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97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327025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10287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81pt;mso-wrap-distance-left:9.05pt;mso-wrap-distance-right:9.05pt;mso-wrap-distance-top:0pt;mso-wrap-distance-bottom:0pt;margin-top:9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4300</wp:posOffset>
                      </wp:positionV>
                      <wp:extent cx="914400" cy="1143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90pt;mso-wrap-distance-left:9.05pt;mso-wrap-distance-right:9.05pt;mso-wrap-distance-top:0pt;mso-wrap-distance-bottom:0pt;margin-top:9pt;mso-position-vertical-relative:text;margin-left:3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 xml:space="preserve">Qeveria - Vlada - Government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lang w:val="it-IT"/>
              </w:rPr>
              <w:t>Ministria 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Ministarstvo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/>
                <w:iCs/>
              </w:rPr>
              <w:t>Ministry of Infrastruc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I I TRANSPORIT RRUG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LIKIM PËR LIBËR TË UDHËTARËVE BAZUAR NË LICENCÊ</w:t>
      </w:r>
    </w:p>
    <w:p>
      <w:pPr>
        <w:pStyle w:val="Normal"/>
        <w:ind w:left="648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.Prot.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Operatori:_____________________________Licenca nr.____________lloji: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• </w:t>
      </w:r>
      <w:r>
        <w:rPr>
          <w:b/>
        </w:rPr>
        <w:t>Adresa       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• </w:t>
      </w:r>
      <w:r>
        <w:rPr>
          <w:b/>
        </w:rPr>
        <w:t>Komuna    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• </w:t>
      </w:r>
      <w:r>
        <w:rPr>
          <w:b/>
        </w:rPr>
        <w:t xml:space="preserve">Nr.tel-fax    __________________________ e-mail:  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54000</wp:posOffset>
                </wp:positionV>
                <wp:extent cx="25527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20pt;width:20.0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Lloji i librës së udhëtarëve: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185420</wp:posOffset>
                </wp:positionV>
                <wp:extent cx="25527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4.6pt;width:20.0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). Libër i destinuar për nevoja të përgjithshme  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b). Libër e destinuar vetëm për Shqipër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plikacionit ia bashkangjesë: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letëpagesën prej 50 Euro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_________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axheri :  Emri:        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Mbiemri:__________________                       v.v.           Nënshkrimi _____________________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jt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lotësohet nga personi zyrtar i M.I-së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nuar nga zyrtari:_______________________________________data______________________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Numri i librës:          _______________________________________data______________________</w:t>
        <w:tab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rFonts w:eastAsia="MS Mincho;ＭＳ 明朝"/>
      <w:b/>
      <w:bCs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43:00Z</dcterms:created>
  <dc:creator>Fejzulla.Mustafa</dc:creator>
  <dc:description/>
  <cp:keywords/>
  <dc:language>en-US</dc:language>
  <cp:lastModifiedBy>slavica.petrovic</cp:lastModifiedBy>
  <cp:lastPrinted>2013-09-06T08:21:00Z</cp:lastPrinted>
  <dcterms:modified xsi:type="dcterms:W3CDTF">2013-09-06T06:29:00Z</dcterms:modified>
  <cp:revision>30</cp:revision>
  <dc:subject/>
  <dc:title>   </dc:title>
</cp:coreProperties>
</file>