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997" w:hRule="atLeast"/>
        </w:trPr>
        <w:tc>
          <w:tcPr>
            <w:tcW w:w="10215" w:type="dxa"/>
            <w:tcBorders/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2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de-DE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  <w:lang w:val="de-DE"/>
              </w:rPr>
              <w:t>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 xml:space="preserve">Qeveria - Vlada - Government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en-US"/>
              </w:rPr>
            </w:pPr>
            <w:r>
              <w:rPr>
                <w:rFonts w:cs="Book Antiqua" w:ascii="Book Antiqua" w:hAnsi="Book Antiqua"/>
                <w:i/>
                <w:iCs/>
                <w:lang w:val="en-US"/>
              </w:rPr>
              <w:t>Ministria e Infrastruktur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arstvo  Infrastruktur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Ministry of Infrastructure</w:t>
            </w: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AMENTI I TRANSPORIT RRUG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LIKIM PËR ÇERTIFIKATË TË AUTOBUSIT BAZUAR NË LICENCÊ</w:t>
      </w:r>
    </w:p>
    <w:p>
      <w:pPr>
        <w:pStyle w:val="Normal"/>
        <w:ind w:left="64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firstLine="72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r.Prot.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eratori:______________________________Licenca nr.____________lloji: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•</w:t>
      </w:r>
      <w:r>
        <w:rPr>
          <w:b/>
        </w:rPr>
        <w:t>Adresa       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   •</w:t>
      </w:r>
      <w:r>
        <w:rPr>
          <w:b/>
        </w:rPr>
        <w:t>Komuna     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•</w:t>
      </w:r>
      <w:r>
        <w:rPr>
          <w:b/>
        </w:rPr>
        <w:t xml:space="preserve">Nr.tel-fax    __________________________ E-mail:   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busi:  _________KS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Marka/tipi:__________________________________viti i prodhimit:____________ nr.ulëseve: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r. I shasisë:__________________________________ VDR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Aplikacionit ia bashkangjesë:</w:t>
        <w:tab/>
        <w:t xml:space="preserve"> </w:t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. Fletëpagesën prej 50 Eurove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Fotokopjen e librezës te vërtetuar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.Certifikatën e vjetër /nëse disponon</w:t>
      </w:r>
    </w:p>
    <w:p>
      <w:pPr>
        <w:pStyle w:val="Normal"/>
        <w:ind w:firstLine="720"/>
        <w:rPr/>
      </w:pPr>
      <w:r>
        <w:rPr>
          <w:b/>
        </w:rPr>
        <w:t>4.Fotokpojen e kartonit te kontrollimit teknik jo me te vjetër se 6-muaj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.Fotokopjen e polices valide të siguri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disponon certifikatë të lëshuar nga M.I-së:  PO  /  J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/Nëse PO: nr_______________ Operatori:_______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axheri : Emri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Mbiemri:_______________                         v.v.              nënshkrimi ________________________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Pranuar nga zyrtari:__________________________________ data______________________</w:t>
        <w:tab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77" w:hanging="0"/>
      <w:outlineLvl w:val="8"/>
    </w:pPr>
    <w:rPr>
      <w:rFonts w:eastAsia="MS Mincho;ＭＳ 明朝"/>
      <w:b/>
      <w:bCs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1:00Z</dcterms:created>
  <dc:creator>Fejzulla.Mustafa</dc:creator>
  <dc:description/>
  <cp:keywords/>
  <dc:language>en-US</dc:language>
  <cp:lastModifiedBy>slavica.petrovic</cp:lastModifiedBy>
  <cp:lastPrinted>2013-11-11T11:29:00Z</cp:lastPrinted>
  <dcterms:modified xsi:type="dcterms:W3CDTF">2013-11-11T10:29:00Z</dcterms:modified>
  <cp:revision>23</cp:revision>
  <dc:subject/>
  <dc:title>   </dc:title>
</cp:coreProperties>
</file>