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APLIKIMI PER LINCENCË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Nr. Prot.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i bizne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i bizne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zyrë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parkingu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e servisi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Fak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ww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ji i licencë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ionit ai bashkanxhes tërë dokumentacionin e kërkuar sipas ligjit dhe Udhëzimit Administrativ mbi Licenc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ërejtje:</w:t>
      </w:r>
    </w:p>
    <w:p>
      <w:pPr>
        <w:pStyle w:val="Normal"/>
        <w:rPr/>
      </w:pPr>
      <w:r>
        <w:rPr/>
        <w:t xml:space="preserve">I gjithë dokumentacioni duhet të sillet i vërtetuar nga origjinali nga Kuvendi Komunal përkatës si dhe në momentin e dorëzimit të jenë në zarf të mbyll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axh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ri_____________________   Mbiemri:_________________  Nr.l.nj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htinë më,______________                                                       Nënshkrimi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ja më -------------------------------------- ora 14.00 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6:00Z</dcterms:created>
  <dc:creator>zorica.bulatovic</dc:creator>
  <dc:description/>
  <cp:keywords/>
  <dc:language>en-US</dc:language>
  <cp:lastModifiedBy>Slavica.Petrovic</cp:lastModifiedBy>
  <cp:lastPrinted>2011-08-12T14:12:00Z</cp:lastPrinted>
  <dcterms:modified xsi:type="dcterms:W3CDTF">2011-08-12T12:17:00Z</dcterms:modified>
  <cp:revision>11</cp:revision>
  <dc:subject/>
  <dc:title>APLIKIMI PER LINCENC</dc:title>
</cp:coreProperties>
</file>