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3465</wp:posOffset>
            </wp:positionH>
            <wp:positionV relativeFrom="paragraph">
              <wp:posOffset>33655</wp:posOffset>
            </wp:positionV>
            <wp:extent cx="838200" cy="9283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eastAsia="Batang;바탕"/>
          <w:b/>
          <w:bCs/>
          <w:sz w:val="26"/>
          <w:szCs w:val="26"/>
        </w:rPr>
        <w:t>Republika Kosova-</w:t>
      </w:r>
      <w:r>
        <w:rPr>
          <w:b/>
          <w:bCs/>
          <w:sz w:val="26"/>
          <w:szCs w:val="26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/>
        <w:t xml:space="preserve">Qeveria - Vlada - Government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eastAsia="MS Mincho;ＭＳ 明朝" w:cs="Book Antiqua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MS Mincho;ＭＳ 明朝" w:cs="Book Antiqua" w:ascii="Book Antiqua" w:hAnsi="Book Antiqua"/>
          <w:b/>
          <w:i/>
          <w:iCs/>
          <w:sz w:val="20"/>
          <w:szCs w:val="20"/>
          <w:lang w:eastAsia="en-US"/>
        </w:rPr>
        <w:t>Ministria e Infrastrukturë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eastAsia="MS Mincho;ＭＳ 明朝" w:cs="Book Antiqua"/>
          <w:b/>
          <w:b/>
          <w:i/>
          <w:i/>
          <w:iCs/>
          <w:sz w:val="20"/>
          <w:szCs w:val="20"/>
        </w:rPr>
      </w:pPr>
      <w:r>
        <w:rPr>
          <w:rFonts w:eastAsia="MS Mincho;ＭＳ 明朝" w:cs="Book Antiqua" w:ascii="Book Antiqua" w:hAnsi="Book Antiqua"/>
          <w:b/>
          <w:i/>
          <w:iCs/>
          <w:sz w:val="20"/>
          <w:szCs w:val="20"/>
        </w:rPr>
        <w:t>Ministarstvo  Infrastruktu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i/>
          <w:i/>
          <w:iCs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iCs/>
          <w:sz w:val="20"/>
          <w:szCs w:val="20"/>
        </w:rPr>
        <w:t xml:space="preserve"> </w:t>
      </w:r>
      <w:r>
        <w:rPr>
          <w:rFonts w:eastAsia="MS Mincho;ＭＳ 明朝" w:cs="Book Antiqua" w:ascii="Book Antiqua" w:hAnsi="Book Antiqua"/>
          <w:b/>
          <w:i/>
          <w:iCs/>
          <w:sz w:val="20"/>
          <w:szCs w:val="20"/>
        </w:rPr>
        <w:t>Ministry of  Infrastructu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eastAsia="MS Mincho;ＭＳ 明朝" w:cs="Book Antiqua"/>
          <w:b/>
          <w:b/>
          <w:i/>
          <w:i/>
          <w:iCs/>
          <w:sz w:val="20"/>
          <w:szCs w:val="20"/>
        </w:rPr>
      </w:pPr>
      <w:r>
        <w:rPr>
          <w:rFonts w:eastAsia="MS Mincho;ＭＳ 明朝" w:cs="Book Antiqua" w:ascii="Book Antiqua" w:hAnsi="Book Antiqua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eastAsia="MS Mincho;ＭＳ 明朝" w:cs="Book Antiqua"/>
          <w:b/>
          <w:b/>
          <w:i/>
          <w:i/>
          <w:iCs/>
          <w:sz w:val="20"/>
          <w:szCs w:val="20"/>
        </w:rPr>
      </w:pPr>
      <w:r>
        <w:rPr>
          <w:rFonts w:eastAsia="MS Mincho;ＭＳ 明朝" w:cs="Book Antiqua" w:ascii="Book Antiqua" w:hAnsi="Book Antiqua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i/>
          <w:i/>
          <w:iCs/>
          <w:sz w:val="20"/>
          <w:szCs w:val="20"/>
        </w:rPr>
      </w:pPr>
      <w:r>
        <w:rPr>
          <w:rFonts w:eastAsia="MS Mincho;ＭＳ 明朝" w:cs="Book Antiqua" w:ascii="Book Antiqua" w:hAnsi="Book Antiqua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Book Antiqua" w:hAnsi="Book Antiqua" w:eastAsia="MS Mincho;ＭＳ 明朝" w:cs="Book Antiqua"/>
          <w:b/>
          <w:b/>
          <w:i/>
          <w:i/>
          <w:iCs/>
          <w:sz w:val="20"/>
          <w:szCs w:val="20"/>
        </w:rPr>
      </w:pPr>
      <w:r>
        <w:rPr>
          <w:rFonts w:eastAsia="MS Mincho;ＭＳ 明朝" w:cs="Book Antiqua" w:ascii="Book Antiqua" w:hAnsi="Book Antiqua"/>
          <w:b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Ministarstvo  infrastrukture, postupajući u skladu sa čalnom 93 (4) Ustava Republike Kosova, članom 8 stav 1. 2 i članom 46, 94 i 104  Zakona o kosovskoim želejznicama, br.04/L-063, članom 38 . stav 6. Pravilnika o radu Vlade Republike Kosova, br. 09/2011 i članom 8. stav 1.4 Pravilnika o oblasti administrativne odgovornosti Ureda Premijera i ministrstava, br.02/2011, donosi</w:t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TIVNU UREDBU BR. 4/2012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O IZDAVANJU CERTIFIKATA </w:t>
        <w:tab/>
        <w:t>O SIGURNOSTI I  OVLAŠĆENJA O SIGURNOSTI  ŽELJEZNIČKIM OPERATORIMA I MENADŽERIMA ŽELJEZNIČKE INFRASTRUK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5" w:hanging="0"/>
        <w:jc w:val="center"/>
        <w:rPr/>
      </w:pPr>
      <w:r>
        <w:rPr>
          <w:b/>
        </w:rPr>
        <w:t>član 1</w:t>
      </w:r>
    </w:p>
    <w:p>
      <w:pPr>
        <w:pStyle w:val="Normal"/>
        <w:ind w:righ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5" w:hanging="0"/>
        <w:jc w:val="center"/>
        <w:rPr>
          <w:b/>
          <w:b/>
        </w:rPr>
      </w:pPr>
      <w:r>
        <w:rPr>
          <w:b/>
        </w:rPr>
        <w:t>Cilj</w:t>
      </w:r>
    </w:p>
    <w:p>
      <w:pPr>
        <w:pStyle w:val="Normal"/>
        <w:ind w:righ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5" w:hanging="0"/>
        <w:jc w:val="both"/>
        <w:rPr>
          <w:b/>
          <w:b/>
        </w:rPr>
      </w:pPr>
      <w:r>
        <w:rPr>
          <w:b/>
        </w:rPr>
        <w:t xml:space="preserve">Ovom Administrativnom uredbom utvrđuju se uslovi, kriterijumi i procedure za izdavanje, oduzimanje i  ukidanje certifikata o sigurnosti  želejzničkim operatorima i ovlašćenja o  sigurnosti  menadžerima  željezničke infrastrukture, koje se bave pružanjem usluga  želejezničkog prevoza na Kosovu. </w:t>
      </w:r>
    </w:p>
    <w:p>
      <w:pPr>
        <w:pStyle w:val="Normal"/>
        <w:ind w:righ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/>
      </w:pPr>
      <w:r>
        <w:rPr>
          <w:b/>
          <w:bCs/>
        </w:rPr>
        <w:t>Član 2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olje primenjivanja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5" w:hanging="0"/>
        <w:jc w:val="both"/>
        <w:rPr>
          <w:b/>
          <w:b/>
        </w:rPr>
      </w:pPr>
      <w:r>
        <w:rPr>
          <w:b/>
          <w:bCs/>
        </w:rPr>
        <w:t>1. Regulatorni autoritet željeznica (RAŽ) je tijelo nadležno za izdavanje certifikata o sigurnosti željezničkim operatorima i ovlašćenja o sigurnosti menadžerima željezničke infrastrukture koji se bave  pružanjem usluga želejezničkog prevoza na Kosovu.</w:t>
      </w:r>
    </w:p>
    <w:p>
      <w:pPr>
        <w:pStyle w:val="Normal"/>
        <w:tabs>
          <w:tab w:val="clear" w:pos="720"/>
          <w:tab w:val="left" w:pos="784" w:leader="none"/>
        </w:tabs>
        <w:autoSpaceDE w:val="false"/>
        <w:spacing w:lineRule="auto" w:line="288"/>
        <w:ind w:righ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84" w:leader="none"/>
        </w:tabs>
        <w:autoSpaceDE w:val="false"/>
        <w:spacing w:lineRule="auto" w:line="288"/>
        <w:ind w:right="75" w:hanging="0"/>
        <w:jc w:val="both"/>
        <w:rPr>
          <w:b/>
          <w:b/>
          <w:bCs/>
        </w:rPr>
      </w:pPr>
      <w:r>
        <w:rPr>
          <w:b/>
          <w:bCs/>
        </w:rPr>
        <w:t>2. RAŽ izdje certifikat o sigurnosti  željezničkim preduzećima i ovlašćenja o sigurnosti  menadžerima željezničke infrastrukture, na transparentan i nediskriminirajući način, najkasnije u roku od  sto dvadeset   (120)  dana, od dana podnošenja zahteva.</w:t>
      </w:r>
    </w:p>
    <w:p>
      <w:pPr>
        <w:pStyle w:val="Normal"/>
        <w:tabs>
          <w:tab w:val="clear" w:pos="720"/>
          <w:tab w:val="left" w:pos="784" w:leader="none"/>
        </w:tabs>
        <w:autoSpaceDE w:val="false"/>
        <w:spacing w:lineRule="auto" w:line="288"/>
        <w:ind w:righ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84" w:leader="none"/>
        </w:tabs>
        <w:autoSpaceDE w:val="false"/>
        <w:spacing w:lineRule="auto" w:line="288"/>
        <w:ind w:right="75" w:hanging="0"/>
        <w:jc w:val="both"/>
        <w:rPr>
          <w:b/>
          <w:b/>
          <w:bCs/>
        </w:rPr>
      </w:pPr>
      <w:r>
        <w:rPr>
          <w:b/>
          <w:bCs/>
        </w:rPr>
        <w:t xml:space="preserve">3. RAŽ  izdaje certifikat o sigurnosti operatorima  željezničkog prevoza putnika, robe, željezničke opreme i oruđa za  održavanje željeznica i drugih namenskih željezničkih sredstava, u roku od trideset (30) dana od dana podnošenja zahteva. </w:t>
      </w:r>
    </w:p>
    <w:p>
      <w:pPr>
        <w:pStyle w:val="Normal"/>
        <w:tabs>
          <w:tab w:val="clear" w:pos="720"/>
          <w:tab w:val="left" w:pos="784" w:leader="none"/>
        </w:tabs>
        <w:autoSpaceDE w:val="false"/>
        <w:spacing w:lineRule="auto" w:line="288"/>
        <w:ind w:righ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/>
      </w:pPr>
      <w:r>
        <w:rPr>
          <w:b/>
          <w:bCs/>
        </w:rPr>
        <w:t>Član  3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Vreste nacionalnih ovlašćenja o sigurnosti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b/>
          <w:bCs/>
        </w:rPr>
        <w:t>1. RAŽ uzdaje  sledeće vrste ovlašćenja  o sigurnosti menadžerima željezničke infrastrukture na Kosovu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 Ovlašćenje o sigurnosti za funkcionisanje/ operiranje  željezničke mreže i željezničke infrastrukture ( (Ovlašćenje o sigurnosti  A);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 Ovlašćenja o sigurnosti željezničkih stanica i stanica za priključenje i rastavljenje vozoova ( ranžirne stranice)  ( Ovlašćenja o sigurnosti B);</w:t>
      </w:r>
    </w:p>
    <w:p>
      <w:pPr>
        <w:pStyle w:val="ListParagraph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 Ovlašćenja o sigurnosti  za održavanje depoa  za pokretnu želejzničku opremu i drugu opremu  za održavanje  ( Ovlaćenje o sigurnosti C);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  Ovlašćenja o sigurnosti za kombinovane operacije želejzničke mreže i željezničke  infrastrukture, želejzničkih stranica i stranica za priključenje i rastavljanje vozova ( ranžerne stranice) , za održavanje pokretne  željezničke opreme ( Ovlašćenje o sigurnosti D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/>
      </w:pPr>
      <w:r>
        <w:rPr>
          <w:b/>
          <w:bCs/>
        </w:rPr>
        <w:t>Član  4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b/>
          <w:b/>
          <w:bCs/>
        </w:rPr>
      </w:pPr>
      <w:r>
        <w:rPr>
          <w:b/>
          <w:bCs/>
        </w:rPr>
        <w:t>Evropska ovlašćenja o sigurnosti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b/>
          <w:b/>
          <w:bCs/>
        </w:rPr>
      </w:pPr>
      <w:r>
        <w:rPr>
          <w:b/>
          <w:bCs/>
        </w:rPr>
        <w:t>1. Važeće ovlašćenje o sigurnosti, kojim se dokazuje priznavanje  sistema  mendžiranja sigurnosti od strane menadžera nekog od organa sigurnosti Evropske zajednice, shatra se važećim na Kosovu ako je u skladu sa zakonodavstvom Kosova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b/>
          <w:b/>
          <w:bCs/>
        </w:rPr>
      </w:pPr>
      <w:r>
        <w:rPr>
          <w:b/>
          <w:bCs/>
        </w:rPr>
        <w:t xml:space="preserve">2. Nakon  prijema na razmatranje ovlašćenja, izdano od organa sigurnosti Evropske zajednice  , RAŽ obaveštava imaoca ovlašćenja o sigurnosti u roku od trideset  (30) dana  da li je sistem mendžiranja sigurnosti u skladu sa zakonodavstvom Kosova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b/>
          <w:b/>
          <w:bCs/>
        </w:rPr>
      </w:pPr>
      <w:r>
        <w:rPr>
          <w:b/>
          <w:bCs/>
        </w:rPr>
        <w:t xml:space="preserve">3. Podnosioc zahtjeva  priznavanje ovlašćenja od RAŽ –a nakon dostavljanja dokaza o ispunjavanju propisnaih zahtjeva o  sigurnosti konstrukcije, o održavanju i operiranju željezničke infrastrukture, uključujući održavanje i obavljanje  kontrole  prometa i sistema signalizacije, prije  odobravanja  obavljanja delatnost prevoza, 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88"/>
        <w:ind w:left="360" w:righ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/>
      </w:pPr>
      <w:r>
        <w:rPr>
          <w:b/>
          <w:bCs/>
        </w:rPr>
        <w:t>Član 5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vlašćenja  o sigurnosti izdano od  Observatora prevoza Jugoistočne Evrope  (SEETO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b/>
          <w:b/>
          <w:bCs/>
        </w:rPr>
      </w:pPr>
      <w:r>
        <w:rPr>
          <w:b/>
          <w:bCs/>
        </w:rPr>
        <w:t xml:space="preserve">1. Važeće ovlašćenej o sigurnosti, izdano od  organa sigurnosti  člana  SEETO-a koji je potpisao Sporazum  prevoznika, kojim se potvrđuje  priznavanje  sistema menadžiranja sigurnosti od strane menadžera infrastrukture,  važit će   na Kosovu  ako ju u skladu sa   zakonodavstvom Kosova  i ako je  Ministarstvo potpisao ili postiže sporazum  sa nadležnim ministarstvom  druge zemlje o uzajamnom priznavanju ovlašćenja o sigurnosti. 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b/>
          <w:b/>
          <w:bCs/>
        </w:rPr>
      </w:pPr>
      <w:r>
        <w:rPr>
          <w:b/>
          <w:bCs/>
        </w:rPr>
        <w:t xml:space="preserve">2. Nakon prijema na razmatranje ovlašćenaj o sigurnosti  SEETO-a, RAŽ  obaveštava  imatelja ovlašćenja o sigurnosti u roku od trideset (30) dana da li je sistem menadžiranja  sigurnosti u skladu sa zakonodavstvom Kosova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b/>
          <w:b/>
          <w:bCs/>
        </w:rPr>
      </w:pPr>
      <w:r>
        <w:rPr>
          <w:b/>
          <w:bCs/>
        </w:rPr>
        <w:t>3. Podnosioc zahtjeva  priznavanje ovlašćenaj od RAŽ-a nakon dostavljanaj dokaza o ispunjavanju  propisanih zahtjeva o sigurnosti konstrukcije, održavanju i operiranju želejzničke infrastrukture, uključujući održavanje i obavljanje kontrole  prometa  i sistema signalizacije, prije odobravanja obavljanja prevoza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/>
      </w:pPr>
      <w:r>
        <w:rPr>
          <w:b/>
          <w:bCs/>
        </w:rPr>
        <w:t>Član 6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nostrana  ovlašćenja o sigurnosti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b/>
          <w:b/>
          <w:bCs/>
        </w:rPr>
      </w:pPr>
      <w:r>
        <w:rPr>
          <w:b/>
          <w:bCs/>
        </w:rPr>
        <w:t>1. Važeće ovlašćenje izdano od  organa sigurnosti drugih zemalja  kojim se potvrđuje  priznavanje sistema  menadžiranaj sigurnosti od strane menadžera infrastrukture, važit  će  na Kosovu ako je u skladu sa zakonodavstvom Kosova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b/>
          <w:b/>
          <w:bCs/>
        </w:rPr>
      </w:pPr>
      <w:r>
        <w:rPr>
          <w:b/>
          <w:bCs/>
        </w:rPr>
        <w:t>2. Nakon prijema na razmatranje  ovlašćenja o sigurnosti izdano od staren drugih  zemalja, RAŽ obaveštava imaoca ovlašćenja o sigurnosti u roku od šesdeset ( 60 ) dana  da li je sistem menadžiranja  u skladu sa zakonodavstvom Kosova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b/>
          <w:b/>
          <w:bCs/>
        </w:rPr>
      </w:pPr>
      <w:r>
        <w:rPr>
          <w:b/>
          <w:bCs/>
        </w:rPr>
        <w:t xml:space="preserve">3.  Podnosioc zahtjeva priznavanje ovlašćenja od strane  RAŽ-a kojim  dokazuje da je  ispunjavao propisane zahtjeve  o sigurnosti konstrukcije, održavanja i operiranja želejzničkom infrastrukturom, uključujući i održavanje  i ovbavljenje kontrole prometa i sistema signalizacije, prije odobravanja obavljanja prevoza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</w:rPr>
        <w:t>Član 7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Vrste nacionalnih certifikata o sigurnosti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1. RAŽ  uzdaje sledeće vrste certifikata o sigurnosti za želejzničke operatore na Kosovu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1"/>
        </w:numPr>
        <w:ind w:left="36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ertifikat o sigurnosti za pružanje usluga prevoza putnika žalejznicom (Certifikat o  sigurnosti  U);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360" w:hanging="0"/>
        <w:rPr/>
      </w:pPr>
      <w:r>
        <w:rPr>
          <w:b/>
          <w:bCs/>
          <w:sz w:val="24"/>
          <w:szCs w:val="24"/>
        </w:rPr>
        <w:t>Certifikat o sigurnosti za pružanje usluga prevoza robe  želejznicom (Çertifikat o sigurnosti  M);</w:t>
      </w:r>
    </w:p>
    <w:p>
      <w:pPr>
        <w:pStyle w:val="ListParagraph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36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ertifikat o sigurnosti  za pružanje usluga kombinovanog željezničkog prevoza putnika i robe  (Certifikat o  sigurnosti  U+M);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36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ertifikat o sigurnosti  održavanja pokretne želejzničke opreme i drugih  pokretnih željezničkih uređaja specijalne namjene (Certifikat o sigurnosti S )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Član  8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b/>
          <w:b/>
          <w:bCs/>
        </w:rPr>
      </w:pPr>
      <w:r>
        <w:rPr>
          <w:b/>
          <w:bCs/>
        </w:rPr>
        <w:t xml:space="preserve">Evropski certifikati o sigurnosti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b/>
          <w:b/>
          <w:bCs/>
        </w:rPr>
      </w:pPr>
      <w:r>
        <w:rPr>
          <w:b/>
          <w:bCs/>
        </w:rPr>
        <w:t xml:space="preserve">1. Važeći certifikat o sigurnosti kojim se dokazuje  priznavanje sistema menadžiranja sigurnosti od strane operatore, izdanom od strane  nekog organa sigurnosti Evropske uzajednice, važit će na Kosovu  ako je u skladu sa zakonodavstvom Kosova.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b/>
          <w:b/>
          <w:bCs/>
        </w:rPr>
      </w:pPr>
      <w:r>
        <w:rPr>
          <w:b/>
          <w:bCs/>
        </w:rPr>
        <w:t>2. nakon prijema na razmatranje  certifikata izdano od nadležnog tijela  EZ-a, RAŽ će obavestiti  imaoca  certifikata o suigurnosti u roku od trideset ( 30 ) dana da li je sistem menadžiranja sigurnosti  u skladu sa zakonodavstvom Kosova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b/>
          <w:b/>
          <w:bCs/>
        </w:rPr>
      </w:pPr>
      <w:r>
        <w:rPr>
          <w:b/>
          <w:bCs/>
        </w:rPr>
        <w:t xml:space="preserve">3. Podnosioc zahtjeva priznavanje certifikata od RAŽ-a nakon dostavljanaj dokaza o ispunjavanju  propisanih zahtjeva za sigurno pružanje  usluga dotičnom želejzničkom mrežom.  Zahtjevi se odnose na  primenjivanje tehničkih specifikacija  interoperabiliteta ( STI ) i nacionalnih propisa  o sigurnosti, uključujući   propise o korišćenju želejzničke mreže, o priznavanju certifikata  osoblja i ovlašćenja za operiranje  pokretnim uređajima koje koristi podnosioc. Certifikacija se temelji na dokumentaciju dostavljene od strane  podnosioca zahtjeva, kako je propisano uputstvom o podnosiocima zahtjeva.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b/>
          <w:b/>
          <w:bCs/>
        </w:rPr>
      </w:pPr>
      <w:r>
        <w:rPr>
          <w:b/>
          <w:bCs/>
        </w:rPr>
        <w:t>Član  9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rFonts w:ascii="Sylfaen" w:hAnsi="Sylfaen" w:cs="Sylfaen"/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ertifikat o sigurnosti  izdano od  Observatora prevoza za Jugoistočnu Evropu </w:t>
      </w:r>
      <w:r>
        <w:rPr>
          <w:rFonts w:cs="Sylfaen" w:ascii="Sylfaen" w:hAnsi="Sylfaen"/>
          <w:b/>
          <w:bCs/>
        </w:rPr>
        <w:t xml:space="preserve"> </w:t>
      </w:r>
      <w:r>
        <w:rPr>
          <w:b/>
          <w:bCs/>
        </w:rPr>
        <w:t>(SEETO-a)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88"/>
        <w:ind w:left="360" w:right="75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b/>
          <w:b/>
          <w:bCs/>
        </w:rPr>
      </w:pPr>
      <w:r>
        <w:rPr>
          <w:b/>
          <w:bCs/>
        </w:rPr>
        <w:t>1. Važeći certifikat o sigurnosti, izdan od starne organa sigurnosti neke od zemalja članica SEETO-a, potpisnice Sporazuma  prevoznika, kojim se potverđuje  priznavanje sistema  mendžiranja sigurnosti od starne operatora, važit će na Kosovu ako je u skladu sa zakonodavstvom Kosova i ako je Ministarstvo postiglo ili postiqe sporazum sa  nadležnim ministarstvom druge zemlje o recipročnom priznavanju  certifikata o sigurnosti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/>
      </w:pPr>
      <w:r>
        <w:rPr>
          <w:b/>
          <w:bCs/>
        </w:rPr>
        <w:t>2. Nakon prijema na razmatranje  certifikata o sigurnosti  izdano od nadležnog tijela članice  SEETO-a RAŽ obavještava imaoca certifikata o sigurnosti u roku od trideset  (30) dana da li je  sistem menadžiranja sigurnosti  u skladu sa  zakonodavstvom Kosova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84" w:leader="none"/>
        </w:tabs>
        <w:autoSpaceDE w:val="false"/>
        <w:spacing w:lineRule="auto" w:line="288"/>
        <w:ind w:right="75" w:hanging="0"/>
        <w:jc w:val="both"/>
        <w:rPr>
          <w:b/>
          <w:b/>
          <w:bCs/>
        </w:rPr>
      </w:pPr>
      <w:r>
        <w:rPr>
          <w:b/>
          <w:bCs/>
        </w:rPr>
        <w:t>3. Podnosioc zahtjeva priznavanje  certifikata od strane RAŽ-a nakon dostavljanaj dokaza o ispunjavanju propisanih zahtjeva za  sigurno pružanje usluga prevoza na određenoj željezničkoj mreži.  Ovi zahtjevi se odnose  na primenjivanje tehničkih specifikacija interoperabiliteta ( STI)  i nacionalnih propisa  o sigurnosti, uključujući i propise o korišćenju želejzničke mreže, o priznavanju certifikata osoblja i o ovlašćenju  za operiranje pokretnom opremom koje koristi operator. Certifikacija se temelji na dokumentaciju podnete od starne podnosioca zahtjeva, kako je propisano uputstvom za podnosioce zahtjeva.</w:t>
      </w:r>
    </w:p>
    <w:p>
      <w:pPr>
        <w:pStyle w:val="Normal"/>
        <w:tabs>
          <w:tab w:val="clear" w:pos="720"/>
          <w:tab w:val="left" w:pos="784" w:leader="none"/>
        </w:tabs>
        <w:autoSpaceDE w:val="false"/>
        <w:spacing w:lineRule="auto" w:line="288"/>
        <w:ind w:left="75" w:righ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b/>
          <w:b/>
          <w:bCs/>
        </w:rPr>
      </w:pPr>
      <w:r>
        <w:rPr>
          <w:b/>
          <w:bCs/>
        </w:rPr>
        <w:t>Član 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kat o sigurnosti izdan od starne drugih zemal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Važeći  certifikat o sigurnosti, izdan od nadležnog organa sigurnosti druge zemlje, kojim se potvrđuje priznavanje  sistema menadžiranja sigurnosti, važit će na Kosovu ako je u skladu sa zakonodavstvom Koso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/>
      </w:pPr>
      <w:r>
        <w:rPr>
          <w:b/>
          <w:bCs/>
        </w:rPr>
        <w:t>2. Nakon primitka na razmatranje certifikata o sigurnosti izdano od starne druge zemlje, RAŽ će obavestiti imaoca certifikata o sigurnosti, u roku od šesdeset (60) dana  da li je sistem  menadžiranaj sigurnosti u skladu sa  sa zakonodavstvom Kosov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84" w:leader="none"/>
        </w:tabs>
        <w:autoSpaceDE w:val="false"/>
        <w:spacing w:lineRule="auto" w:line="288"/>
        <w:ind w:right="75" w:hanging="0"/>
        <w:jc w:val="both"/>
        <w:rPr/>
      </w:pPr>
      <w:r>
        <w:rPr>
          <w:b/>
          <w:bCs/>
        </w:rPr>
        <w:t>3. Podnosioc zahtjeva priznavanje certifikata od strane RAŽ nakon dostavljanaj dokaza o ispunjavanju  propisanih zahtjeva  za sigurno  pružanje usluga prevoza željezničkom mrežom. Ovi zahtjevi se odnose na primenjivanju tehničkih  specifikacija interoperabiliteta ( STI ) i  nacionalnih propisa o sigurnosti, uključujući  propise o korišćenju željezničke mreže, o priznavanju certifikata osoblja  i ovlašćenja za operiranje  pokretnom opremom koje koristi operator. Certifikacija  se temelji na dokumentaciju dostavljenoj od podnosioca, kako je propisano uputstvom o podnošenju zahtjeva .</w:t>
      </w:r>
    </w:p>
    <w:p>
      <w:pPr>
        <w:pStyle w:val="Normal"/>
        <w:tabs>
          <w:tab w:val="clear" w:pos="720"/>
          <w:tab w:val="left" w:pos="784" w:leader="none"/>
        </w:tabs>
        <w:autoSpaceDE w:val="false"/>
        <w:spacing w:lineRule="auto" w:line="288"/>
        <w:ind w:left="75" w:righ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b/>
          <w:b/>
          <w:bCs/>
        </w:rPr>
      </w:pPr>
      <w:r>
        <w:rPr>
          <w:b/>
          <w:bCs/>
        </w:rPr>
        <w:t>Član 11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b/>
          <w:b/>
          <w:bCs/>
        </w:rPr>
      </w:pPr>
      <w:r>
        <w:rPr>
          <w:b/>
          <w:bCs/>
        </w:rPr>
        <w:t xml:space="preserve">Tarife za izdavanje ovlašćenja o sigurnosti i certifikata o sigurnosti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rPr>
          <w:b/>
          <w:b/>
          <w:bCs/>
        </w:rPr>
      </w:pPr>
      <w:r>
        <w:rPr>
          <w:b/>
          <w:bCs/>
        </w:rPr>
        <w:t>1. Izdavanje ovlašćenja, certifikata o sigurnosti je bezplatno i to za period od tri  (3) godine, od dana stupanaj na smagu ove Administrativne uredbe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rPr/>
      </w:pPr>
      <w:r>
        <w:rPr>
          <w:b/>
          <w:bCs/>
        </w:rPr>
        <w:t>2. Troškove za pribavljanje  mišljenja stručnjaka, tražene od strane RAŽ-a, za izdavanje ovlašćenja i certifikata o sigurnosti, snosi RAŽ.  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rPr>
          <w:b/>
          <w:b/>
          <w:bCs/>
        </w:rPr>
      </w:pPr>
      <w:r>
        <w:rPr>
          <w:b/>
          <w:bCs/>
        </w:rPr>
        <w:t>3.Ako strušnjak RAŽ –a traži dodatne mjere  koje treba da primeni operator kako bi obezbedio  zakonito izdavanje  ovlašćenja i certifikata o sigurnosti, trokove za mišljenje stručnjaka i za preduzimanje potrebnih mjera, snosi podnosioc zahtjeva.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b/>
          <w:b/>
          <w:bCs/>
        </w:rPr>
      </w:pPr>
      <w:r>
        <w:rPr>
          <w:b/>
          <w:bCs/>
        </w:rPr>
        <w:t>Član  12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trebna dokumentacije za izdavanje ovlašćenja i certifikata o sigur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dure za izdavanje  ovlašćenja, certifikata o sigurnosti,  način podnošenja zahtjeva i  potrebnu  dokumentaciju, pripremit će Organ sigurnosti  pri RAŽ-u  i objavljivazt će se  na internet stranici RAŽ-a, na albanskom, engleskom i srpskom jetiku, u roku od dva mjeseca nakon stupanja na smagu ove Admonistrativne uredb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b/>
          <w:b/>
          <w:bCs/>
        </w:rPr>
      </w:pPr>
      <w:r>
        <w:rPr>
          <w:b/>
          <w:bCs/>
        </w:rPr>
        <w:t>Član 13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b/>
          <w:b/>
          <w:bCs/>
        </w:rPr>
      </w:pPr>
      <w:r>
        <w:rPr>
          <w:b/>
          <w:bCs/>
        </w:rPr>
        <w:t>Objavljivanje ovlašćenja i certifikata o sigurnosti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vlašćenja, certifikatai o sigurnosti, izdana za menadžere željezničke infrastrukture i željezničke operatore, objavljivat će se na internet starnici RAŽ-a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va Administrativna uredba stupa na snagu dana potpisivanja is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Priština, 6. avgust 2012. god.                                                         Fehmi Mujota, </w:t>
      </w:r>
    </w:p>
    <w:p>
      <w:pPr>
        <w:pStyle w:val="Normal"/>
        <w:autoSpaceDE w:val="false"/>
        <w:ind w:left="3600" w:firstLine="72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ab/>
        <w:tab/>
        <w:t xml:space="preserve">                                          Ministar infrastruk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51:00Z</dcterms:created>
  <dc:creator>Administrator</dc:creator>
  <dc:description/>
  <cp:keywords/>
  <dc:language>en-US</dc:language>
  <cp:lastModifiedBy>binak.ulaj</cp:lastModifiedBy>
  <cp:lastPrinted>2012-08-06T10:08:00Z</cp:lastPrinted>
  <dcterms:modified xsi:type="dcterms:W3CDTF">2012-09-19T16:26:00Z</dcterms:modified>
  <cp:revision>7</cp:revision>
  <dc:subject/>
  <dc:title/>
</cp:coreProperties>
</file>