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825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eastAsia="Batang;바탕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  </w:t>
      </w:r>
      <w:r>
        <w:rPr>
          <w:rFonts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</w:rPr>
        <w:t>Republika Kosova-</w:t>
      </w:r>
      <w:r>
        <w:rPr>
          <w:rFonts w:cs="Book Antiqua" w:ascii="Book Antiqua" w:hAnsi="Book Antiqua"/>
          <w:b/>
          <w:bCs/>
          <w:sz w:val="24"/>
          <w:szCs w:val="24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–Vlada-Government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inistria e Transportit dhe Postë Telekomunikacioni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inistarstvo za saobraćaj postu i telekomunikacije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inistry of Transport and Communication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osnovu člana 93 (4) Ustava Republike Kosova, člana 4 (3), Poslovnika Vlade br. 01/2007, i člana 230 Zakona br. 02/L-70 o drumskoj bezbednosti, a u cilju utvrđivanja plana i programa o osposobljavanju kandidata za vozače i načinu osposobljavanja, Ministarstvo za saobraćaj, poštu i telekomunikacije, donosi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DMINISTRATIVNO UPUTSTVO BR. 3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Latn-CS"/>
        </w:rPr>
        <w:t xml:space="preserve">O IZMENAMA I DPUNAMA AU BR. 2008/10 O PLANU I PROGRAMU OSPOSOBLJAVANJA KANDIDATA ZA VOZAČE </w:t>
      </w:r>
    </w:p>
    <w:p>
      <w:pPr>
        <w:pStyle w:val="Normal"/>
        <w:ind w:left="720" w:hanging="0"/>
        <w:rPr/>
      </w:pPr>
      <w:r>
        <w:rPr>
          <w:rFonts w:eastAsia="Times New Roman"/>
          <w:sz w:val="24"/>
          <w:szCs w:val="24"/>
          <w:lang w:val="sr-Latn-CS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right="75" w:hanging="0"/>
        <w:jc w:val="center"/>
        <w:outlineLvl w:val="0"/>
        <w:rPr/>
      </w:pPr>
      <w:r>
        <w:rPr>
          <w:b/>
          <w:sz w:val="24"/>
          <w:szCs w:val="24"/>
          <w:lang w:val="sr-Latn-CS"/>
        </w:rPr>
        <w:t>Član 1</w:t>
      </w:r>
    </w:p>
    <w:p>
      <w:pPr>
        <w:pStyle w:val="Normal"/>
        <w:ind w:right="75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stav 2 stava 1 člana  3, na kraju teksta, dodaje se tekst: “kada počinje sa časovima iz predmeta upravljanja motornim vozilima” (praktični deo).</w:t>
      </w:r>
    </w:p>
    <w:p>
      <w:pPr>
        <w:pStyle w:val="Normal"/>
        <w:tabs>
          <w:tab w:val="clear" w:pos="720"/>
          <w:tab w:val="left" w:pos="0" w:leader="none"/>
        </w:tabs>
        <w:ind w:left="360" w:right="75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</w:tabs>
        <w:ind w:right="75" w:hanging="0"/>
        <w:jc w:val="center"/>
        <w:rPr/>
      </w:pPr>
      <w:r>
        <w:rPr>
          <w:b/>
          <w:sz w:val="24"/>
          <w:szCs w:val="24"/>
          <w:lang w:val="sr-Latn-CS"/>
        </w:rPr>
        <w:t>Član 2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  <w:lang w:val="sr-Latn-CS"/>
        </w:rPr>
        <w:t>U stavu 1 člana  16, tekst: “novi kandidat”, zamenjuje se tekstom: “ponovno osposobljavanje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sr-Latn-CS"/>
        </w:rPr>
        <w:t>Član 3</w:t>
      </w:r>
    </w:p>
    <w:p>
      <w:pPr>
        <w:pStyle w:val="Normal"/>
        <w:ind w:right="75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stav 1 stava 2 člana  17, iza teksta: “knjižicu” dodaje se tekst: “karton”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sr-Latn-CS"/>
        </w:rPr>
        <w:t>Član 4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  <w:lang w:val="sr-Latn-CS"/>
        </w:rPr>
        <w:t>Stav 4 člana 17, tekst: “svakog meseca”, briše se i zamenjuje tekstom: “svaka tri meseca”.</w:t>
      </w:r>
    </w:p>
    <w:p>
      <w:pPr>
        <w:pStyle w:val="Normal"/>
        <w:ind w:right="75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right="75" w:hanging="0"/>
        <w:jc w:val="center"/>
        <w:rPr/>
      </w:pPr>
      <w:r>
        <w:rPr>
          <w:b/>
          <w:sz w:val="24"/>
          <w:szCs w:val="24"/>
          <w:lang w:val="sr-Latn-CS"/>
        </w:rPr>
        <w:t>Član 5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  <w:lang w:val="sr-Latn-CS"/>
        </w:rPr>
        <w:t>Stav 5 člana 17, iza teksta: “svako”  piše se broj “3” i na kraju teksta se dodaje: “najkasnije u roku od tri (3) radnih dana za tri prethodna meseca”.</w:t>
      </w:r>
    </w:p>
    <w:p>
      <w:pPr>
        <w:pStyle w:val="Normal"/>
        <w:ind w:right="75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75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vo Administrativno uputstvo stupa na snagu na dan njegovog potpisivanja od Ministra za saobraćaj poštu i telekomunikacije.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ind w:left="420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Ministar za saobraćaj poštu i telekomunikacije,                                             Fatmir Limaj, s. r. </w:t>
      </w:r>
    </w:p>
    <w:p>
      <w:pPr>
        <w:pStyle w:val="Normal"/>
        <w:autoSpaceDE w:val="false"/>
        <w:jc w:val="center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sz w:val="24"/>
          <w:szCs w:val="24"/>
          <w:lang w:val="sr-Latn-CS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sz w:val="24"/>
          <w:szCs w:val="24"/>
          <w:lang w:val="sr-Latn-CS"/>
        </w:rPr>
        <w:t>Datum: 03.06.2010. god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MS Mincho;ＭＳ 明朝"/>
      <w:b/>
      <w:lang w:val="sq-AL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41:00Z</dcterms:created>
  <dc:creator>mrecica</dc:creator>
  <dc:description/>
  <cp:keywords/>
  <dc:language>en-US</dc:language>
  <cp:lastModifiedBy>----------</cp:lastModifiedBy>
  <cp:lastPrinted>2009-02-03T09:55:00Z</cp:lastPrinted>
  <dcterms:modified xsi:type="dcterms:W3CDTF">2010-12-01T20:31:00Z</dcterms:modified>
  <cp:revision>6</cp:revision>
  <dc:subject/>
  <dc:title>                                            </dc:title>
</cp:coreProperties>
</file>