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bCs/>
          <w:sz w:val="24"/>
          <w:szCs w:val="24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825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  <w:lang w:val="sr-Latn-CS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r-Latn-CS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sr-Latn-CS"/>
        </w:rPr>
      </w:pPr>
      <w:r>
        <w:rPr>
          <w:rFonts w:cs="Book Antiqua" w:ascii="Book Antiqua" w:hAnsi="Book Antiqua"/>
          <w:i/>
          <w:iCs/>
          <w:lang w:val="sr-Latn-CS"/>
        </w:rPr>
        <w:t>Qeveria –Vlada-Government</w:t>
      </w:r>
    </w:p>
    <w:p>
      <w:pPr>
        <w:pStyle w:val="Heading"/>
        <w:rPr>
          <w:rFonts w:ascii="Book Antiqua" w:hAnsi="Book Antiqua" w:cs="Book Antiqua"/>
          <w:i/>
          <w:i/>
          <w:iCs/>
          <w:lang w:val="sr-Latn-CS"/>
        </w:rPr>
      </w:pPr>
      <w:r>
        <w:rPr>
          <w:rFonts w:cs="Book Antiqua" w:ascii="Book Antiqua" w:hAnsi="Book Antiqua"/>
          <w:i/>
          <w:iCs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ria e Transportit dhe Postë Telekomunikacioni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arstvo za saobraćaj postu i telekomunikac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inistry of Transport and Communicat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Na osnovu člana 93 (4) Ustava Republike Kosova, člana 4 (3), Poslovnika Vlade br. 01/2007, i člana 254.1 Zakona br. 02/L-70 o drumskoj bezbednosti, a u cilju utvrđivanja uslova i postupaka polaganja vozačkog ispita u skladu sa standardima EU-a, Ministarstvo za saobraćaj, poštu i telekomunikacije, donosi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DMINISTRATIVNO UPUTSTVO BR. 2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Latn-CS"/>
        </w:rPr>
        <w:t>O IZMENAMA I DPUNAMA AU BR. 2008/9 O POLAGANJU VOZAČKOG ISPITA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/>
      </w:pPr>
      <w:r>
        <w:rPr>
          <w:b/>
          <w:sz w:val="24"/>
          <w:szCs w:val="24"/>
          <w:lang w:val="sr-Latn-CS"/>
        </w:rPr>
        <w:t>Član 1</w:t>
      </w:r>
    </w:p>
    <w:p>
      <w:pPr>
        <w:pStyle w:val="Normal"/>
        <w:ind w:left="720" w:right="75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right="75" w:hanging="360"/>
        <w:jc w:val="both"/>
        <w:rPr/>
      </w:pPr>
      <w:r>
        <w:rPr>
          <w:sz w:val="24"/>
          <w:szCs w:val="24"/>
          <w:lang w:val="sr-Latn-CS"/>
        </w:rPr>
        <w:t>Podstav 4 stava 2 člana  3, posle reči: “knjižicu” dodaje se tekst: “(karton)”</w:t>
      </w:r>
    </w:p>
    <w:p>
      <w:pPr>
        <w:pStyle w:val="Normal"/>
        <w:tabs>
          <w:tab w:val="clear" w:pos="720"/>
          <w:tab w:val="left" w:pos="0" w:leader="none"/>
        </w:tabs>
        <w:ind w:left="360" w:right="75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</w:tabs>
        <w:ind w:right="75" w:hanging="0"/>
        <w:jc w:val="center"/>
        <w:rPr/>
      </w:pPr>
      <w:r>
        <w:rPr>
          <w:b/>
          <w:sz w:val="24"/>
          <w:szCs w:val="24"/>
          <w:lang w:val="sr-Latn-CS"/>
        </w:rPr>
        <w:t>Član 2</w:t>
      </w:r>
    </w:p>
    <w:p>
      <w:pPr>
        <w:pStyle w:val="Normal"/>
        <w:tabs>
          <w:tab w:val="left" w:pos="720" w:leader="none"/>
        </w:tabs>
        <w:ind w:right="75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ind w:left="360" w:right="75" w:hanging="360"/>
        <w:jc w:val="both"/>
        <w:rPr/>
      </w:pPr>
      <w:r>
        <w:rPr>
          <w:sz w:val="24"/>
          <w:szCs w:val="24"/>
          <w:lang w:val="sr-Latn-CS"/>
        </w:rPr>
        <w:t>Podstav 2 člana 19, posle reči: “kategorije” dodaju se reči: “osim kategorije „B1“ i „B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Latn-CS"/>
        </w:rPr>
        <w:t>Član 3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Aneksu IB,  briše se tekst tačke 3: “ sadržaj vozačkog ispita kategorije “B1” i “B” na poligonu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Latn-CS"/>
        </w:rPr>
        <w:t>Član 4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vo Administrativno uputstvo stupa na snagu na dan njegovog potpisivanja od Ministra za saobraćaj poštu i telekomunikacije.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ind w:left="420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Ministar za saobraćaj poštu i telekomunikacije,                                             Fatmir Limaj, s. r. </w:t>
      </w:r>
    </w:p>
    <w:p>
      <w:pPr>
        <w:pStyle w:val="Normal"/>
        <w:autoSpaceDE w:val="false"/>
        <w:jc w:val="center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sz w:val="24"/>
          <w:szCs w:val="24"/>
          <w:lang w:val="sr-Latn-CS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tum: 03.06.2010. godin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ＭＳ 明朝"/>
      <w:b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2:00Z</dcterms:created>
  <dc:creator>mrecica</dc:creator>
  <dc:description/>
  <cp:keywords/>
  <dc:language>en-US</dc:language>
  <cp:lastModifiedBy>----------</cp:lastModifiedBy>
  <cp:lastPrinted>2009-02-03T09:55:00Z</cp:lastPrinted>
  <dcterms:modified xsi:type="dcterms:W3CDTF">2010-12-01T21:10:00Z</dcterms:modified>
  <cp:revision>10</cp:revision>
  <dc:subject/>
  <dc:title>                                            </dc:title>
</cp:coreProperties>
</file>