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sr-Latn-CS" w:eastAsia="en-US"/>
        </w:rPr>
        <w:object w:dxaOrig="1051" w:dyaOrig="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68.25pt" filled="f" o:ole="">
            <v:imagedata r:id="rId3" o:title=""/>
          </v:shape>
          <o:OLEObject Type="Embed" ProgID="" ShapeID="ole_rId2" DrawAspect="Content" ObjectID="_432002885" r:id="rId2"/>
        </w:object>
      </w:r>
      <w:r>
        <w:rPr>
          <w:rFonts w:eastAsia="Verdana" w:cs="Verdana" w:ascii="Verdana" w:hAnsi="Verdana"/>
          <w:b/>
          <w:sz w:val="20"/>
          <w:szCs w:val="20"/>
          <w:lang w:val="sr-Latn-CS" w:eastAsia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 w:eastAsia="en-US"/>
        </w:rPr>
        <w:drawing>
          <wp:inline distT="0" distB="0" distL="0" distR="0">
            <wp:extent cx="9048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sr-Latn-CS" w:eastAsia="en-US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UNMI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322" w:hRule="atLeast"/>
          <w:cantSplit w:val="true"/>
        </w:trPr>
        <w:tc>
          <w:tcPr>
            <w:tcW w:w="8862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b w:val="false"/>
                <w:sz w:val="24"/>
                <w:szCs w:val="24"/>
                <w:lang w:val="sr-Latn-CS" w:eastAsia="en-US"/>
              </w:rPr>
              <w:t>Institucionet</w:t>
            </w:r>
            <w:r>
              <w:rPr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sr-Latn-CS" w:eastAsia="en-US"/>
              </w:rPr>
              <w:t>e Përkohshme  Vetëqeverisëse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mene institucije  samoupravljan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ovisional Institutions of  Self - Government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nistria e Transportit dhe Postë – Telekomunikacionit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Ministarstvo za saobraćaj, poštu i telekomunikacije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Ministry of Transport and Communication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  <w:lang w:val="sr-Latn-C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 w:eastAsia="en-US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Bazirajući se na članu 1.3 (č) i (e) Uredbe br. 2001/19 o Izvršnom ogranku Privremenih institucija samouprave na Kosovu, i članu 4.1 Zakona br. 2004/1 o drumskom prevozu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 cilju utvrđivanja pravila ponašanja za vozače i ostalo osoblje autobusa, za obavljanje delatnosti javnog drumskog prevoza shodno standardima prava čovek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Ministar donosi sledeći: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KODEKS DOBROG PONAŠANJ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O VOZAČIMA AUTOBUSA I OSTALOM OSOBLJU AUTOBUSA,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BR. 2008/1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vrh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vrha ovog kodeksa je da obezbedi bolju uslugu za putnike, bezbedniji prevoz i jednak pristup, bez razlike, za sve korisnike javnog drumskog prevoz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elokrug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1. Ovaj kodeks je namenjen svim vozačima autobusa i ostalom osoblju autobusa (u daljem tekstu: osoblje autobusa) operatera drumskog prevoza putnika, koji nude usluge za građane, prema pravilima utvrđenim Zakonom o drumskom prevoz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.2. Odredbe ovog kodeksa su obavezujuće za sve vozače autobusa i ostalo osoblje autobusa, koji vrše javni prevoz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3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Opšta  načela Kodeksa o dobrom ponašanju autobuskog osoblj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.1. Osoblje autobusa treba da se ponaša, sa putnicima, prema sledećim načelim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I)</w:t>
      </w:r>
      <w:r>
        <w:rPr>
          <w:b/>
          <w:lang w:val="sr-Latn-CS" w:eastAsia="en-US"/>
        </w:rPr>
        <w:t xml:space="preserve"> Načelo zakonitosti: </w:t>
      </w:r>
      <w:r>
        <w:rPr>
          <w:lang w:val="sr-Latn-CS" w:eastAsia="en-US"/>
        </w:rPr>
        <w:t>Osoblje autobusa treba da bude dobro informisano zakonodavstvom, uredbama i načelima na snazi, koje se odnose na njihov rad. Vozači autobusa treba da poštuju zakone i uredbe na snazi, koje se odnose na javni prevoz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II)</w:t>
      </w:r>
      <w:r>
        <w:rPr>
          <w:b/>
          <w:lang w:val="sr-Latn-CS" w:eastAsia="en-US"/>
        </w:rPr>
        <w:t xml:space="preserve"> Načelo osetljivosti: </w:t>
      </w:r>
      <w:r>
        <w:rPr>
          <w:lang w:val="sr-Latn-CS" w:eastAsia="en-US"/>
        </w:rPr>
        <w:t>Osoblje autobusa treba da tretira putnike s dostojanstvom, dobrim ponašanjem i osetljivošć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III)</w:t>
      </w:r>
      <w:r>
        <w:rPr>
          <w:b/>
          <w:lang w:val="sr-Latn-CS" w:eastAsia="en-US"/>
        </w:rPr>
        <w:t xml:space="preserve"> Načelo poštovanja: </w:t>
      </w:r>
      <w:r>
        <w:rPr>
          <w:lang w:val="sr-Latn-CS" w:eastAsia="en-US"/>
        </w:rPr>
        <w:t>Osoblje autobusa treba da se ponaša bez predrasuda, nepristrasno, tolerantno i sa razumevanjem u svom sudelovanju sa putnici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IV)</w:t>
      </w:r>
      <w:r>
        <w:rPr>
          <w:b/>
          <w:lang w:val="sr-Latn-CS" w:eastAsia="en-US"/>
        </w:rPr>
        <w:t xml:space="preserve"> Načelo jednakog i nediskriminatorskog tretiranja: </w:t>
      </w:r>
      <w:r>
        <w:rPr>
          <w:lang w:val="sr-Latn-CS" w:eastAsia="en-US"/>
        </w:rPr>
        <w:t xml:space="preserve">Osoblje autobusa treba da tretira sve putnike jednako i bez razlike ili nediskriminatorski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)</w:t>
      </w:r>
      <w:r>
        <w:rPr>
          <w:b/>
          <w:lang w:val="sr-Latn-CS" w:eastAsia="en-US"/>
        </w:rPr>
        <w:t xml:space="preserve"> Načelo čestitosti:</w:t>
      </w:r>
      <w:r>
        <w:rPr>
          <w:lang w:val="sr-Latn-CS" w:eastAsia="en-US"/>
        </w:rPr>
        <w:t xml:space="preserve"> Osoblje autobusa treba da tretira, s posebnom pažnjom, putnike, koji pripadaju određenim grupama stanovništva, kao što su deca, starci, lica sa ograničenim sposobnostima i že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I)</w:t>
      </w:r>
      <w:r>
        <w:rPr>
          <w:b/>
          <w:lang w:val="sr-Latn-CS" w:eastAsia="en-US"/>
        </w:rPr>
        <w:t xml:space="preserve"> Iskrenost:</w:t>
      </w:r>
      <w:r>
        <w:rPr>
          <w:lang w:val="sr-Latn-CS" w:eastAsia="en-US"/>
        </w:rPr>
        <w:t xml:space="preserve"> Osoblje autobusa treba da bude iskreno, pošteno i transparentno u vezi sa putnici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VII) </w:t>
      </w:r>
      <w:r>
        <w:rPr>
          <w:b/>
          <w:lang w:val="sr-Latn-CS" w:eastAsia="en-US"/>
        </w:rPr>
        <w:t>Načelo stručnosti:</w:t>
      </w:r>
      <w:r>
        <w:rPr>
          <w:lang w:val="sr-Latn-CS" w:eastAsia="en-US"/>
        </w:rPr>
        <w:t xml:space="preserve"> Osoblje autobusa treba da se ponaša stručno, sa putnicima. Ono je dužno da nosi uniformu i kartu o identifikaciji, sa natpisom imena operatera javnog  prevoz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II)</w:t>
      </w:r>
      <w:r>
        <w:rPr>
          <w:b/>
          <w:lang w:val="sr-Latn-CS" w:eastAsia="en-US"/>
        </w:rPr>
        <w:t xml:space="preserve"> Načelo odgovornoti: </w:t>
      </w:r>
      <w:r>
        <w:rPr>
          <w:lang w:val="sr-Latn-CS" w:eastAsia="en-US"/>
        </w:rPr>
        <w:t xml:space="preserve">Osoblje autobusa je odgovorno o svakom postupku suprotnom ovim načelim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4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onašanje autobuskog osoblja prema putnic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4.1. Osoblje autobusa, prilikom neposrednog komuniciranja ili kontakta sa građanima, treba da bude pažljivo da se putnici osećaju dobrodošli, poštovani i spremni da im se nudi jedan rentabilniji prevoz.</w:t>
      </w:r>
    </w:p>
    <w:p>
      <w:pPr>
        <w:pStyle w:val="Normal"/>
        <w:jc w:val="both"/>
        <w:rPr/>
      </w:pPr>
      <w:r>
        <w:rPr>
          <w:lang w:val="sr-Latn-CS" w:eastAsia="en-US"/>
        </w:rPr>
        <w:t>4.2 Odnosi između autobuskog osoblja i putnika treba da se baziraju u uzajamnom poštovanju, kao i na čuvanju ličnosti-dostojanstva putnik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5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branjeni postupci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5.1. Zabranjuju se sledeća ponašanja autobuskog osoblja prema putnicim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 w:eastAsia="en-US"/>
        </w:rPr>
        <w:t>Odbijanje zaustavljanja autobusa na određenom stajalištu kao „autobuska stanica“ ili  stajališt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360"/>
        <w:jc w:val="both"/>
        <w:rPr/>
      </w:pPr>
      <w:r>
        <w:rPr>
          <w:lang w:val="sr-Latn-CS" w:eastAsia="en-US"/>
        </w:rPr>
        <w:t>b)  Upotreba uvredljivih ili racističkih izjava protiv bilo koje zajednic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360"/>
        <w:jc w:val="both"/>
        <w:rPr/>
      </w:pPr>
      <w:r>
        <w:rPr>
          <w:lang w:val="sr-Latn-CS" w:eastAsia="en-US"/>
        </w:rPr>
        <w:t>c)  Rukopisi ili znakovi unutar ili van autobusa, koji bi uvredili bilo koju zajednic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360"/>
        <w:jc w:val="both"/>
        <w:rPr/>
      </w:pPr>
      <w:r>
        <w:rPr>
          <w:lang w:val="sr-Latn-CS" w:eastAsia="en-US"/>
        </w:rPr>
        <w:t>d)  Odbijanje davanja pomoći putnicima, koji ne govore jezik većinske zajednic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6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Žalb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6.1 Svaki putnik, kada smatra da su prema njemu preduzeti postupci ili ponašanja suprotno odredbama ovog kodeksa, može podneti žalbu u Ministarstvu saobraćaja, pošte i telekomunikacija.</w:t>
      </w:r>
    </w:p>
    <w:p>
      <w:pPr>
        <w:pStyle w:val="Normal"/>
        <w:jc w:val="both"/>
        <w:rPr/>
      </w:pPr>
      <w:r>
        <w:rPr>
          <w:lang w:val="sr-Latn-CS" w:eastAsia="en-US"/>
        </w:rPr>
        <w:t>6.2 O žalbi iz stava 1 ovog člana odlučuje Komisija za žalbe, u konsultaciji sa Jedinicom za prava čoveka.</w:t>
      </w:r>
    </w:p>
    <w:p>
      <w:pPr>
        <w:pStyle w:val="Normal"/>
        <w:jc w:val="both"/>
        <w:rPr/>
      </w:pPr>
      <w:r>
        <w:rPr>
          <w:lang w:val="sr-Latn-CS" w:eastAsia="en-US"/>
        </w:rPr>
        <w:t>6.3 Komisija za žalbe, u Ministarstvu saobraćaja, pošte i telekomunikacija, dužna je da, u roku od 30 (trideset) dana, odlučuje o podnetoj žalbi.</w:t>
      </w:r>
    </w:p>
    <w:p>
      <w:pPr>
        <w:pStyle w:val="Normal"/>
        <w:jc w:val="both"/>
        <w:rPr/>
      </w:pPr>
      <w:r>
        <w:rPr>
          <w:lang w:val="sr-Latn-CS" w:eastAsia="en-US"/>
        </w:rPr>
        <w:t>6.4 Protiv odluke Komisije Ministarstva može poćeti upravni spor kod nadležnog suda, u roku od 30 (trideset) d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7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Kazn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rilikom konstatacije povreda odredaba ovog kodeksa, Ministarstvo saobraćaja, pošte i telekomunikacija preduzeće upravne mere, shodno zakonodavstvu na snaz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8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Nadzor primene kodeksa dobrog ponašanj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nu ovog kodeksa obezbediće Ministarstvo saobraćaja, pošte i telekomunikacij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9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tupanje na snag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Ovaj Kodeks o dobrom ponašanju stupa na snagu 30 dana nakon potpisivanja od strane Ministarstva za saobraćaj, poštu i telekomunikac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iština,  04.01.2007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>Qemajl Ahmeti, ministar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6:00Z</dcterms:created>
  <dc:creator>user</dc:creator>
  <dc:description/>
  <cp:keywords/>
  <dc:language>en-US</dc:language>
  <cp:lastModifiedBy>vedat.jashari</cp:lastModifiedBy>
  <cp:lastPrinted>2007-09-18T10:25:00Z</cp:lastPrinted>
  <dcterms:modified xsi:type="dcterms:W3CDTF">2008-01-14T15:46:00Z</dcterms:modified>
  <cp:revision>2</cp:revision>
  <dc:subject/>
  <dc:title>MINISTRY OF TRANSPORT AND COMMUNICATIONS </dc:title>
</cp:coreProperties>
</file>