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</w:rPr>
      </w:pPr>
      <w:r>
        <w:rPr>
          <w:b/>
          <w:color w:val="0000FF"/>
        </w:rPr>
        <w:object w:dxaOrig="1051" w:dyaOrig="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68.25pt" filled="f" o:ole="">
            <v:imagedata r:id="rId3" o:title=""/>
          </v:shape>
          <o:OLEObject Type="Embed" ProgID="" ShapeID="ole_rId2" DrawAspect="Content" ObjectID="_1576800321" r:id="rId2"/>
        </w:object>
      </w: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9048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NMI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2322" w:hRule="atLeast"/>
          <w:cantSplit w:val="true"/>
        </w:trPr>
        <w:tc>
          <w:tcPr>
            <w:tcW w:w="8862" w:type="dxa"/>
            <w:tcBorders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 w:val="false"/>
                <w:sz w:val="24"/>
                <w:szCs w:val="24"/>
                <w:lang w:val="sq-AL"/>
              </w:rPr>
              <w:t>Institucionet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b w:val="false"/>
                <w:sz w:val="24"/>
                <w:szCs w:val="24"/>
                <w:lang w:val="sq-AL"/>
              </w:rPr>
              <w:t>e Përkohshme  Vetëqeverisëse</w:t>
            </w:r>
          </w:p>
          <w:p>
            <w:pPr>
              <w:pStyle w:val="Normal"/>
              <w:jc w:val="center"/>
              <w:rPr/>
            </w:pPr>
            <w:r>
              <w:rPr/>
              <w:t>Privremene institucije  samoupravljanja</w:t>
            </w:r>
          </w:p>
          <w:p>
            <w:pPr>
              <w:pStyle w:val="Normal"/>
              <w:jc w:val="center"/>
              <w:rPr/>
            </w:pPr>
            <w:r>
              <w:rPr/>
              <w:t>Provisional Institutions of  Self - Government</w:t>
            </w:r>
          </w:p>
          <w:p>
            <w:pPr>
              <w:pStyle w:val="Normal"/>
              <w:jc w:val="center"/>
              <w:rPr/>
            </w:pPr>
            <w:r>
              <w:rPr/>
              <w:t>Ministria e Transportit dhe Postë – Telekomunikacionit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Ministarstvo za saobraćaj, poštu i telekomunikacije</w:t>
            </w:r>
          </w:p>
          <w:p>
            <w:pPr>
              <w:pStyle w:val="Normal"/>
              <w:jc w:val="center"/>
              <w:rPr/>
            </w:pPr>
            <w:r>
              <w:rPr/>
              <w:t>Ministry of Transport and Communication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sq-AL"/>
        </w:rPr>
        <w:t xml:space="preserve">      </w:t>
      </w:r>
    </w:p>
    <w:p>
      <w:pPr>
        <w:pStyle w:val="Normal"/>
        <w:jc w:val="both"/>
        <w:rPr/>
      </w:pPr>
      <w:r>
        <w:rPr/>
        <w:t xml:space="preserve">Shodno članu 1.3, I Prilog VIII stav (x) Uredbe UNMIK-a </w:t>
      </w:r>
      <w:r>
        <w:rPr>
          <w:lang w:val="hr-HR"/>
        </w:rPr>
        <w:t>2001/19 o</w:t>
      </w:r>
      <w:r>
        <w:rPr/>
        <w:t xml:space="preserve"> izvršnom ogranku Privremenih Institucija Samoup</w:t>
      </w:r>
      <w:r>
        <w:rPr>
          <w:lang w:val="hr-HR"/>
        </w:rPr>
        <w:t xml:space="preserve">ravljanja na Kosovu </w:t>
      </w:r>
      <w:r>
        <w:rPr/>
        <w:t>(PIS), koji utvr</w:t>
      </w:r>
      <w:r>
        <w:rPr>
          <w:lang w:val="hr-HR"/>
        </w:rPr>
        <w:t>đ</w:t>
      </w:r>
      <w:r>
        <w:rPr/>
        <w:t xml:space="preserve">uje </w:t>
      </w:r>
      <w:r>
        <w:rPr>
          <w:lang w:val="hr-HR"/>
        </w:rPr>
        <w:t xml:space="preserve">da Ministarstvo za Saobraćaj, Poštu i Telekomunikacije (MSPT) podržava pružanje </w:t>
      </w:r>
      <w:r>
        <w:rPr/>
        <w:t>humanitarn</w:t>
      </w:r>
      <w:r>
        <w:rPr>
          <w:lang w:val="hr-HR"/>
        </w:rPr>
        <w:t xml:space="preserve">ih </w:t>
      </w:r>
      <w:r>
        <w:rPr/>
        <w:t>i posebn</w:t>
      </w:r>
      <w:r>
        <w:rPr>
          <w:lang w:val="hr-HR"/>
        </w:rPr>
        <w:t>ih usluga u okviru drumskog saobraćaj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hodno tome, dana 01 Septembra 2006, MSPT je potpisao, u ime Privremenih Institucija Samoup</w:t>
      </w:r>
      <w:r>
        <w:rPr>
          <w:lang w:val="hr-HR"/>
        </w:rPr>
        <w:t>ravljanja na Kosovu</w:t>
      </w:r>
      <w:r>
        <w:rPr/>
        <w:t xml:space="preserve"> (PIS), operativni sporazum izmedju misije Ujedinjenih Nacija na Kosovu (UNMIK) i PIS-a o prenosu nadležnosti za humanitarne i posebne službe prevoza za manjinske zajednice na Kosovu (Sporazum);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Shodno tome, član 5 Sporazuma omogućuje stvaranje savetodavnog odbora za transport (SOT) sačinjenog od viših zvaničnika MSPT-a, Ministarstvo za Zajednice i Povratak (MZP), UNMIK-a, Organizacije za Evropsku Bezbednost i Saradnju (OEBS) i Institucije Ombduspersona na Kosovu (kao posmatrač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Shodno tome, Aneks VI sporazuma sadrži metodologiju za selekciju pravaca i reda vožnje;</w:t>
      </w:r>
    </w:p>
    <w:p>
      <w:pPr>
        <w:pStyle w:val="Normal"/>
        <w:autoSpaceDE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lang w:val="it-IT"/>
        </w:rPr>
        <w:t>Shodno tome, a na osnovu člana 4.1 sporazuma odredjuje da “do 1 Januara 2007 MSPT i MZP će izraditi metodologiju za selekciju pravaca i reda vožnje koji se nalazi u aneksu VI ovog sporazuma”;</w:t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Da bi omogućili stanovnicima lokacija koji nisu uključeni u već postojeće pravce humanitarnog autobuskog prevoza, a koji tvrde da je njihova sloboda kretanja limitirana, zahtevati da se ove lokacije uključe u službu humanitarnog prevoza; </w:t>
      </w:r>
    </w:p>
    <w:p>
      <w:pPr>
        <w:pStyle w:val="Normal"/>
        <w:ind w:firstLine="72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lang w:val="pl-PL"/>
        </w:rPr>
      </w:pPr>
      <w:r>
        <w:rPr>
          <w:lang w:val="it-IT"/>
        </w:rPr>
        <w:t xml:space="preserve">Oslanjajući se na preporuke SOT-a u vezi implementacije metodologije za selekciju pravaca i  reda vožnje i u konsultaciji sa MZP-om, Ministarstvom za Lokalnu Samoupravu (MLS);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lang w:val="pl-PL"/>
        </w:rPr>
        <w:t>Izdaje ovo:</w:t>
      </w:r>
      <w:r>
        <w:rPr>
          <w:bCs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ADMINISTRATIVNO UPUTSTVO Broj 2007/6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bCs/>
          <w:sz w:val="28"/>
          <w:szCs w:val="28"/>
          <w:lang w:val="pl-PL"/>
        </w:rPr>
        <w:t xml:space="preserve">O </w:t>
      </w:r>
      <w:r>
        <w:rPr>
          <w:b/>
          <w:sz w:val="28"/>
          <w:szCs w:val="28"/>
          <w:lang w:val="pl-PL"/>
        </w:rPr>
        <w:t>Proceduri za predaju i procenu zahteva za prevoz u okviru  humanitarnog autobuskog prevoz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Član 1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efinicij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1 U svrhu ove procedure, termini i skraćenice koje su niže napisane će imati sledeće značen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a)</w:t>
      </w:r>
      <w:r>
        <w:rPr>
          <w:i/>
          <w:lang w:val="pl-PL"/>
        </w:rPr>
        <w:t xml:space="preserve"> Sporazum</w:t>
      </w:r>
      <w:r>
        <w:rPr>
          <w:lang w:val="pl-PL"/>
        </w:rPr>
        <w:t>: Operativni sporazum između Privremene Misije Ujedinjenih Nacija na Kosovu (UNMIK-a) i Privremenih Institucija Samoupravljanja (PIS) o prenosu odgovornosti za usluge humanitarnog i posebnog prevoza za manjinske zajednice na Kosovu  (Aneks 3);</w:t>
      </w:r>
    </w:p>
    <w:p>
      <w:pPr>
        <w:pStyle w:val="Normal"/>
        <w:jc w:val="both"/>
        <w:rPr/>
      </w:pPr>
      <w:r>
        <w:rPr>
          <w:lang w:val="pl-PL"/>
        </w:rPr>
        <w:t>b)</w:t>
      </w:r>
      <w:r>
        <w:rPr>
          <w:i/>
          <w:lang w:val="pl-PL"/>
        </w:rPr>
        <w:t xml:space="preserve"> Osnova i analize izvodljivosti</w:t>
      </w:r>
      <w:r>
        <w:rPr>
          <w:lang w:val="pl-PL"/>
        </w:rPr>
        <w:t>: Osnova i analize izvodljivosti su sprovedeni prema linijama i raposredu koji se nalazi u Aneksu VI Sporazuma;</w:t>
      </w:r>
    </w:p>
    <w:p>
      <w:pPr>
        <w:pStyle w:val="Normal"/>
        <w:jc w:val="both"/>
        <w:rPr/>
      </w:pPr>
      <w:r>
        <w:rPr>
          <w:lang w:val="pl-PL"/>
        </w:rPr>
        <w:t xml:space="preserve">c) </w:t>
      </w:r>
      <w:r>
        <w:rPr>
          <w:i/>
          <w:lang w:val="pl-PL"/>
        </w:rPr>
        <w:t>Procena potreba zajednice:</w:t>
      </w:r>
      <w:r>
        <w:rPr>
          <w:lang w:val="pl-PL"/>
        </w:rPr>
        <w:t xml:space="preserve"> Procena potreba zajednice sprovedena prema </w:t>
      </w:r>
      <w:r>
        <w:rPr>
          <w:lang w:val="sq-AL"/>
        </w:rPr>
        <w:t>Metodologiji Selekcije Linija i Rasporeda</w:t>
      </w:r>
      <w:r>
        <w:rPr>
          <w:b/>
          <w:lang w:val="sq-AL"/>
        </w:rPr>
        <w:t xml:space="preserve"> </w:t>
      </w:r>
      <w:r>
        <w:rPr>
          <w:lang w:val="sq-AL"/>
        </w:rPr>
        <w:t xml:space="preserve">Transporta </w:t>
      </w:r>
      <w:r>
        <w:rPr>
          <w:lang w:val="pl-PL"/>
        </w:rPr>
        <w:t>(Aneks 3) koji se nalaze u Prilogu VI Sporazuma;</w:t>
      </w:r>
    </w:p>
    <w:p>
      <w:pPr>
        <w:pStyle w:val="Normal"/>
        <w:jc w:val="both"/>
        <w:rPr/>
      </w:pPr>
      <w:r>
        <w:rPr>
          <w:lang w:val="pl-PL"/>
        </w:rPr>
        <w:t xml:space="preserve">d) </w:t>
      </w:r>
      <w:r>
        <w:rPr>
          <w:i/>
          <w:lang w:val="pl-PL"/>
        </w:rPr>
        <w:t>Formular:</w:t>
      </w:r>
      <w:r>
        <w:rPr>
          <w:lang w:val="pl-PL"/>
        </w:rPr>
        <w:t xml:space="preserve"> formular za slanje zahteva za humanitarni prevoz;</w:t>
      </w:r>
    </w:p>
    <w:p>
      <w:pPr>
        <w:pStyle w:val="Normal"/>
        <w:jc w:val="both"/>
        <w:rPr/>
      </w:pPr>
      <w:r>
        <w:rPr>
          <w:lang w:val="pl-PL"/>
        </w:rPr>
        <w:t>e)</w:t>
      </w:r>
      <w:r>
        <w:rPr>
          <w:i/>
          <w:lang w:val="pl-PL"/>
        </w:rPr>
        <w:t xml:space="preserve"> </w:t>
      </w:r>
      <w:r>
        <w:rPr>
          <w:lang w:val="pl-PL"/>
        </w:rPr>
        <w:t>Zakon o Upravnom postupku</w:t>
      </w:r>
      <w:r>
        <w:rPr>
          <w:i/>
          <w:lang w:val="pl-PL"/>
        </w:rPr>
        <w:t xml:space="preserve">: </w:t>
      </w:r>
      <w:r>
        <w:rPr>
          <w:lang w:val="pl-PL"/>
        </w:rPr>
        <w:t xml:space="preserve">Zakon Skupštine Kosova Br. 02/L-28 kao što je proglašeno UNMIK-ovom uredbom Br. 2006/33. </w:t>
      </w:r>
    </w:p>
    <w:p>
      <w:pPr>
        <w:pStyle w:val="Normal"/>
        <w:jc w:val="both"/>
        <w:rPr/>
      </w:pPr>
      <w:r>
        <w:rPr>
          <w:lang w:val="pl-PL"/>
        </w:rPr>
        <w:t xml:space="preserve">f) </w:t>
      </w:r>
      <w:r>
        <w:rPr>
          <w:i/>
          <w:lang w:val="pl-PL"/>
        </w:rPr>
        <w:t>Procedura:</w:t>
      </w:r>
      <w:r>
        <w:rPr>
          <w:lang w:val="pl-PL"/>
        </w:rPr>
        <w:t xml:space="preserve"> Procedura za predaju i procenu zahteva za humanitarni prevoz;</w:t>
      </w:r>
    </w:p>
    <w:p>
      <w:pPr>
        <w:pStyle w:val="Normal"/>
        <w:jc w:val="both"/>
        <w:rPr/>
      </w:pPr>
      <w:r>
        <w:rPr>
          <w:lang w:val="pl-PL"/>
        </w:rPr>
        <w:t xml:space="preserve">g) </w:t>
      </w:r>
      <w:r>
        <w:rPr>
          <w:i/>
          <w:lang w:val="pl-PL"/>
        </w:rPr>
        <w:t>Zahtev:</w:t>
      </w:r>
      <w:r>
        <w:rPr>
          <w:lang w:val="pl-PL"/>
        </w:rPr>
        <w:t xml:space="preserve"> Zahtev za humanitarni prevoz; </w:t>
      </w:r>
    </w:p>
    <w:p>
      <w:pPr>
        <w:pStyle w:val="Normal"/>
        <w:jc w:val="both"/>
        <w:rPr/>
      </w:pPr>
      <w:r>
        <w:rPr>
          <w:lang w:val="pl-PL"/>
        </w:rPr>
        <w:t xml:space="preserve">h) </w:t>
      </w:r>
      <w:r>
        <w:rPr>
          <w:i/>
          <w:lang w:val="pl-PL"/>
        </w:rPr>
        <w:t xml:space="preserve">Strane sa zahtevom: </w:t>
      </w:r>
      <w:r>
        <w:rPr>
          <w:lang w:val="pl-PL"/>
        </w:rPr>
        <w:t>Podnosioci zahteva koji predaju zahtev za prevoz sa humanitarnim autobusom;</w:t>
      </w:r>
    </w:p>
    <w:p>
      <w:pPr>
        <w:pStyle w:val="Normal"/>
        <w:jc w:val="both"/>
        <w:rPr/>
      </w:pPr>
      <w:r>
        <w:rPr>
          <w:lang w:val="pl-PL"/>
        </w:rPr>
        <w:t xml:space="preserve">i) </w:t>
      </w:r>
      <w:r>
        <w:rPr>
          <w:i/>
          <w:lang w:val="pl-PL"/>
        </w:rPr>
        <w:t>Linija:</w:t>
      </w:r>
      <w:r>
        <w:rPr>
          <w:lang w:val="pl-PL"/>
        </w:rPr>
        <w:t xml:space="preserve"> Linija humanitarnog prevoza kao što navodi Aneks 2  ove procedure; </w:t>
      </w:r>
    </w:p>
    <w:p>
      <w:pPr>
        <w:pStyle w:val="Normal"/>
        <w:jc w:val="both"/>
        <w:rPr/>
      </w:pPr>
      <w:r>
        <w:rPr>
          <w:lang w:val="pl-PL"/>
        </w:rPr>
        <w:t>l)</w:t>
      </w:r>
      <w:r>
        <w:rPr>
          <w:i/>
          <w:lang w:val="pl-PL"/>
        </w:rPr>
        <w:t xml:space="preserve"> Savetodavni Komitet za Prevoz (SKP).</w:t>
      </w:r>
      <w:r>
        <w:rPr>
          <w:lang w:val="pl-PL"/>
        </w:rPr>
        <w:t xml:space="preserve"> Telo sačinjeno u skladu sa članom 5 sporazuma;</w:t>
      </w:r>
    </w:p>
    <w:p>
      <w:pPr>
        <w:pStyle w:val="Normal"/>
        <w:jc w:val="both"/>
        <w:rPr/>
      </w:pPr>
      <w:r>
        <w:rPr>
          <w:lang w:val="sq-AL"/>
        </w:rPr>
        <w:t xml:space="preserve">n) </w:t>
      </w:r>
      <w:r>
        <w:rPr>
          <w:i/>
          <w:lang w:val="sq-AL"/>
        </w:rPr>
        <w:t>Tehnička Komisija:</w:t>
      </w:r>
      <w:r>
        <w:rPr>
          <w:lang w:val="sq-AL"/>
        </w:rPr>
        <w:t xml:space="preserve"> Tehnička komisija o humanitarnom prevozu prema članu 3 ove preocedure;</w:t>
      </w:r>
    </w:p>
    <w:p>
      <w:pPr>
        <w:pStyle w:val="Normal"/>
        <w:jc w:val="both"/>
        <w:rPr/>
      </w:pPr>
      <w:r>
        <w:rPr>
          <w:i/>
          <w:lang w:val="sq-AL"/>
        </w:rPr>
        <w:t>o</w:t>
      </w:r>
      <w:r>
        <w:rPr>
          <w:i/>
          <w:lang w:val="pl-PL"/>
        </w:rPr>
        <w:t>)Celokupna Procena:</w:t>
      </w:r>
      <w:r>
        <w:rPr>
          <w:lang w:val="pl-PL"/>
        </w:rPr>
        <w:t xml:space="preserve"> Odluka usvojena od strane tehničke komisije prema članu 3 </w:t>
      </w:r>
    </w:p>
    <w:p>
      <w:pPr>
        <w:pStyle w:val="Normal"/>
        <w:jc w:val="both"/>
        <w:rPr/>
      </w:pPr>
      <w:r>
        <w:rPr>
          <w:lang w:val="pl-PL"/>
        </w:rPr>
        <w:t>ove Procedure;</w:t>
      </w:r>
    </w:p>
    <w:p>
      <w:pPr>
        <w:pStyle w:val="Normal"/>
        <w:jc w:val="both"/>
        <w:rPr/>
      </w:pPr>
      <w:r>
        <w:rPr>
          <w:lang w:val="pl-PL"/>
        </w:rPr>
        <w:t xml:space="preserve">p) </w:t>
      </w:r>
      <w:r>
        <w:rPr>
          <w:i/>
          <w:lang w:val="pl-PL"/>
        </w:rPr>
        <w:t xml:space="preserve">Procena izvodljivosti prevoza: </w:t>
      </w:r>
      <w:r>
        <w:rPr>
          <w:lang w:val="pl-PL"/>
        </w:rPr>
        <w:t xml:space="preserve">Procena izvršena od strane MSTK-a prema članu 3.5 ove Procedure </w:t>
      </w:r>
    </w:p>
    <w:p>
      <w:pPr>
        <w:pStyle w:val="Normal"/>
        <w:jc w:val="both"/>
        <w:rPr/>
      </w:pPr>
      <w:r>
        <w:rPr>
          <w:lang w:val="pl-PL"/>
        </w:rPr>
        <w:t xml:space="preserve">r) </w:t>
      </w:r>
      <w:r>
        <w:rPr>
          <w:i/>
          <w:lang w:val="pl-PL"/>
        </w:rPr>
        <w:t>Procena bezbednosti</w:t>
      </w:r>
      <w:r>
        <w:rPr>
          <w:lang w:val="pl-PL"/>
        </w:rPr>
        <w:t>: Pocena izvršena od strane Kosovske Policijske Službe (KPS) prema članu 3.5 ove Procedur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Član 2</w:t>
      </w:r>
    </w:p>
    <w:p>
      <w:pPr>
        <w:pStyle w:val="Normal"/>
        <w:ind w:left="360" w:hanging="0"/>
        <w:jc w:val="center"/>
        <w:rPr/>
      </w:pPr>
      <w:r>
        <w:rPr>
          <w:b/>
          <w:lang w:val="pl-PL"/>
        </w:rPr>
        <w:t>Zahtevi za prevoz humanirarnim autobusom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2.1. Najmanje 10 stanovnika sa lokacija koje se ne nalaze uključene na postojećim linijama, i koji tvrde da im je ograničena sloboda kretanja će biti u mogućnosti da predaju zahtev da se njihova lokacija uvrsti u uslugu prevoza humanitarnim autobus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U ovu svrhu, oni će predati zajednički zahtev ili za otvaranje nove linije ili za proširenje ili izmenu postojeće linije.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3. Zahtev će biti prosleđen preko formulara, koji se nalazi u aneksu I. Formular se sastoji od dva dela: prvi deo popunjava zahtevalac; a drugi deo popunjava tehnička komisija. </w:t>
      </w:r>
      <w:r>
        <w:rPr>
          <w:lang w:val="pl-PL"/>
        </w:rPr>
        <w:t xml:space="preserve">Opštinska kancelarija za zajednice (OKZ) je odgovorna da obezbedi dostupnost formulara zahtevaocima i da im stoji na raspolaganju i pomogne u predaji zahteva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4. U skladu sa članom 40.3 Zakona o upravnom postupku, predsednik ppštine će direktno ili preko OKZ-e, primiti zahtev i predati ga tehničkoj komisiji u roku od dva radna dana od dana predaje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5. OKZ-e će informisati podnosioca zahteva o datumu početka procedure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 3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cena tehničke komisije i početna potvrd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1. Tehnička komisija, je formirana sa zadatkom da odluči o zahtevima kao prvo telo za proveru zahteva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pl-PL"/>
        </w:rPr>
        <w:t xml:space="preserve">3.2. Tehničku komisiju čine tri člana, po jedan iz svake od ovih institucija: MSTK; MZP; i ministarstvo administracije lokalne samoupravu (MALS). Pored toga će kao posmatrači u tehničkoj komisiji biti prisutni Kosovska policijska služba (KPS), pružalac usluga. Ombudsperson Institucija. Svaka institucija će imenovati svog predstavnika kao člana u tehničkoj komisiji i isto tako obavestiti sekretara SKP-a o ovom imenovanju. </w:t>
      </w:r>
      <w:r>
        <w:rPr>
          <w:lang w:val="it-IT"/>
        </w:rPr>
        <w:t xml:space="preserve">Članovi tehničke komisije ne mogu biti u isto vreme i članovi SKP-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3.3. Nakon primanja informacije od strane predsednika opštine, tehnička komisija će zavesti sve zahteve u registar za posebne i humanitarne usluge prevoz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4. Shodno članu 81.1 Zakona o upravnom postupku, u roku od 90 dana od datuma kada je zahtev primljen u OKZ, tehnička komisija je obavezna da izda sveobuhvatnu procenu (procenu). Procenu će sačinjavati: a) procena o bezbednosti; b) procena izvodljivosti prevoza; c) Procena potrebe zajednice; i d) zaključak zasnovan na prethodno navedenim procenama (a - c). Procena će biti sa pozitivnim zaključkom (pozitivna procena) ili negativnim zaključkom (negativna procena)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5. U sklopu tehničke komisije, KPS će izdati procenu o sigurnosti. MSTK će izdati nakon konsultovanja sa davaocem usluge prevoza humanitarnim autobusom (davalac usluge), procenu izvodljivosti prevoza, uključujući finansijske i tehničke implikacije zahteva. Po razmatranju sveukupnih potreba zajednice koja je sačinila zahtev za humanitarnim prevozom, MZP i MULV će izdati procenu potreba zajednic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6. Tehnička komisija će usvojiti konačnu procenu, najbolje jednoglasno ili jednostavnom većinom glasova od svih članova komisije (dva od tri). Razlike u misljenju će biti priložene uz procenu. Procena će sadržati informacije dobijene prema članu 84.2 Zakona o upravnom postupku. Stranama koje traže uslugu kao i SKP će biti data procena izdata od tehničke komisije u skladu sa članom 109 Zakona o upravnom postupk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7. U slučaju da tehnička komisija izda negativnu procenu ili ne uspe da izda procenu u roku od devedeset (90) dana, strane koje potražuju prevoz imaju pravo da predaju žalbu SKP-u, u roku od trideset (30) dana od datuma kada im je uručena negativna procena ili u roku od 60 dana od datuma kada je istekao rok bez izdavanja procene od strane tehničke komisije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 4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avetodavni odbor za prevoz, i odobrenje linija i izmene raspored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 xml:space="preserve">4.1. Shodno članu 5.2 sporazuma SKP će se sastajati najmanje dva puta godišnje zbog razmatranja usaglašenosti sa metodologijeom odabiranja linija a zatim izvestiti, u pismenoj formi, Premijera i Specijalnog predstavnika Generalnog sekretara Ujedinjenih Nacija na Kosovu o mogućim izmenama u odnosu na sadašnje linije i raspored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4.2 U ovu svrhu SKP će uzeti na razmatranje: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a) osnovu i analizu izvodljivosti izdate od strane MSPT-a shodno  članu 3.1, paragrafa a) do k) aneksa VI Sporazuma;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b) procenu o potrebama zajednice izdate od strane MSPT-a i MZP-a shodno  članu 4.1 aneksa VI sporazuma;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c) Odluku prvog stepena oko zahteva predatog za humanitarni prevoz izdata od strane tehničke komisije shodno ovoj procedur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4.3. SKP će posedovati registar sa a) svim zahtevima; b) procenama tehničke komisije i c) žalbama zahtevalaca protiv negativnih procena tehničke komisije ili neuspešne procene tehničke komisije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4. SKP će izdati odluku drugog stepena kao i konačnu odluku na osnovu Zahteva predatog za humanitarni prevoz na osnovu akata predviđenih pod članom 4.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4.5. Odluke SKP povodom izmena na linijama i u raposredu će biti konačne i biće donošene najmanje jednom godišnje. Odluka će biti zanovana na finansijskim resursima i resursima u autobuskom voznom parku koji su planirani da budu na raspolaganju tokom naredne budžetske godine, i u skladu sa kosovskim konsolidovanim budžetom (KKB). Nakon pažljivog razmatranja elemenata (a) do (c) kao u gore-navedenom članu 4.2, SKP će obezbediti objavu odobrenih linija i izmena u rasporedu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6. Odluka SKP će uključiti sledeć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a) listu ili postojećih ili novih linija koje trebaju dobiti prioritet i koje treba pružiti usluga humanitanog autobuskog prevoza u budžetu za narednu godinu, kroz KKB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b) biće data lista novih linija i stajališta među već postojećim linijama u sklopu usluge humanitarnog prevoza te nakon obezbeđivanja dodatnih resursa ili iz KKB, donacija, ili doprinosa zajednice;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c) listu odbijenih zahtev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>4.7. Sama predaja zahteva u saglasnosti sa članom 2 ne daje za pravo zahtevaocu da se njihov zahtev uključi u liniju i u izmene rasporeda koje odobrava SKP. Nezadovoljan kandidat koji je predao zahtev može predati  tužbu nadle</w:t>
      </w:r>
      <w:r>
        <w:rPr>
          <w:lang w:val="sr-Latn-CS"/>
        </w:rPr>
        <w:t xml:space="preserve">žnom sudu </w:t>
      </w:r>
      <w:r>
        <w:rPr>
          <w:lang w:val="pl-PL"/>
        </w:rPr>
        <w:t xml:space="preserve">u skladu sa važećim  zakono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vršna odred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Sadašnja procedura će stupiti na snagu na datum njenog potpisivanja i biće objavljena na albanskom, srpskom i engleskom jeziku u Službenom glasniku Privremenih Institucija Samouprave i na web sajtovima MSTK i MZP. Procedura će takođe biti na raspolaganju u OKZ-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Zahtevi za uslugu prevoza humanitarnim autobusom koji su predati pre stupanja na snagu ove prodecure će se ponovo predati od strane podnosioca zahteva u skladu sa procedurom. </w:t>
      </w:r>
      <w:r>
        <w:rPr>
          <w:lang w:val="pl-PL"/>
        </w:rPr>
        <w:t xml:space="preserve">OKZ-e u opštinama su odgovorne da informišu napred navedene podnosioce o ovoj potrebi i pomoći  im u podnošenju novog zahtev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Član 6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tupanje na snag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Ovo Administrativno uputstvo stupa na snagu na dan potpisivanj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Priština, 24.12. 2007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</w:t>
      </w:r>
      <w:r>
        <w:rPr>
          <w:lang w:val="sq-AL"/>
        </w:rPr>
        <w:t>Qemajl Ahmeti, minista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Aneks  1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u w:val="single"/>
        </w:rPr>
      </w:pPr>
      <w:bookmarkStart w:id="0" w:name="_1123046041"/>
      <w:bookmarkStart w:id="1" w:name="_1123045972"/>
      <w:bookmarkStart w:id="2" w:name="_1118243795"/>
      <w:bookmarkStart w:id="3" w:name="_991220000"/>
      <w:bookmarkEnd w:id="0"/>
      <w:bookmarkEnd w:id="1"/>
      <w:bookmarkEnd w:id="2"/>
      <w:bookmarkEnd w:id="3"/>
      <w:r>
        <w:rPr>
          <w:b/>
        </w:rPr>
        <w:object w:dxaOrig="1051" w:dyaOrig="8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7pt;height:45.95pt" filled="f" o:ole="">
            <v:imagedata r:id="rId6" o:title=""/>
          </v:shape>
          <o:OLEObject Type="Embed" ProgID="" ShapeID="ole_rId5" DrawAspect="Content" ObjectID="_219870518" r:id="rId5"/>
        </w:object>
      </w: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drawing>
          <wp:inline distT="0" distB="0" distL="0" distR="0">
            <wp:extent cx="78994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NMIK</w:t>
      </w:r>
    </w:p>
    <w:p>
      <w:pPr>
        <w:pStyle w:val="TextBody"/>
        <w:jc w:val="center"/>
        <w:rPr/>
      </w:pPr>
      <w:r>
        <w:rPr/>
        <w:t>PROVISIONAL INSTITUTIONS OF SELF-GOVERNMENT</w:t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  <w:t>INSTITUCIONET E PËRKOHSHME TE VETËQEVERISJES</w:t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  <w:t>PRIVREMENE INSTITUCIJE SAMOUPRAVLJANJA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Ministria e Transportit dhe Postë – Telekomunikacionit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q-AL"/>
        </w:rPr>
        <w:t>Ministarstvo za saobraćaj, poštu i telekomunikacije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lang w:val="sq-AL"/>
        </w:rPr>
        <w:t>Ministry of Transport and Communications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HTEV ZA PREVOZ HUMANITARNIM AUTOBUSOM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EO I </w:t>
      </w:r>
    </w:p>
    <w:p>
      <w:pPr>
        <w:pStyle w:val="Normal"/>
        <w:ind w:left="36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popunjava podnosilac zahteva)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 Datum (dan/mesec/godina):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2"/>
          <w:szCs w:val="22"/>
          <w:lang w:val="pl-PL"/>
        </w:rPr>
        <w:t>2. Naziv Opštine koja prima zahtev: __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2.1. Opštinski Broj Protokola: ____________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. Institucije kojima je zahtev upućen: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hnička Komisija za Humanitarni Prevoz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vetodavni Komitet za Prev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otražitelji*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1"/>
        <w:gridCol w:w="1710"/>
        <w:gridCol w:w="1899"/>
        <w:gridCol w:w="17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e i prezi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Broj i tip identifikacionog dokumen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*U slučaju gde više od 10 potrazitelja popunjava zahtev, uz zahtev će biti priloženi gore navedeni detalji.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2"/>
          <w:szCs w:val="22"/>
          <w:lang w:val="pl-PL"/>
        </w:rPr>
        <w:t xml:space="preserve">5. Konkretna mera koja se trazi: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16"/>
          <w:szCs w:val="16"/>
          <w:lang w:val="pl-PL"/>
        </w:rPr>
      </w:pPr>
      <w:r>
        <w:rPr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varanje nove linij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0_4198669729"/>
      <w:bookmarkStart w:id="5" w:name="__Fieldmark__0_4198669729"/>
      <w:bookmarkEnd w:id="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b)  Proširenje ili izmena postojeće linije (Annex 2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Check2"/>
      <w:bookmarkStart w:id="7" w:name="__Fieldmark__1_4198669729"/>
      <w:bookmarkStart w:id="8" w:name="__Fieldmark__1_4198669729"/>
      <w:bookmarkEnd w:id="8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6"/>
    </w:p>
    <w:p>
      <w:pPr>
        <w:pStyle w:val="Normal"/>
        <w:tabs>
          <w:tab w:val="clear" w:pos="720"/>
          <w:tab w:val="left" w:pos="4860" w:leader="none"/>
        </w:tabs>
        <w:ind w:left="360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6. </w:t>
      </w:r>
      <w:r>
        <w:rPr>
          <w:sz w:val="22"/>
          <w:szCs w:val="22"/>
          <w:u w:val="single"/>
          <w:lang w:val="pl-PL"/>
        </w:rPr>
        <w:t>Otvaranje nove linij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1. Predlozeni raspored*:</w:t>
      </w:r>
    </w:p>
    <w:p>
      <w:pPr>
        <w:pStyle w:val="Normal"/>
        <w:rPr/>
      </w:pPr>
      <w:r>
        <w:rPr/>
        <w:t xml:space="preserve">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10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azak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tajališt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stajalište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stajalište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stajalište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stajalište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stajalište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stajalište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stajalište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stajalište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stajalište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zak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*U slučaju gde predložite više od 10 stajališta, molimo da priložite dodatnu listu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6.2. Tip putovanja: </w:t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) U jednom pravcu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2_4198669729"/>
      <w:bookmarkStart w:id="10" w:name="__Fieldmark__2_4198669729"/>
      <w:bookmarkEnd w:id="10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) Povratno putovanje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3_4198669729"/>
      <w:bookmarkStart w:id="12" w:name="__Fieldmark__3_4198669729"/>
      <w:bookmarkEnd w:id="12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6.3. Broj predloženih dana i putovanja u nedelji (maksimum 3): 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a) Jedan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4_4198669729"/>
      <w:bookmarkStart w:id="14" w:name="__Fieldmark__4_4198669729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9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delj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r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j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Dv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5_4198669729"/>
      <w:bookmarkStart w:id="16" w:name="__Fieldmark__5_4198669729"/>
      <w:bookmarkEnd w:id="16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tbl>
      <w:tblPr>
        <w:tblW w:w="8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43"/>
        <w:gridCol w:w="1218"/>
        <w:gridCol w:w="1219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delj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r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j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Tri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6_4198669729"/>
      <w:bookmarkStart w:id="18" w:name="__Fieldmark__6_4198669729"/>
      <w:bookmarkEnd w:id="18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tbl>
      <w:tblPr>
        <w:tblW w:w="8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43"/>
        <w:gridCol w:w="1218"/>
        <w:gridCol w:w="1219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delj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r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j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Očekivani broj korisnika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5. Broj korisnika koji su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) Raseljena lica 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) Povratnici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6.6. Zajednice kojima predlozeni korisnici pripadaju _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7. Činjenice i razlozi koji opravdavaju zahtev*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______________________________________________________________________________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* Ukoliko trebate više prostora, molimo da priložite dodatnu izjavu. </w:t>
      </w:r>
      <w:r>
        <w:br w:type="page"/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7. </w:t>
      </w:r>
      <w:r>
        <w:rPr>
          <w:sz w:val="22"/>
          <w:szCs w:val="22"/>
          <w:u w:val="single"/>
          <w:lang w:val="pl-PL"/>
        </w:rPr>
        <w:t>Proširenje ili izmena postojeće rute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1. Broj linije (Aneks 2) 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7.2. Predlozena izmena postojećeg rasporeda (molimo navedite nova stajališta/lokacije koje treba dodati u liniju)*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10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stajališta/Lokacij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U slučaju više predloženih stajališta/lokacija, molimo da priložite dadatnu stranic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7.3 Ukoliko se razlikuje od postojećeg rasporeda, molimo da navedete broj predloženih dana i putovanja u nedelji (maksimum 3):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a) Jedan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7_4198669729"/>
      <w:bookmarkStart w:id="20" w:name="__Fieldmark__7_4198669729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</w:t>
      </w:r>
    </w:p>
    <w:tbl>
      <w:tblPr>
        <w:tblW w:w="8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43"/>
        <w:gridCol w:w="1218"/>
        <w:gridCol w:w="1219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delj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r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j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Dva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8_4198669729"/>
      <w:bookmarkStart w:id="22" w:name="__Fieldmark__8_4198669729"/>
      <w:bookmarkEnd w:id="22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tbl>
      <w:tblPr>
        <w:tblW w:w="8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43"/>
        <w:gridCol w:w="1218"/>
        <w:gridCol w:w="1219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delj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r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j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) Tri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9_4198669729"/>
      <w:bookmarkStart w:id="24" w:name="__Fieldmark__9_4198669729"/>
      <w:bookmarkEnd w:id="24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tbl>
      <w:tblPr>
        <w:tblW w:w="8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43"/>
        <w:gridCol w:w="1218"/>
        <w:gridCol w:w="1219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delj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r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j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4. Očekivani broj korisnika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5. Broj korisnika koji su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) Raseljena lica 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) Povratnici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6. Zajednice kojima predloženi korisnici pripadaju __________________________________</w:t>
      </w:r>
    </w:p>
    <w:p>
      <w:pPr>
        <w:pStyle w:val="Normal"/>
        <w:rPr/>
      </w:pPr>
      <w:r>
        <w:rPr>
          <w:sz w:val="22"/>
          <w:szCs w:val="22"/>
          <w:lang w:val="pl-PL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7. Činjenice i razlozi koji opravdavaju zahtev*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* Ukoliko trebate više prostora, molimo da priložite dodatnu izjavu. </w:t>
      </w:r>
      <w:r>
        <w:br w:type="page"/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EO II</w:t>
      </w:r>
    </w:p>
    <w:p>
      <w:pPr>
        <w:pStyle w:val="Normal"/>
        <w:ind w:left="36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popunjava Tehnička Komisija)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8. Procena sigurnosi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Kosovska Policijska Služba –KPS-)</w:t>
      </w:r>
    </w:p>
    <w:p>
      <w:pPr>
        <w:pStyle w:val="Normal"/>
        <w:tabs>
          <w:tab w:val="clear" w:pos="720"/>
          <w:tab w:val="left" w:pos="579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Opšta procena povodom celokupne sigurnosne situacije na lokaciji/ama na kojima se zahteva prevoz, uključujući sigurnosne incidente koji su se dogodili u zadnje dve godine pre postavljana zahteva *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Ukoliko trebate više prostora, molimo da priložite dodatnu izja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Predložene sigurnosne mere kako bi se obezbedio siguran prevoz putnika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 Potvrda prevoza iz sigurnosne perspektive:</w:t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) Da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10_4198669729"/>
      <w:bookmarkStart w:id="26" w:name="__Fieldmark__10_4198669729"/>
      <w:bookmarkEnd w:id="26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) Ne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11_4198669729"/>
      <w:bookmarkStart w:id="28" w:name="__Fieldmark__11_4198669729"/>
      <w:bookmarkEnd w:id="28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.4. Službenik/ci za procenu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) Ime i prezime  __________________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) Institucija ______________________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) Pozicija 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Datum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Potpis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u w:val="single"/>
        </w:rPr>
        <w:t>. Procena izvodljivosti Prevoza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Ministarstvo za Saobraćaj i Komunikacije -MSTK-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.1. Kilometara (popuniti a. ili b. potrebi):</w:t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) Broj kilometara po putovanju (nova ruta) ___________</w:t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) Broj dodatnih kilometara po putovanju (izmenjena linija) ___________</w:t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.2. Broj predlozenih kilometara mesečno: 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.3. Procenjeni trošak po kilometru:  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.4. Procenjeni mesečni trošak (9.1x 9.2.x 9.3): ___________Evr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.5. Potrebe za prevoz (vozilo/kapacitet potrebnih sedišta)</w:t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) Očekivani broj putnika: ___________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b) Broj potrebnih novih vozila? </w:t>
      </w:r>
      <w:r>
        <w:rPr>
          <w:sz w:val="22"/>
          <w:szCs w:val="22"/>
        </w:rPr>
        <w:t xml:space="preserve">Da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12_4198669729"/>
      <w:bookmarkStart w:id="30" w:name="__Fieldmark__12_4198669729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13_4198669729"/>
      <w:bookmarkStart w:id="32" w:name="__Fieldmark__13_4198669729"/>
      <w:bookmarkEnd w:id="32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) Ako ste odgovorili sa Da, molimo navedite broj sedišta u vozilu: 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) Ako ste odgovorili sa Ne, molimo navedite kapacitet slobodnih sedišta na liniji (broj sedišta):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.6. Uslovi na putu:</w:t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) Izvodljivo za autobus sa 50 sedišta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14_4198669729"/>
      <w:bookmarkStart w:id="34" w:name="__Fieldmark__14_4198669729"/>
      <w:bookmarkEnd w:id="34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) Izvodljivo za mini-autobu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15_4198669729"/>
      <w:bookmarkStart w:id="36" w:name="__Fieldmark__15_4198669729"/>
      <w:bookmarkEnd w:id="36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) Neizvodljiv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16_4198669729"/>
      <w:bookmarkStart w:id="38" w:name="__Fieldmark__16_4198669729"/>
      <w:bookmarkEnd w:id="38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9.7. Da li ostale usluge prevoza pružaju privatne autobuske kompanije na predloženoj liniji? </w:t>
      </w:r>
    </w:p>
    <w:p>
      <w:pPr>
        <w:pStyle w:val="Normal"/>
        <w:ind w:firstLine="720"/>
        <w:rPr/>
      </w:pPr>
      <w:r>
        <w:rPr>
          <w:sz w:val="22"/>
          <w:szCs w:val="22"/>
          <w:lang w:val="es-ES"/>
        </w:rPr>
        <w:t xml:space="preserve">a) Da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" w:name="__Fieldmark__17_4198669729"/>
      <w:bookmarkStart w:id="40" w:name="__Fieldmark__17_4198669729"/>
      <w:bookmarkEnd w:id="4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) Ne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" w:name="__Fieldmark__18_4198669729"/>
      <w:bookmarkStart w:id="42" w:name="__Fieldmark__18_4198669729"/>
      <w:bookmarkEnd w:id="42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9.8. Potvrda izvodljivosti prevoza:</w:t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) Da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3" w:name="__Fieldmark__19_4198669729"/>
      <w:bookmarkStart w:id="44" w:name="__Fieldmark__19_4198669729"/>
      <w:bookmarkEnd w:id="44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) Ne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5" w:name="__Fieldmark__20_4198669729"/>
      <w:bookmarkStart w:id="46" w:name="__Fieldmark__20_4198669729"/>
      <w:bookmarkEnd w:id="46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.9. Službenik/ci za procenu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) Ime i prezime  __________________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) Institucija ______________________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) Pozicija 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Datum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Potpis _________________________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) Ime i prezime  __________________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) Institucija ______________________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) Pozicija 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Datum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Potpis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Procena potreba zajednice</w:t>
      </w:r>
    </w:p>
    <w:p>
      <w:pPr>
        <w:pStyle w:val="Heading1"/>
        <w:jc w:val="center"/>
        <w:rPr/>
      </w:pPr>
      <w:r>
        <w:rPr>
          <w:b w:val="false"/>
          <w:sz w:val="22"/>
          <w:szCs w:val="22"/>
          <w:lang w:val="pl-PL"/>
        </w:rPr>
        <w:t>(Ministarstvo za Zajednice i Povratak -MZP- preko Opštinskog službenika za povratak –MSP-; Ministarstvo za Administraciju Lokalne Samouprave -MALV- kroz Opštinsku Kancelariju za zajednice –OKZ-)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 w:eastAsia="en-GB"/>
        </w:rPr>
      </w:pPr>
      <w:r>
        <w:rPr>
          <w:sz w:val="22"/>
          <w:szCs w:val="22"/>
          <w:lang w:val="pl-PL" w:eastAsia="en-GB"/>
        </w:rPr>
      </w:r>
    </w:p>
    <w:p>
      <w:pPr>
        <w:pStyle w:val="Normal"/>
        <w:rPr/>
      </w:pPr>
      <w:r>
        <w:rPr>
          <w:sz w:val="22"/>
          <w:szCs w:val="22"/>
          <w:lang w:val="pl-PL" w:eastAsia="en-GB"/>
        </w:rPr>
        <w:t>10.1. Najnoviji demografski podaci za svaku zajednicu u opštini</w:t>
      </w:r>
      <w:r>
        <w:rPr>
          <w:sz w:val="22"/>
          <w:szCs w:val="22"/>
          <w:lang w:val="pl-PL"/>
        </w:rPr>
        <w:t>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83"/>
        <w:gridCol w:w="925"/>
        <w:gridCol w:w="693"/>
        <w:gridCol w:w="779"/>
        <w:gridCol w:w="925"/>
        <w:gridCol w:w="950"/>
        <w:gridCol w:w="998"/>
        <w:gridCol w:w="705"/>
        <w:gridCol w:w="1512"/>
        <w:gridCol w:w="925"/>
      </w:tblGrid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anci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bi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anci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c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i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anci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škalij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ipćan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(navest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jc w:val="both"/>
        <w:rPr>
          <w:sz w:val="22"/>
          <w:szCs w:val="22"/>
          <w:lang w:val="pl-PL" w:eastAsia="en-GB"/>
        </w:rPr>
      </w:pPr>
      <w:r>
        <w:rPr>
          <w:sz w:val="22"/>
          <w:szCs w:val="22"/>
          <w:lang w:val="pl-PL" w:eastAsia="en-GB"/>
        </w:rPr>
        <w:t>10.2. Koji je prihod ciljnih korisnika</w:t>
      </w:r>
      <w:r>
        <w:rPr>
          <w:sz w:val="22"/>
          <w:szCs w:val="22"/>
          <w:lang w:val="pl-PL"/>
        </w:rPr>
        <w:t xml:space="preserve"> (stanovništvo u selu koje traži prevoz)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pl-PL" w:eastAsia="en-GB"/>
        </w:rPr>
      </w:pPr>
      <w:r>
        <w:rPr>
          <w:sz w:val="22"/>
          <w:szCs w:val="22"/>
          <w:lang w:val="pl-PL" w:eastAsia="en-GB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0.3. Molimo navedite usluge, institucije i prilike kojima će korisnici imati pristup kroz svoj zahtev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en-GB"/>
        </w:rPr>
        <w:t>10.4. Molimo prikupite kratke izjave od potencijalnih putnika i lidera zajednica povodom zahteva za potreban prevoz</w:t>
      </w:r>
      <w:r>
        <w:rPr>
          <w:sz w:val="22"/>
          <w:szCs w:val="22"/>
          <w:lang w:val="pl-PL"/>
        </w:rPr>
        <w:t>*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Ukoliko trebate više prostora, molimo da priložite dodatnu izjavu.</w:t>
      </w:r>
    </w:p>
    <w:p>
      <w:pPr>
        <w:pStyle w:val="Normal"/>
        <w:rPr>
          <w:sz w:val="22"/>
          <w:szCs w:val="22"/>
          <w:lang w:val="pl-PL" w:eastAsia="en-GB"/>
        </w:rPr>
      </w:pPr>
      <w:r>
        <w:rPr>
          <w:sz w:val="22"/>
          <w:szCs w:val="22"/>
          <w:lang w:val="pl-PL" w:eastAsia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en-GB"/>
        </w:rPr>
        <w:t>10.5.</w:t>
      </w:r>
      <w:r>
        <w:rPr>
          <w:sz w:val="22"/>
          <w:szCs w:val="22"/>
          <w:lang w:val="pl-PL"/>
        </w:rPr>
        <w:t xml:space="preserve"> Navedite ukratko metodologiju i prikupljanje podataka na lokalnom nivou. Predloženi metodi uključuju: upitnike, intervjue, fokusne grupe, i forume za zajednice. Podaci moraju pokazati komentare od učesnika u Savetu za bezbednost zajednica u opštini, Komitetu za lokalnu javnu bezbednost i opštinskih radnih grupa za održiv povratak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Ukoliko trebate više prostora, molimo da priložite dodatnu izjavu.</w:t>
      </w:r>
    </w:p>
    <w:p>
      <w:pPr>
        <w:pStyle w:val="Normal"/>
        <w:rPr>
          <w:sz w:val="22"/>
          <w:szCs w:val="22"/>
          <w:lang w:val="pl-PL" w:eastAsia="en-GB"/>
        </w:rPr>
      </w:pPr>
      <w:r>
        <w:rPr>
          <w:sz w:val="22"/>
          <w:szCs w:val="22"/>
          <w:lang w:val="pl-PL" w:eastAsia="en-GB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0.6. U slučaju da druge prevozne usluge pružaju privatne autobuske kompanije na predloženoj liniji, da li su one na raspolaganju potražiocima?  </w:t>
      </w:r>
    </w:p>
    <w:p>
      <w:pPr>
        <w:pStyle w:val="Normal"/>
        <w:ind w:firstLine="720"/>
        <w:rPr/>
      </w:pPr>
      <w:r>
        <w:rPr>
          <w:sz w:val="22"/>
          <w:szCs w:val="22"/>
          <w:lang w:val="pl-PL"/>
        </w:rPr>
        <w:t xml:space="preserve">a) Da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7" w:name="__Fieldmark__21_4198669729"/>
      <w:bookmarkStart w:id="48" w:name="__Fieldmark__21_4198669729"/>
      <w:bookmarkEnd w:id="4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lang w:val="pl-PL"/>
        </w:rPr>
        <w:t xml:space="preserve">b) Ne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9" w:name="__Fieldmark__22_4198669729"/>
      <w:bookmarkStart w:id="50" w:name="__Fieldmark__22_4198669729"/>
      <w:bookmarkEnd w:id="5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>; Ukoliko je odgovor Ne, molimo objasnite zašto:      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7. Potvrda potreba zajednice:</w:t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) Da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1" w:name="__Fieldmark__23_4198669729"/>
      <w:bookmarkStart w:id="52" w:name="__Fieldmark__23_4198669729"/>
      <w:bookmarkEnd w:id="52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) Ne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3" w:name="__Fieldmark__24_4198669729"/>
      <w:bookmarkStart w:id="54" w:name="__Fieldmark__24_4198669729"/>
      <w:bookmarkEnd w:id="54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0.8. Službenik/ci za procenu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) Ime i prezime  __________________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) Institucija ______________________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) Pozicija 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Datum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Potpis _________________________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) Ime i prezime  __________________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) Institucija ______________________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) Pozicija 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Datum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Potpis 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jc w:val="center"/>
        <w:rPr/>
      </w:pPr>
      <w:r>
        <w:rPr>
          <w:b w:val="false"/>
          <w:u w:val="single"/>
        </w:rPr>
        <w:t>11. Procena Tehničke Komisije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11.1. Zaključak: </w:t>
      </w:r>
    </w:p>
    <w:p>
      <w:pPr>
        <w:pStyle w:val="Normal"/>
        <w:autoSpaceDE w:val="false"/>
        <w:ind w:left="180" w:hanging="0"/>
        <w:jc w:val="both"/>
        <w:rPr>
          <w:rFonts w:ascii="DGAPEP+TimesNewRoman;Times New Roman" w:hAnsi="DGAPEP+TimesNewRoman;Times New Roman" w:cs="DGAPEP+TimesNewRoman;Times New Roman"/>
          <w:color w:val="000000"/>
          <w:lang w:val="en-GB" w:eastAsia="en-GB"/>
        </w:rPr>
      </w:pPr>
      <w:r>
        <w:rPr>
          <w:rFonts w:cs="DGAPEP+TimesNewRoman;Times New Roman" w:ascii="DGAPEP+TimesNewRoman;Times New Roman" w:hAnsi="DGAPEP+TimesNewRoman;Times New Roman"/>
          <w:color w:val="000000"/>
          <w:lang w:val="en-GB" w:eastAsia="en-GB"/>
        </w:rPr>
        <w:t>Tehnička Komisija, sa referencom na zahtev pod brojem ….. predat …….. u Opštini    …………, shodno ovlašćenjima prema proceduri za predaju i procenu zahteva za uslugu prevoza humanitarnim prevozom su subjekat dostupnosti finansijskih resursa unutar KKB-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DGAPEP+TimesNewRoman;Times New Roman" w:hAnsi="DGAPEP+TimesNewRoman;Times New Roman" w:cs="DGAPEP+TimesNewRoman;Times New Roman"/>
          <w:color w:val="000000"/>
          <w:lang w:val="en-GB" w:eastAsia="en-GB"/>
        </w:rPr>
      </w:pPr>
      <w:r>
        <w:rPr>
          <w:rFonts w:cs="DGAPEP+TimesNewRoman;Times New Roman" w:ascii="DGAPEP+TimesNewRoman;Times New Roman" w:hAnsi="DGAPEP+TimesNewRoman;Times New Roman"/>
          <w:color w:val="000000"/>
          <w:lang w:val="en-GB" w:eastAsia="en-GB"/>
        </w:rPr>
        <w:t xml:space="preserve">Pozitivna procena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DGAPEP+TimesNewRoman;Times New Roman" w:ascii="DGAPEP+TimesNewRoman;Times New Roman" w:hAnsi="DGAPEP+TimesNewRoman;Times New Roman"/>
          <w:color w:val="000000"/>
          <w:lang w:val="en-GB" w:eastAsia="en-GB"/>
        </w:rPr>
        <w:instrText xml:space="preserve"> FORMCHECKBOX </w:instrText>
      </w:r>
      <w:r>
        <w:rPr>
          <w:rFonts w:cs="DGAPEP+TimesNewRoman;Times New Roman" w:ascii="DGAPEP+TimesNewRoman;Times New Roman" w:hAnsi="DGAPEP+TimesNewRoman;Times New Roman"/>
          <w:color w:val="000000"/>
          <w:lang w:val="en-GB" w:eastAsia="en-GB"/>
        </w:rPr>
        <w:fldChar w:fldCharType="separate"/>
      </w:r>
      <w:bookmarkStart w:id="55" w:name="__Fieldmark__25_4198669729"/>
      <w:bookmarkStart w:id="56" w:name="__Fieldmark__25_4198669729"/>
      <w:bookmarkEnd w:id="56"/>
      <w:r/>
      <w:r>
        <w:rPr>
          <w:rFonts w:cs="DGAPEP+TimesNewRoman;Times New Roman" w:ascii="DGAPEP+TimesNewRoman;Times New Roman" w:hAnsi="DGAPEP+TimesNewRoman;Times New Roman"/>
          <w:color w:val="000000"/>
          <w:lang w:val="en-GB" w:eastAsia="en-GB"/>
        </w:rPr>
        <w:fldChar w:fldCharType="end"/>
      </w:r>
      <w:r>
        <w:rPr>
          <w:rFonts w:cs="DGAPEP+TimesNewRoman;Times New Roman" w:ascii="DGAPEP+TimesNewRoman;Times New Roman" w:hAnsi="DGAPEP+TimesNewRoman;Times New Roman"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DGAPEP+TimesNewRoman;Times New Roman" w:hAnsi="DGAPEP+TimesNewRoman;Times New Roman" w:cs="DGAPEP+TimesNewRoman;Times New Roman"/>
          <w:color w:val="000000"/>
          <w:lang w:val="en-GB" w:eastAsia="en-GB"/>
        </w:rPr>
      </w:pPr>
      <w:r>
        <w:rPr>
          <w:rFonts w:cs="DGAPEP+TimesNewRoman;Times New Roman" w:ascii="DGAPEP+TimesNewRoman;Times New Roman" w:hAnsi="DGAPEP+TimesNewRoman;Times New Roman"/>
          <w:color w:val="000000"/>
          <w:lang w:val="en-GB" w:eastAsia="en-GB"/>
        </w:rPr>
        <w:t xml:space="preserve">Negativna procena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DGAPEP+TimesNewRoman;Times New Roman" w:ascii="DGAPEP+TimesNewRoman;Times New Roman" w:hAnsi="DGAPEP+TimesNewRoman;Times New Roman"/>
          <w:color w:val="000000"/>
          <w:lang w:val="en-GB" w:eastAsia="en-GB"/>
        </w:rPr>
        <w:instrText xml:space="preserve"> FORMCHECKBOX </w:instrText>
      </w:r>
      <w:r>
        <w:rPr>
          <w:rFonts w:cs="DGAPEP+TimesNewRoman;Times New Roman" w:ascii="DGAPEP+TimesNewRoman;Times New Roman" w:hAnsi="DGAPEP+TimesNewRoman;Times New Roman"/>
          <w:color w:val="000000"/>
          <w:lang w:val="en-GB" w:eastAsia="en-GB"/>
        </w:rPr>
        <w:fldChar w:fldCharType="separate"/>
      </w:r>
      <w:bookmarkStart w:id="57" w:name="__Fieldmark__26_4198669729"/>
      <w:bookmarkStart w:id="58" w:name="__Fieldmark__26_4198669729"/>
      <w:bookmarkEnd w:id="58"/>
      <w:r/>
      <w:r>
        <w:rPr>
          <w:rFonts w:cs="DGAPEP+TimesNewRoman;Times New Roman" w:ascii="DGAPEP+TimesNewRoman;Times New Roman" w:hAnsi="DGAPEP+TimesNewRoman;Times New Roman"/>
          <w:color w:val="000000"/>
          <w:lang w:val="en-GB" w:eastAsia="en-GB"/>
        </w:rPr>
        <w:fldChar w:fldCharType="end"/>
      </w:r>
      <w:r>
        <w:rPr>
          <w:rFonts w:cs="DGAPEP+TimesNewRoman;Times New Roman" w:ascii="DGAPEP+TimesNewRoman;Times New Roman" w:hAnsi="DGAPEP+TimesNewRoman;Times New Roman"/>
          <w:color w:val="000000"/>
          <w:lang w:val="en-GB" w:eastAsia="en-GB"/>
        </w:rPr>
      </w:r>
    </w:p>
    <w:p>
      <w:pPr>
        <w:pStyle w:val="Normal"/>
        <w:autoSpaceDE w:val="false"/>
        <w:jc w:val="both"/>
        <w:rPr>
          <w:rFonts w:ascii="DGAPEP+TimesNewRoman;Times New Roman" w:hAnsi="DGAPEP+TimesNewRoman;Times New Roman" w:cs="DGAPEP+TimesNewRoman;Times New Roman"/>
          <w:color w:val="000000"/>
          <w:lang w:val="en-GB" w:eastAsia="en-GB"/>
        </w:rPr>
      </w:pPr>
      <w:r>
        <w:rPr>
          <w:rFonts w:cs="DGAPEP+TimesNewRoman;Times New Roman" w:ascii="DGAPEP+TimesNewRoman;Times New Roman" w:hAnsi="DGAPEP+TimesNewRoman;Times New Roman"/>
          <w:color w:val="00000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DGAPEP+TimesNewRoman;Times New Roman" w:ascii="DGAPEP+TimesNewRoman;Times New Roman" w:hAnsi="DGAPEP+TimesNewRoman;Times New Roman"/>
          <w:color w:val="000000"/>
          <w:lang w:val="pl-PL" w:eastAsia="en-GB"/>
        </w:rPr>
        <w:t>11.2. Činjenični nalazi, uključujući gore navedenu procenu: 8</w:t>
      </w:r>
      <w:r>
        <w:rPr>
          <w:lang w:val="pl-PL"/>
        </w:rPr>
        <w:t>) procena sigurnosti; 9) procena izvodljivosti; 10) procena potreba zajednice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_______________________________________________________________________</w:t>
      </w:r>
    </w:p>
    <w:p>
      <w:pPr>
        <w:pStyle w:val="Normal"/>
        <w:rPr/>
      </w:pPr>
      <w:r>
        <w:rPr>
          <w:lang w:val="pl-PL"/>
        </w:rPr>
        <w:t xml:space="preserve">* </w:t>
      </w:r>
      <w:r>
        <w:rPr>
          <w:sz w:val="20"/>
          <w:szCs w:val="20"/>
          <w:lang w:val="pl-PL"/>
        </w:rPr>
        <w:t>Ukoliko trebate više prostora, molimo da priložite dodatnu izjavu.</w:t>
      </w:r>
    </w:p>
    <w:p>
      <w:pPr>
        <w:pStyle w:val="Normal"/>
        <w:autoSpaceDE w:val="false"/>
        <w:jc w:val="both"/>
        <w:rPr>
          <w:rFonts w:ascii="DGAPEP+TimesNewRoman;Times New Roman" w:hAnsi="DGAPEP+TimesNewRoman;Times New Roman" w:cs="DGAPEP+TimesNewRoman;Times New Roman"/>
          <w:color w:val="000000"/>
          <w:sz w:val="20"/>
          <w:szCs w:val="20"/>
          <w:lang w:val="pl-PL" w:eastAsia="en-GB"/>
        </w:rPr>
      </w:pPr>
      <w:r>
        <w:rPr>
          <w:rFonts w:cs="DGAPEP+TimesNewRoman;Times New Roman" w:ascii="DGAPEP+TimesNewRoman;Times New Roman" w:hAnsi="DGAPEP+TimesNewRoman;Times New Roman"/>
          <w:color w:val="000000"/>
          <w:sz w:val="20"/>
          <w:szCs w:val="20"/>
          <w:lang w:val="pl-PL" w:eastAsia="en-GB"/>
        </w:rPr>
      </w:r>
    </w:p>
    <w:p>
      <w:pPr>
        <w:pStyle w:val="Normal"/>
        <w:autoSpaceDE w:val="false"/>
        <w:jc w:val="both"/>
        <w:rPr>
          <w:rFonts w:ascii="DGAPEP+TimesNewRoman;Times New Roman" w:hAnsi="DGAPEP+TimesNewRoman;Times New Roman" w:cs="DGAPEP+TimesNewRoman;Times New Roman"/>
          <w:color w:val="000000"/>
          <w:lang w:val="pl-PL" w:eastAsia="en-GB"/>
        </w:rPr>
      </w:pPr>
      <w:r>
        <w:rPr>
          <w:rFonts w:cs="DGAPEP+TimesNewRoman;Times New Roman" w:ascii="DGAPEP+TimesNewRoman;Times New Roman" w:hAnsi="DGAPEP+TimesNewRoman;Times New Roman"/>
          <w:color w:val="000000"/>
          <w:lang w:val="pl-PL" w:eastAsia="en-GB"/>
        </w:rPr>
        <w:t>11.3. Ako Tehnička Komisija izda negativnu procenu ili ne uspe da izda procenu u roku od 90 dana, potražioci imaju pravo da predaju žalbu Savetodavnom Komitetu za Prevoz u roku od 30 dana od datuma od kada im je saopštena negativna Procena ili u roku od 60 dana od datuma od kada je istekao rok za procenu, a Tehnička Komisija nije uspela da izvrši procenu.</w:t>
      </w:r>
    </w:p>
    <w:p>
      <w:pPr>
        <w:pStyle w:val="Normal"/>
        <w:autoSpaceDE w:val="false"/>
        <w:jc w:val="both"/>
        <w:rPr>
          <w:rFonts w:ascii="DGAPEP+TimesNewRoman;Times New Roman" w:hAnsi="DGAPEP+TimesNewRoman;Times New Roman" w:cs="DGAPEP+TimesNewRoman;Times New Roman"/>
          <w:color w:val="000000"/>
          <w:lang w:val="pl-PL" w:eastAsia="en-GB"/>
        </w:rPr>
      </w:pPr>
      <w:r>
        <w:rPr>
          <w:rFonts w:cs="DGAPEP+TimesNewRoman;Times New Roman" w:ascii="DGAPEP+TimesNewRoman;Times New Roman" w:hAnsi="DGAPEP+TimesNewRoman;Times New Roman"/>
          <w:color w:val="000000"/>
          <w:lang w:val="pl-PL" w:eastAsia="en-GB"/>
        </w:rPr>
      </w:r>
    </w:p>
    <w:p>
      <w:pPr>
        <w:pStyle w:val="Normal"/>
        <w:autoSpaceDE w:val="false"/>
        <w:jc w:val="both"/>
        <w:rPr>
          <w:rFonts w:cs="DGAPEP+TimesNewRoman;Times New Roman"/>
          <w:color w:val="000000"/>
          <w:lang w:val="sr-Latn-CS" w:eastAsia="en-GB"/>
        </w:rPr>
      </w:pPr>
      <w:r>
        <w:rPr>
          <w:rFonts w:cs="DGAPEP+TimesNewRoman;Times New Roman" w:ascii="DGAPEP+TimesNewRoman;Times New Roman" w:hAnsi="DGAPEP+TimesNewRoman;Times New Roman"/>
          <w:color w:val="000000"/>
          <w:lang w:val="pl-PL" w:eastAsia="en-GB"/>
        </w:rPr>
        <w:t xml:space="preserve">11.4. Potražioci se podsećaju da imaju pravo da predaju žalbu protiv procene Tehničke Komisije preko administrativnih organa ili suda. </w:t>
      </w:r>
    </w:p>
    <w:p>
      <w:pPr>
        <w:pStyle w:val="Normal"/>
        <w:autoSpaceDE w:val="false"/>
        <w:ind w:left="540" w:hanging="360"/>
        <w:jc w:val="both"/>
        <w:rPr>
          <w:rFonts w:ascii="DGAPEP+TimesNewRoman;Times New Roman" w:hAnsi="DGAPEP+TimesNewRoman;Times New Roman" w:cs="DGAPEP+TimesNewRoman;Times New Roman"/>
          <w:color w:val="000000"/>
          <w:lang w:val="pl-PL" w:eastAsia="en-GB"/>
        </w:rPr>
      </w:pPr>
      <w:r>
        <w:rPr>
          <w:rFonts w:cs="DGAPEP+TimesNewRoman;Times New Roman" w:ascii="DGAPEP+TimesNewRoman;Times New Roman" w:hAnsi="DGAPEP+TimesNewRoman;Times New Roman"/>
          <w:color w:val="000000"/>
          <w:lang w:val="pl-PL" w:eastAsia="en-GB"/>
        </w:rPr>
      </w:r>
    </w:p>
    <w:p>
      <w:pPr>
        <w:pStyle w:val="Normal"/>
        <w:rPr/>
      </w:pPr>
      <w:r>
        <w:rPr/>
        <w:t>11.5 U ime Tehničke Komisije:</w:t>
      </w:r>
    </w:p>
    <w:p>
      <w:pPr>
        <w:pStyle w:val="Normal"/>
        <w:rPr/>
      </w:pPr>
      <w:r>
        <w:rPr/>
      </w:r>
    </w:p>
    <w:tbl>
      <w:tblPr>
        <w:tblW w:w="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) Ime i prezime  __________________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) Institucija ______________________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) Pozicija 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Datum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Potpis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ks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Autobuske linije za humanitarni prevoz pri PISU-a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) Babin Most/Babimoc (OB) -Miloševo/Milloshevë (OB) - Gračanica/Graçanicë (PR) - Miloševo/Milloshevë (OB) - Babin Most/Babimoc (OB); 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2) Gornja Brnjica/Bërnicë e Epërme (PR) – Gračanica/Graçanicë (PR) - Gornja Brnjica/ Bërnicë e Epërme (PR); 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3) Miloševo/Milloshevë (PR) - Gate 3 - Miloševo/Milloshevë (PR);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"/>
        </w:rPr>
        <w:t>4) Velika Hoča/ Hoçë e Madhe (RH) – Upper Rahovec/</w:t>
      </w:r>
      <w:r>
        <w:rPr>
          <w:bCs/>
          <w:sz w:val="20"/>
          <w:szCs w:val="20"/>
          <w:lang w:val="es-ES"/>
        </w:rPr>
        <w:t xml:space="preserve"> Orahovac</w:t>
      </w:r>
      <w:r>
        <w:rPr>
          <w:sz w:val="20"/>
          <w:szCs w:val="20"/>
          <w:lang w:val="es-ES"/>
        </w:rPr>
        <w:t xml:space="preserve"> - Gračanica/Graçanicë (PR) - Upper Rahovec/</w:t>
      </w:r>
      <w:r>
        <w:rPr>
          <w:bCs/>
          <w:sz w:val="20"/>
          <w:szCs w:val="20"/>
          <w:lang w:val="es-ES"/>
        </w:rPr>
        <w:t xml:space="preserve"> Orahovac</w:t>
      </w:r>
      <w:r>
        <w:rPr>
          <w:sz w:val="20"/>
          <w:szCs w:val="20"/>
          <w:lang w:val="es-ES"/>
        </w:rPr>
        <w:t xml:space="preserve"> - Velika Hoča/ Hoçë e Madhe (RH);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"/>
        </w:rPr>
        <w:t>5) Grace/Gracë (VU) -</w:t>
      </w:r>
      <w:r>
        <w:rPr>
          <w:b/>
          <w:bCs/>
          <w:sz w:val="20"/>
          <w:szCs w:val="20"/>
          <w:lang w:val="es-ES"/>
        </w:rPr>
        <w:t xml:space="preserve"> </w:t>
      </w:r>
      <w:r>
        <w:rPr>
          <w:bCs/>
          <w:sz w:val="20"/>
          <w:szCs w:val="20"/>
          <w:lang w:val="es-ES"/>
        </w:rPr>
        <w:t>Mitrovica/Mitrovicë North (MI) -</w:t>
      </w:r>
      <w:r>
        <w:rPr>
          <w:sz w:val="20"/>
          <w:szCs w:val="20"/>
          <w:lang w:val="es-ES"/>
        </w:rPr>
        <w:t xml:space="preserve"> Grace/Gracë (VU)</w:t>
      </w:r>
      <w:r>
        <w:rPr>
          <w:b/>
          <w:bCs/>
          <w:sz w:val="20"/>
          <w:szCs w:val="20"/>
          <w:lang w:val="es-ES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es-ES"/>
        </w:rPr>
        <w:t xml:space="preserve">6) Leposavić/Leposaviq (LE) </w:t>
      </w:r>
      <w:r>
        <w:rPr>
          <w:b/>
          <w:bCs/>
          <w:sz w:val="20"/>
          <w:szCs w:val="20"/>
          <w:lang w:val="es-ES"/>
        </w:rPr>
        <w:t xml:space="preserve">– </w:t>
      </w:r>
      <w:r>
        <w:rPr>
          <w:sz w:val="20"/>
          <w:szCs w:val="20"/>
          <w:lang w:val="es-ES"/>
        </w:rPr>
        <w:t>Mitrovicë/</w:t>
      </w:r>
      <w:r>
        <w:rPr>
          <w:bCs/>
          <w:sz w:val="20"/>
          <w:szCs w:val="20"/>
          <w:lang w:val="es-ES"/>
        </w:rPr>
        <w:t xml:space="preserve">Mitrovica South (MI) - Leposavić/Leposaviq (LE);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es-ES"/>
        </w:rPr>
        <w:t xml:space="preserve">7) </w:t>
      </w:r>
      <w:r>
        <w:rPr>
          <w:sz w:val="20"/>
          <w:szCs w:val="20"/>
          <w:lang w:val="es-ES"/>
        </w:rPr>
        <w:t xml:space="preserve">Vidanje/Videjë (KL) - </w:t>
      </w:r>
      <w:r>
        <w:rPr>
          <w:bCs/>
          <w:sz w:val="20"/>
          <w:szCs w:val="20"/>
          <w:lang w:val="es-ES"/>
        </w:rPr>
        <w:t>Klinë/Klina</w:t>
      </w:r>
      <w:r>
        <w:rPr>
          <w:sz w:val="20"/>
          <w:szCs w:val="20"/>
          <w:lang w:val="es-ES"/>
        </w:rPr>
        <w:t xml:space="preserve"> (KL) - Drsnik/Dresnik (KL) - Grabac/Grabc (KL) - Bica/Binxhë (KL) - </w:t>
      </w:r>
      <w:r>
        <w:rPr>
          <w:bCs/>
          <w:sz w:val="20"/>
          <w:szCs w:val="20"/>
          <w:lang w:val="es-ES"/>
        </w:rPr>
        <w:t>Zvečan/Zveçan (ZV) Klinë/Klina</w:t>
      </w:r>
      <w:r>
        <w:rPr>
          <w:sz w:val="20"/>
          <w:szCs w:val="20"/>
          <w:lang w:val="es-ES"/>
        </w:rPr>
        <w:t xml:space="preserve"> - Drsnik/Dresnik (KL)- Grabac/Grabc (KL) - Biča/Binxhë (KL) - Vidanje/Videjë (KL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"/>
        </w:rPr>
        <w:t xml:space="preserve">8) Osojane/Osojan (IS) - </w:t>
      </w:r>
      <w:r>
        <w:rPr>
          <w:bCs/>
          <w:sz w:val="20"/>
          <w:szCs w:val="20"/>
          <w:lang w:val="es-ES"/>
        </w:rPr>
        <w:t xml:space="preserve">Zvečan/Zveçan (ZV) - </w:t>
      </w:r>
      <w:r>
        <w:rPr>
          <w:sz w:val="20"/>
          <w:szCs w:val="20"/>
          <w:lang w:val="es-ES"/>
        </w:rPr>
        <w:t xml:space="preserve">Osojane/Osojan (IS);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"/>
        </w:rPr>
        <w:t xml:space="preserve">9) Velika Hoča/ Hoçë e Madhe (RH) - </w:t>
      </w:r>
      <w:r>
        <w:rPr>
          <w:bCs/>
          <w:sz w:val="20"/>
          <w:szCs w:val="20"/>
          <w:lang w:val="es-ES"/>
        </w:rPr>
        <w:t xml:space="preserve">Rahovec/Orahovac (RH) - Zvečan/Zveçan (ZV) - Rahovec/Orahovac (RH) - </w:t>
      </w:r>
      <w:r>
        <w:rPr>
          <w:sz w:val="20"/>
          <w:szCs w:val="20"/>
          <w:lang w:val="es-ES"/>
        </w:rPr>
        <w:t xml:space="preserve">Velika Hoča/ Hoçë e Madhe (RH); 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10) Babljak/Bablak (UR) – Gračanica/Graçanicë (PR) - Babljak/Bablak (UR);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"/>
        </w:rPr>
        <w:t xml:space="preserve">11) </w:t>
      </w:r>
      <w:r>
        <w:rPr>
          <w:i/>
          <w:sz w:val="20"/>
          <w:szCs w:val="20"/>
          <w:lang w:val="es-ES"/>
        </w:rPr>
        <w:t>(Gjilan/</w:t>
      </w:r>
      <w:r>
        <w:rPr>
          <w:bCs/>
          <w:i/>
          <w:sz w:val="20"/>
          <w:szCs w:val="20"/>
          <w:lang w:val="es-ES"/>
        </w:rPr>
        <w:t>Gnjilane A)</w:t>
      </w:r>
      <w:r>
        <w:rPr>
          <w:bCs/>
          <w:sz w:val="20"/>
          <w:szCs w:val="20"/>
          <w:lang w:val="es-ES"/>
        </w:rPr>
        <w:t xml:space="preserve"> or </w:t>
      </w:r>
      <w:r>
        <w:rPr>
          <w:sz w:val="20"/>
          <w:szCs w:val="20"/>
          <w:lang w:val="es-ES"/>
        </w:rPr>
        <w:t>Gjilan/</w:t>
      </w:r>
      <w:r>
        <w:rPr>
          <w:bCs/>
          <w:sz w:val="20"/>
          <w:szCs w:val="20"/>
          <w:lang w:val="es-ES"/>
        </w:rPr>
        <w:t xml:space="preserve">Gnjilane (GN) - </w:t>
      </w:r>
      <w:r>
        <w:rPr>
          <w:sz w:val="20"/>
          <w:szCs w:val="20"/>
          <w:lang w:val="es-ES"/>
        </w:rPr>
        <w:t xml:space="preserve"> Poneš/Ponesh (GN) - Koretište/Koretishtë (GN) - Stanišor/Stanishor (GN) - Gornje Kusce/Kufcë e Epërme (GN)- Kmetovce/Kmetoc (GN) - Šilovo/Shillovë (GN) - Gjilan/</w:t>
      </w:r>
      <w:r>
        <w:rPr>
          <w:bCs/>
          <w:sz w:val="20"/>
          <w:szCs w:val="20"/>
          <w:lang w:val="es-ES"/>
        </w:rPr>
        <w:t xml:space="preserve">Gnjilane (GN);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es-ES"/>
        </w:rPr>
        <w:t xml:space="preserve">12) </w:t>
      </w:r>
      <w:r>
        <w:rPr>
          <w:i/>
          <w:sz w:val="20"/>
          <w:szCs w:val="20"/>
          <w:lang w:val="es-ES"/>
        </w:rPr>
        <w:t>(Gjilan/</w:t>
      </w:r>
      <w:r>
        <w:rPr>
          <w:bCs/>
          <w:i/>
          <w:sz w:val="20"/>
          <w:szCs w:val="20"/>
          <w:lang w:val="es-ES"/>
        </w:rPr>
        <w:t>Gnjilane B)</w:t>
      </w:r>
      <w:r>
        <w:rPr>
          <w:bCs/>
          <w:sz w:val="20"/>
          <w:szCs w:val="20"/>
          <w:lang w:val="es-ES"/>
        </w:rPr>
        <w:t xml:space="preserve"> or </w:t>
      </w:r>
      <w:r>
        <w:rPr>
          <w:sz w:val="20"/>
          <w:szCs w:val="20"/>
          <w:lang w:val="es-ES"/>
        </w:rPr>
        <w:t>Gjilan/</w:t>
      </w:r>
      <w:r>
        <w:rPr>
          <w:bCs/>
          <w:sz w:val="20"/>
          <w:szCs w:val="20"/>
          <w:lang w:val="es-ES"/>
        </w:rPr>
        <w:t xml:space="preserve">Gnjilane (GN) - </w:t>
      </w:r>
      <w:r>
        <w:rPr>
          <w:sz w:val="20"/>
          <w:szCs w:val="20"/>
          <w:lang w:val="es-ES"/>
        </w:rPr>
        <w:t>Donja Budriga/Budrikë e Poshtme (GN) - Pasjane/Pasjan (GN) - Donja Budriga/Budrikë e Poshtme (GN) - Parteš/Partesh (GN) – Cernica/Cernicë (GN) - Gjilan/</w:t>
      </w:r>
      <w:r>
        <w:rPr>
          <w:bCs/>
          <w:sz w:val="20"/>
          <w:szCs w:val="20"/>
          <w:lang w:val="es-ES"/>
        </w:rPr>
        <w:t xml:space="preserve">Gnjilane (GN) </w:t>
      </w:r>
      <w:r>
        <w:rPr>
          <w:sz w:val="20"/>
          <w:szCs w:val="20"/>
          <w:lang w:val="es-ES"/>
        </w:rPr>
        <w:t>Gornji Livoc</w:t>
      </w:r>
      <w:r>
        <w:rPr>
          <w:bCs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>Livoç i Epërm (GN)</w:t>
      </w:r>
      <w:r>
        <w:rPr>
          <w:bCs/>
          <w:sz w:val="20"/>
          <w:szCs w:val="20"/>
          <w:lang w:val="es-ES"/>
        </w:rPr>
        <w:t xml:space="preserve"> - </w:t>
      </w:r>
      <w:r>
        <w:rPr>
          <w:sz w:val="20"/>
          <w:szCs w:val="20"/>
          <w:lang w:val="es-ES"/>
        </w:rPr>
        <w:t>Gjilan/</w:t>
      </w:r>
      <w:r>
        <w:rPr>
          <w:bCs/>
          <w:sz w:val="20"/>
          <w:szCs w:val="20"/>
          <w:lang w:val="es-ES"/>
        </w:rPr>
        <w:t xml:space="preserve">Gnjilane (GN);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es-ES"/>
        </w:rPr>
        <w:t xml:space="preserve">13) </w:t>
      </w:r>
      <w:r>
        <w:rPr>
          <w:i/>
          <w:sz w:val="20"/>
          <w:szCs w:val="20"/>
          <w:lang w:val="es-ES"/>
        </w:rPr>
        <w:t>(Gjilan/</w:t>
      </w:r>
      <w:r>
        <w:rPr>
          <w:bCs/>
          <w:i/>
          <w:sz w:val="20"/>
          <w:szCs w:val="20"/>
          <w:lang w:val="es-ES"/>
        </w:rPr>
        <w:t>Gnjilane C)</w:t>
      </w:r>
      <w:r>
        <w:rPr>
          <w:bCs/>
          <w:sz w:val="20"/>
          <w:szCs w:val="20"/>
          <w:lang w:val="es-ES"/>
        </w:rPr>
        <w:t xml:space="preserve"> or </w:t>
      </w:r>
      <w:r>
        <w:rPr>
          <w:sz w:val="20"/>
          <w:szCs w:val="20"/>
          <w:lang w:val="es-ES"/>
        </w:rPr>
        <w:t>Gjilan/</w:t>
      </w:r>
      <w:r>
        <w:rPr>
          <w:bCs/>
          <w:sz w:val="20"/>
          <w:szCs w:val="20"/>
          <w:lang w:val="es-ES"/>
        </w:rPr>
        <w:t xml:space="preserve">Gnjilane (GN) – </w:t>
      </w:r>
      <w:r>
        <w:rPr>
          <w:sz w:val="20"/>
          <w:szCs w:val="20"/>
          <w:lang w:val="es-ES"/>
        </w:rPr>
        <w:t>Stanišor/Stanishor (GN) - Gornji Makreš/Makresh i Epërm (GN) - Trnji</w:t>
      </w:r>
      <w:r>
        <w:rPr>
          <w:bCs/>
          <w:sz w:val="20"/>
          <w:szCs w:val="20"/>
          <w:lang w:val="es-ES"/>
        </w:rPr>
        <w:t>č</w:t>
      </w:r>
      <w:r>
        <w:rPr>
          <w:sz w:val="20"/>
          <w:szCs w:val="20"/>
          <w:lang w:val="es-ES"/>
        </w:rPr>
        <w:t>evce/Tërniqec (NB) - Culjkovce - Bostane/Bostan (NB) - Izvor/Izvor (NB) - Prekovce/Prekoc (NB) - Zebince/Zebincë (NB) - Straža/Strazhë (GN) – Kosmata - Stanišor/Stanishor (GN) -  Gjilan/</w:t>
      </w:r>
      <w:r>
        <w:rPr>
          <w:bCs/>
          <w:sz w:val="20"/>
          <w:szCs w:val="20"/>
          <w:lang w:val="es-ES"/>
        </w:rPr>
        <w:t xml:space="preserve">Gnjilane (GN) - </w:t>
      </w:r>
      <w:r>
        <w:rPr>
          <w:sz w:val="20"/>
          <w:szCs w:val="20"/>
          <w:lang w:val="es-ES"/>
        </w:rPr>
        <w:t>Paralovo/Parallovë (GN) - Gjilan/</w:t>
      </w:r>
      <w:r>
        <w:rPr>
          <w:bCs/>
          <w:sz w:val="20"/>
          <w:szCs w:val="20"/>
          <w:lang w:val="es-ES"/>
        </w:rPr>
        <w:t xml:space="preserve">Gnjilane (GN) - </w:t>
      </w:r>
      <w:r>
        <w:rPr>
          <w:sz w:val="20"/>
          <w:szCs w:val="20"/>
          <w:lang w:val="es-ES"/>
        </w:rPr>
        <w:t>Stanišor/Stanishor (GN) - Kosmata - Straža/Strazhë (GN) - Zebince/Zebincë (NB) - Prekovce/Prekoc (NB) - Izvor/Izvor (NB) - Bostane/Bostan (NB) - Čuljkovc - Trnji</w:t>
      </w:r>
      <w:r>
        <w:rPr>
          <w:bCs/>
          <w:sz w:val="20"/>
          <w:szCs w:val="20"/>
          <w:lang w:val="es-ES"/>
        </w:rPr>
        <w:t>č</w:t>
      </w:r>
      <w:r>
        <w:rPr>
          <w:sz w:val="20"/>
          <w:szCs w:val="20"/>
          <w:lang w:val="es-ES"/>
        </w:rPr>
        <w:t>evce/Tërniqec (NB) - Gornji Makreš/Makresh i Epërm (GN) - Stanišor/Stanishor (GN) - Gjilan/</w:t>
      </w:r>
      <w:r>
        <w:rPr>
          <w:bCs/>
          <w:sz w:val="20"/>
          <w:szCs w:val="20"/>
          <w:lang w:val="es-ES"/>
        </w:rPr>
        <w:t xml:space="preserve">Gnjilane (GN) - </w:t>
      </w:r>
      <w:r>
        <w:rPr>
          <w:sz w:val="20"/>
          <w:szCs w:val="20"/>
          <w:lang w:val="es-ES"/>
        </w:rPr>
        <w:t>Paralovo/Parallovë (GN) - Gjilan/</w:t>
      </w:r>
      <w:r>
        <w:rPr>
          <w:bCs/>
          <w:sz w:val="20"/>
          <w:szCs w:val="20"/>
          <w:lang w:val="es-ES"/>
        </w:rPr>
        <w:t>Gnjilane (GN)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es-ES"/>
        </w:rPr>
        <w:t xml:space="preserve">14) </w:t>
      </w:r>
      <w:r>
        <w:rPr>
          <w:i/>
          <w:sz w:val="20"/>
          <w:szCs w:val="20"/>
          <w:lang w:val="es-ES"/>
        </w:rPr>
        <w:t>(Gjilan/</w:t>
      </w:r>
      <w:r>
        <w:rPr>
          <w:bCs/>
          <w:i/>
          <w:sz w:val="20"/>
          <w:szCs w:val="20"/>
          <w:lang w:val="es-ES"/>
        </w:rPr>
        <w:t>Gnjilane D)</w:t>
      </w:r>
      <w:r>
        <w:rPr>
          <w:bCs/>
          <w:sz w:val="20"/>
          <w:szCs w:val="20"/>
          <w:lang w:val="es-ES"/>
        </w:rPr>
        <w:t xml:space="preserve"> or</w:t>
      </w:r>
      <w:r>
        <w:rPr>
          <w:bCs/>
          <w:i/>
          <w:sz w:val="20"/>
          <w:szCs w:val="20"/>
          <w:lang w:val="es-ES"/>
        </w:rPr>
        <w:t xml:space="preserve">  </w:t>
      </w:r>
      <w:r>
        <w:rPr>
          <w:sz w:val="20"/>
          <w:szCs w:val="20"/>
          <w:lang w:val="es-ES"/>
        </w:rPr>
        <w:t>Gjilan/</w:t>
      </w:r>
      <w:r>
        <w:rPr>
          <w:bCs/>
          <w:sz w:val="20"/>
          <w:szCs w:val="20"/>
          <w:lang w:val="es-ES"/>
        </w:rPr>
        <w:t xml:space="preserve">Gnjilane (GN) - </w:t>
      </w:r>
      <w:r>
        <w:rPr>
          <w:sz w:val="20"/>
          <w:szCs w:val="20"/>
          <w:lang w:val="es-ES"/>
        </w:rPr>
        <w:t xml:space="preserve">Stanišor/Stanishor (GN) - Gornji Makreš/Makresh i Epërme (GN) - Trnicevce/Tërniqec (NB) – Čuljkovce - </w:t>
      </w:r>
      <w:r>
        <w:rPr>
          <w:bCs/>
          <w:sz w:val="20"/>
          <w:szCs w:val="20"/>
          <w:lang w:val="es-ES"/>
        </w:rPr>
        <w:t xml:space="preserve">Novo Brdo/Novobërdë (NB) - </w:t>
      </w:r>
      <w:r>
        <w:rPr>
          <w:sz w:val="20"/>
          <w:szCs w:val="20"/>
          <w:lang w:val="es-ES"/>
        </w:rPr>
        <w:t xml:space="preserve">Bostane/Bostan (NB) - Izvor/Izvor (NB) - Prekovce/Prekoc (NB) - Gračanica/Graçanicë (PR) - Prekovce/Prekoc (NB) - Izvor/Izvor (NB) - Bostane/Bostan (NB) - </w:t>
      </w:r>
      <w:r>
        <w:rPr>
          <w:bCs/>
          <w:sz w:val="20"/>
          <w:szCs w:val="20"/>
          <w:lang w:val="es-ES"/>
        </w:rPr>
        <w:t xml:space="preserve">Novo Brdo/Novobërdë (NB) – </w:t>
      </w:r>
      <w:r>
        <w:rPr>
          <w:sz w:val="20"/>
          <w:szCs w:val="20"/>
          <w:lang w:val="es-ES"/>
        </w:rPr>
        <w:t>Čuljkovc - Trnji</w:t>
      </w:r>
      <w:r>
        <w:rPr>
          <w:bCs/>
          <w:sz w:val="20"/>
          <w:szCs w:val="20"/>
          <w:lang w:val="es-ES"/>
        </w:rPr>
        <w:t>č</w:t>
      </w:r>
      <w:r>
        <w:rPr>
          <w:sz w:val="20"/>
          <w:szCs w:val="20"/>
          <w:lang w:val="es-ES"/>
        </w:rPr>
        <w:t>evce/Tërniqec (NB) - Gornji Makreš/Makresh i Epërm (GN) - Stanišor/Stanishor (GN) - Gjilan/</w:t>
      </w:r>
      <w:r>
        <w:rPr>
          <w:bCs/>
          <w:sz w:val="20"/>
          <w:szCs w:val="20"/>
          <w:lang w:val="es-ES"/>
        </w:rPr>
        <w:t>Gnjilane (GN)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es-ES"/>
        </w:rPr>
        <w:t>15)</w:t>
      </w:r>
      <w:r>
        <w:rPr>
          <w:i/>
          <w:sz w:val="20"/>
          <w:szCs w:val="20"/>
          <w:lang w:val="es-ES"/>
        </w:rPr>
        <w:t xml:space="preserve"> (Gjilan/</w:t>
      </w:r>
      <w:r>
        <w:rPr>
          <w:bCs/>
          <w:i/>
          <w:sz w:val="20"/>
          <w:szCs w:val="20"/>
          <w:lang w:val="es-ES"/>
        </w:rPr>
        <w:t>Gnjilane E)</w:t>
      </w:r>
      <w:r>
        <w:rPr>
          <w:bCs/>
          <w:sz w:val="20"/>
          <w:szCs w:val="20"/>
          <w:lang w:val="es-ES"/>
        </w:rPr>
        <w:t xml:space="preserve"> or </w:t>
      </w:r>
      <w:r>
        <w:rPr>
          <w:sz w:val="20"/>
          <w:szCs w:val="20"/>
          <w:lang w:val="es-ES"/>
        </w:rPr>
        <w:t>Gjilan/</w:t>
      </w:r>
      <w:r>
        <w:rPr>
          <w:bCs/>
          <w:sz w:val="20"/>
          <w:szCs w:val="20"/>
          <w:lang w:val="es-ES"/>
        </w:rPr>
        <w:t xml:space="preserve">Gnjilane (GN) - </w:t>
      </w:r>
      <w:r>
        <w:rPr>
          <w:sz w:val="20"/>
          <w:szCs w:val="20"/>
          <w:lang w:val="es-ES"/>
        </w:rPr>
        <w:t>Stanišor/Stanishor (GN) - Straža/Strazhë (GN) - Zebince/Zebincë (NB) - Prekovce/Prekoc (NB) - Šilovo/Shillovë (GN) - Gra</w:t>
      </w:r>
      <w:r>
        <w:rPr>
          <w:bCs/>
          <w:sz w:val="20"/>
          <w:szCs w:val="20"/>
          <w:lang w:val="es-ES"/>
        </w:rPr>
        <w:t>č</w:t>
      </w:r>
      <w:r>
        <w:rPr>
          <w:sz w:val="20"/>
          <w:szCs w:val="20"/>
          <w:lang w:val="es-ES"/>
        </w:rPr>
        <w:t>anica/Graçanicë (PR) - Šilovo/Shillovë (GN) - Prekovce/Prekoc (NB) - Zebince/Zebincë (NB) - Straža/Strazhë (GN) - Stanišor/Stanishor (GN) - Gjilan/</w:t>
      </w:r>
      <w:r>
        <w:rPr>
          <w:bCs/>
          <w:sz w:val="20"/>
          <w:szCs w:val="20"/>
          <w:lang w:val="es-ES"/>
        </w:rPr>
        <w:t>Gnjilane (GN)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es-ES"/>
        </w:rPr>
        <w:t>16)</w:t>
      </w:r>
      <w:r>
        <w:rPr>
          <w:i/>
          <w:sz w:val="20"/>
          <w:szCs w:val="20"/>
          <w:lang w:val="es-ES"/>
        </w:rPr>
        <w:t xml:space="preserve"> (Gjilan/</w:t>
      </w:r>
      <w:r>
        <w:rPr>
          <w:bCs/>
          <w:i/>
          <w:sz w:val="20"/>
          <w:szCs w:val="20"/>
          <w:lang w:val="es-ES"/>
        </w:rPr>
        <w:t>Gnjilane F)</w:t>
      </w:r>
      <w:r>
        <w:rPr>
          <w:bCs/>
          <w:sz w:val="20"/>
          <w:szCs w:val="20"/>
          <w:lang w:val="es-ES"/>
        </w:rPr>
        <w:t xml:space="preserve"> or </w:t>
      </w:r>
      <w:r>
        <w:rPr>
          <w:sz w:val="20"/>
          <w:szCs w:val="20"/>
          <w:lang w:val="es-ES"/>
        </w:rPr>
        <w:t>Kamenicë/Kamenica (KK) - Ranilug/Ranillug (KK) - Šilovo/Shillovë (GN) - Gjilan/</w:t>
      </w:r>
      <w:r>
        <w:rPr>
          <w:bCs/>
          <w:sz w:val="20"/>
          <w:szCs w:val="20"/>
          <w:lang w:val="es-ES"/>
        </w:rPr>
        <w:t xml:space="preserve">Gnjilane (GN) - </w:t>
      </w:r>
      <w:r>
        <w:rPr>
          <w:sz w:val="20"/>
          <w:szCs w:val="20"/>
          <w:lang w:val="es-ES"/>
        </w:rPr>
        <w:t>Mitrovicë/</w:t>
      </w:r>
      <w:r>
        <w:rPr>
          <w:bCs/>
          <w:sz w:val="20"/>
          <w:szCs w:val="20"/>
          <w:lang w:val="es-ES"/>
        </w:rPr>
        <w:t xml:space="preserve">Mitrovica (MI) - </w:t>
      </w:r>
      <w:r>
        <w:rPr>
          <w:sz w:val="20"/>
          <w:szCs w:val="20"/>
          <w:lang w:val="es-ES"/>
        </w:rPr>
        <w:t>Gjilan/</w:t>
      </w:r>
      <w:r>
        <w:rPr>
          <w:bCs/>
          <w:sz w:val="20"/>
          <w:szCs w:val="20"/>
          <w:lang w:val="es-ES"/>
        </w:rPr>
        <w:t xml:space="preserve">Gnjilane (GN) - </w:t>
      </w:r>
      <w:r>
        <w:rPr>
          <w:sz w:val="20"/>
          <w:szCs w:val="20"/>
          <w:lang w:val="es-ES"/>
        </w:rPr>
        <w:t>Šilovo/Shillovë (GN) - Ranilug/Ranillug (KK) – Kamenicë/ Kamenica (KK)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es-ES"/>
        </w:rPr>
        <w:t>17)</w:t>
      </w:r>
      <w:r>
        <w:rPr>
          <w:i/>
          <w:sz w:val="20"/>
          <w:szCs w:val="20"/>
          <w:lang w:val="es-ES"/>
        </w:rPr>
        <w:t xml:space="preserve"> (Gjilan/</w:t>
      </w:r>
      <w:r>
        <w:rPr>
          <w:bCs/>
          <w:i/>
          <w:sz w:val="20"/>
          <w:szCs w:val="20"/>
          <w:lang w:val="es-ES"/>
        </w:rPr>
        <w:t xml:space="preserve">Gnjilane G) </w:t>
      </w:r>
      <w:r>
        <w:rPr>
          <w:bCs/>
          <w:sz w:val="20"/>
          <w:szCs w:val="20"/>
          <w:lang w:val="es-ES"/>
        </w:rPr>
        <w:t xml:space="preserve">or </w:t>
      </w:r>
      <w:r>
        <w:rPr>
          <w:sz w:val="20"/>
          <w:szCs w:val="20"/>
          <w:lang w:val="es-ES"/>
        </w:rPr>
        <w:t>Klokot/Kllokot (VI) - Parteš/Partesh (GN) - Gjilan/</w:t>
      </w:r>
      <w:r>
        <w:rPr>
          <w:bCs/>
          <w:sz w:val="20"/>
          <w:szCs w:val="20"/>
          <w:lang w:val="es-ES"/>
        </w:rPr>
        <w:t xml:space="preserve">Gnjilane (GN) - </w:t>
      </w:r>
      <w:r>
        <w:rPr>
          <w:sz w:val="20"/>
          <w:szCs w:val="20"/>
          <w:lang w:val="es-ES"/>
        </w:rPr>
        <w:t>Mitrovicë/</w:t>
      </w:r>
      <w:r>
        <w:rPr>
          <w:bCs/>
          <w:sz w:val="20"/>
          <w:szCs w:val="20"/>
          <w:lang w:val="es-ES"/>
        </w:rPr>
        <w:t xml:space="preserve">Mitrovica (MI) - </w:t>
      </w:r>
      <w:r>
        <w:rPr>
          <w:sz w:val="20"/>
          <w:szCs w:val="20"/>
          <w:lang w:val="es-ES"/>
        </w:rPr>
        <w:t>Gjilan/</w:t>
      </w:r>
      <w:r>
        <w:rPr>
          <w:bCs/>
          <w:sz w:val="20"/>
          <w:szCs w:val="20"/>
          <w:lang w:val="es-ES"/>
        </w:rPr>
        <w:t xml:space="preserve">Gnjilane (GN) - </w:t>
      </w:r>
      <w:r>
        <w:rPr>
          <w:sz w:val="20"/>
          <w:szCs w:val="20"/>
          <w:lang w:val="es-ES"/>
        </w:rPr>
        <w:t>Parteš/Partesh (GN) - Klokot/Kllokot (VI)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Aneks  3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b/>
          <w:lang w:val="sq-AL"/>
        </w:rPr>
        <w:t>Operativni sporazum između Privremene administracije Ujedinjenih Nacija na Kosovu (UNMIK) i Privremenih Institucija Samoupravljanja (PISU) povodom prenosa odgovornosti oko usluga humanitarnog i posebnog transporta na Kosovu za  manjinske zajednice na  Kosovu i Prilog VI o Metodologiji selekcije linija i rasporeda transporta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GAPEP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5:00Z</dcterms:created>
  <dc:creator>drodic</dc:creator>
  <dc:description/>
  <cp:keywords/>
  <dc:language>en-US</dc:language>
  <cp:lastModifiedBy>zorica.bulatovic</cp:lastModifiedBy>
  <cp:lastPrinted>2007-12-21T08:36:00Z</cp:lastPrinted>
  <dcterms:modified xsi:type="dcterms:W3CDTF">2011-09-08T12:25:00Z</dcterms:modified>
  <cp:revision>2</cp:revision>
  <dc:subject/>
  <dc:title>INSTITUCIONET  E  PËRKOHSHME  TË  VETËQEVERISJES</dc:title>
</cp:coreProperties>
</file>