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en-GB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ia e Transportit dhe Postë Telekomunikacioni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arstvo za Saobrac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y of Transport and Communications</w:t>
      </w:r>
    </w:p>
    <w:p>
      <w:pPr>
        <w:pStyle w:val="Normal"/>
        <w:rPr/>
      </w:pPr>
      <w:r>
        <w:rPr>
          <w:sz w:val="24"/>
          <w:szCs w:val="24"/>
          <w:lang w:val="en-GB"/>
        </w:rPr>
        <w:t>Based on Article 93, paragraph (4) of the Constitution of the Republic of Kosovo, Article 4, paragraph (3) of the Rules of Procedure of the Government No. 01/2007, Article 229, paragraph 2, 231 paragraph 1, 237, paragraph 1 and 224, paragraph 7 of Law No. 02/L-70 Road Traffic Safety</w:t>
        <w:br/>
        <w:br/>
        <w:t>In order to set the conditions and procedure for the licensing of driving schools in accordance with European Union standards,</w:t>
        <w:br/>
        <w:br/>
        <w:t>Issues this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  <w:r>
        <w:rPr>
          <w:b/>
          <w:sz w:val="24"/>
          <w:szCs w:val="24"/>
          <w:lang w:val="en-GB"/>
        </w:rPr>
        <w:t>ADMINISTRATIVE INSTRUCTION NO. 1 / 2010 ON AMENDMENT OF ADMINISTRATIVE INSTRUCTION NO. 2008 / 7 ON LICENSING OF DRIVING SCHOOL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                   </w:t>
      </w: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  <w:lang w:val="en-GB"/>
        </w:rPr>
        <w:tab/>
        <w:t>Article 1</w:t>
      </w:r>
      <w:r>
        <w:rPr>
          <w:sz w:val="24"/>
          <w:szCs w:val="24"/>
          <w:lang w:val="en-GB"/>
        </w:rPr>
        <w:t>                  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paragraph 2 of Article 7, the words “and motor driven vehicles” are delet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rticle 7 is supplemented with the following new paragraph: “4. The driving school is obliged to bring the vehicle to the Regional Unit of Driving Licenses, while only an authorized officer of the Ministry shall verify the change of vehicle”.</w:t>
        <w:br/>
      </w:r>
    </w:p>
    <w:p>
      <w:pPr>
        <w:pStyle w:val="Normal"/>
        <w:ind w:left="3960" w:first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rticle 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paragraph 1 of Paragraph 1 of Article 8, the number 25 is deleted and replaced with the number 18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agraph 2 of Article 8, text: "in the same facility construction."</w:t>
        <w:br/>
        <w:t>                                               </w:t>
      </w:r>
    </w:p>
    <w:p>
      <w:pPr>
        <w:pStyle w:val="ListParagraph"/>
        <w:ind w:left="43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rticle 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agraph 2 of Article 11, is supplemented after the letter B1 with the text “B”.</w:t>
        <w:br/>
      </w:r>
    </w:p>
    <w:p>
      <w:pPr>
        <w:pStyle w:val="Normal"/>
        <w:ind w:left="3600"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rticle 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agraph 4 of Article 12; the text: “or vehicle marking lighting table”.</w:t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  <w:r>
        <w:rPr>
          <w:b/>
          <w:sz w:val="24"/>
          <w:szCs w:val="24"/>
          <w:lang w:val="en-GB"/>
        </w:rPr>
        <w:t>Article 5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paragraph 1 of paragraph 3 of Article 14; number 500, is deleted and replaced with number 100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paragraph 2 of paragraph 3 of Article 14; number 300, is deleted and replaced with number 100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paragraph 3 of paragraph 3 of Article 14; number 100, is deleted and replaced with the number 50.</w:t>
      </w:r>
    </w:p>
    <w:p>
      <w:pPr>
        <w:pStyle w:val="Normal"/>
        <w:ind w:left="3600"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rticle 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Appendix I, under the figure 2 is added the following text: “Dimensions of the L-plate for the B category” is 16 x 16 cm²”.</w:t>
        <w:br/>
        <w:t>                                                </w:t>
        <w:br/>
      </w:r>
      <w:r>
        <w:rPr>
          <w:b/>
          <w:sz w:val="24"/>
          <w:szCs w:val="24"/>
          <w:lang w:val="en-GB"/>
        </w:rPr>
        <w:t xml:space="preserve">                                                                        Article 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is Administrative Instruction shall enter into force upon signing by the Minister of Transport and Communication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</w:t>
      </w:r>
      <w:r>
        <w:rPr>
          <w:sz w:val="24"/>
          <w:szCs w:val="24"/>
          <w:lang w:val="en-GB"/>
        </w:rPr>
        <w:t xml:space="preserve">Fatmir Limaj, o.h. </w:t>
      </w:r>
    </w:p>
    <w:p>
      <w:pPr>
        <w:pStyle w:val="Normal"/>
        <w:autoSpaceDE w:val="false"/>
        <w:jc w:val="center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       </w:t>
      </w:r>
      <w:r>
        <w:rPr>
          <w:sz w:val="24"/>
          <w:szCs w:val="24"/>
          <w:lang w:val="en-GB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inister of Transport and Communications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 xml:space="preserve">Date 03.06.2010.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1:00Z</dcterms:created>
  <dc:creator>mrecica</dc:creator>
  <dc:description/>
  <cp:keywords/>
  <dc:language>en-US</dc:language>
  <cp:lastModifiedBy>nrama</cp:lastModifiedBy>
  <cp:lastPrinted>2010-12-02T07:58:00Z</cp:lastPrinted>
  <dcterms:modified xsi:type="dcterms:W3CDTF">2010-12-02T07:25:00Z</dcterms:modified>
  <cp:revision>7</cp:revision>
  <dc:subject/>
  <dc:title>                                            </dc:title>
</cp:coreProperties>
</file>