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epartamenti për Patentë Shoferit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 xml:space="preserve">Tema:  Njoftim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 xml:space="preserve">Ministria e Mjedisit, Planifikimit Hapësinor dhe Infrastrukturës, respektivisht Departamenti për Patentë Shofer, njofton se për shkak se pritja e testimit praktik ka shkuar gjatë, organizon provimet praktike në NJPSH Prishtinë edhe të shtuneve të muajit tetor respektivisht në datat si ne vijim: </w:t>
      </w:r>
      <w:r>
        <w:rPr>
          <w:rFonts w:cs="Book Antiqua" w:ascii="Book Antiqua" w:hAnsi="Book Antiqua"/>
          <w:b/>
          <w:sz w:val="28"/>
          <w:szCs w:val="28"/>
          <w:lang w:val="sq-AL"/>
        </w:rPr>
        <w:t>(04, 11, 18, dhe 25 tetor 2025),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me kapacitetin të cilën funksionon NJPSH Prishtinë nga pjesa praktike momentalish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>Ju lutem të gjithë kandidatët që terminet e tyre kanë dalur në sistem të E-Testimit në muajin nëntor, dhjetor e tutje, se mund të paraqiten në sportelet e NJPSH Prishtinë për lëvizur datat e testimit praktik të shtunëve sikurse më lartë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Me respekt!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0:00Z</dcterms:created>
  <dc:creator>Betim Millaku</dc:creator>
  <dc:description/>
  <cp:keywords/>
  <dc:language>en-US</dc:language>
  <cp:lastModifiedBy>Burim Deliu</cp:lastModifiedBy>
  <cp:lastPrinted>2025-06-17T11:33:00Z</cp:lastPrinted>
  <dcterms:modified xsi:type="dcterms:W3CDTF">2025-09-30T06:50:00Z</dcterms:modified>
  <cp:revision>2</cp:revision>
  <dc:subject/>
  <dc:title/>
</cp:coreProperties>
</file>