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</w:rPr>
        <w:t>Qeveria –Vlada-Government</w:t>
      </w:r>
      <w:bookmarkEnd w:id="2"/>
      <w:bookmarkEnd w:id="3"/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 J O F T I M</w:t>
      </w:r>
    </w:p>
    <w:p>
      <w:pPr>
        <w:pStyle w:val="BodyText2"/>
        <w:rPr/>
      </w:pPr>
      <w:r>
        <w:rPr/>
        <w:t xml:space="preserve">Ministria e Mjedisit, Planifikimit Hapësinor dhe Infrastrukturës, organizon  </w:t>
      </w:r>
      <w:r>
        <w:rPr>
          <w:b/>
        </w:rPr>
        <w:t xml:space="preserve">provim </w:t>
      </w:r>
      <w:r>
        <w:rPr/>
        <w:t>për Licencim dhe Përtëritje ( Rilicencim) të licencës për Ligjërues Profesional në Auto shkollë.</w:t>
      </w:r>
    </w:p>
    <w:p>
      <w:pPr>
        <w:pStyle w:val="BodyText2"/>
        <w:rPr/>
      </w:pPr>
      <w:r>
        <w:rPr/>
      </w:r>
    </w:p>
    <w:p>
      <w:pPr>
        <w:pStyle w:val="BodyText2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QITJA E PROVIMIT PËR LIGJERUES PROFESIONAL</w:t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 xml:space="preserve">Paraqitja e  provimit fillon  nga data </w:t>
      </w:r>
      <w:r>
        <w:rPr>
          <w:b/>
        </w:rPr>
        <w:t xml:space="preserve">26.09.2023, </w:t>
      </w:r>
      <w:r>
        <w:rPr/>
        <w:t>deri me</w:t>
      </w:r>
      <w:r>
        <w:rPr>
          <w:b/>
        </w:rPr>
        <w:t xml:space="preserve"> 29.09.2023 ne ora 12:00</w:t>
      </w:r>
      <w:r>
        <w:rPr/>
        <w:t>, në adresën  Sheshi “Nëna Terezë”, Ndërtesa e ish Gërmisë, Kati përdhes</w:t>
      </w:r>
      <w:r>
        <w:rPr>
          <w:b/>
        </w:rPr>
        <w:t xml:space="preserve">, C010, </w:t>
      </w:r>
      <w:r>
        <w:rPr/>
        <w:t xml:space="preserve">në Prishtinë.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DOKUMENTACIONI PËR PARAQITJEN E PROVIMIT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Dëshmi që ka përfunduar studimet në lëmin e komunikacionit të barasvlershme me së paku 120 ECTS, sipas sistemit të Bolonjës (kopje e noterizuar)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Të ketë ndjekur trajnimin bazë për ligjërues profesional në auto shkollë,(per licencim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Licencën e ligjëruesit profesional në auto shkollë (përtëritje te licencës -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Dëshminë për mbajtjen e seminarit ( përtëritje te licencës - kopje)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/>
      </w:pPr>
      <w:r>
        <w:rPr/>
        <w:t>Të mos jetë i dënuar për vepër penale më shumë se gjashtë (6) muaj burgim, me vendim gjyqësor të formës së prerë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Fletëpagesën në shumë prej 20 euro,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spacing w:lineRule="auto" w:line="276" w:before="0" w:after="120"/>
        <w:jc w:val="both"/>
        <w:rPr/>
      </w:pPr>
      <w:r>
        <w:rPr/>
        <w:t xml:space="preserve">Për orarin e  provimit, kandidatët do të njoftohen sipas listave që do të publikohen në Web faqen zyrtare të Ministrisë. 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besim.kajtazi</dc:creator>
  <dc:description/>
  <cp:keywords/>
  <dc:language>en-US</dc:language>
  <cp:lastModifiedBy>Leonora Bacaj</cp:lastModifiedBy>
  <cp:lastPrinted>2021-11-15T10:06:00Z</cp:lastPrinted>
  <dcterms:modified xsi:type="dcterms:W3CDTF">2023-09-25T08:39:00Z</dcterms:modified>
  <cp:revision>2</cp:revision>
  <dc:subject/>
  <dc:title>SHTOJCA 1</dc:title>
</cp:coreProperties>
</file>