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556895</wp:posOffset>
            </wp:positionV>
            <wp:extent cx="97155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2"/>
      <w:bookmarkEnd w:id="3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s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partamenti i Automjeteve - Divizioni i Auto shkollave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J O F T I M</w:t>
      </w:r>
    </w:p>
    <w:p>
      <w:pPr>
        <w:pStyle w:val="BodyText2"/>
        <w:spacing w:before="240" w:after="360"/>
        <w:rPr/>
      </w:pPr>
      <w:r>
        <w:rPr>
          <w:rFonts w:cs="Book Antiqua" w:ascii="Book Antiqua" w:hAnsi="Book Antiqua"/>
          <w:b/>
          <w:i/>
          <w:szCs w:val="28"/>
        </w:rPr>
        <w:t>Të gjithë kandidatët e interesur për ndjekjen e trajnimit bazë për pyetës teorik mund të aplikojnë deri më 29.09.2023, sipas kushteve të mëposhtme.</w:t>
      </w:r>
    </w:p>
    <w:p>
      <w:pPr>
        <w:pStyle w:val="BodyText2"/>
        <w:spacing w:lineRule="auto" w:line="276" w:before="120" w:after="120"/>
        <w:jc w:val="both"/>
        <w:rPr/>
      </w:pPr>
      <w:r>
        <w:rPr/>
        <w:t xml:space="preserve">Ju njoftojmë se Ministria e Mjedisit Planifikimit Hapësinor dhe  Infrastrukturës organizon dy (2) trajnime për pyetës teorik nga rregullat e mbajtjes se provimit nga pjesa teorike dhe legjislacionin nga fusha e patentë shoferit.. </w:t>
      </w:r>
    </w:p>
    <w:p>
      <w:pPr>
        <w:pStyle w:val="BodyText2"/>
        <w:spacing w:lineRule="auto" w:line="276" w:before="120" w:after="120"/>
        <w:jc w:val="both"/>
        <w:rPr/>
      </w:pPr>
      <w:r>
        <w:rPr/>
        <w:t>Në trajnim mund të marrin pjesë të gjithë personat e interesuar për licencimin apo përtëritjen e licencës për pyetës teorik të cilët i plotësojnë kushtet si në viji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Përgatitjen profesionale diplomën ose certifikatën e përfundimit të studimeve së paku të nivelit Bachel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Patentë shofe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Letërnjoftimin apo pasaportën e vlefshme të lëshuar nga organi i Republikës së Kosovë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 xml:space="preserve">Vërtetimin për përvojën e punës së paku pesë (5) vite e lëshuar nga trusi pensiona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Deklaratën e noterizuar se ai ose ndonjë anëtar i familjes së ngushtë të tij në tre (3) vitet e fundit nuk është i angazhuar në çfarëdo mënyre në auto-shkollë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Dëshminë e lëshuar nga Gjykata që kandidati nuk është i dënuar për vepër penale më shumë se gjashtë (6) muaj burgim, me vendim të gjykatës të formës së prerë (origjinal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Dokumentacioni i kërkuar sipas pikës 1 deri në 6 dorëzohen me rastin e paraqitjes së provimit për licencim për pyetës të teorisë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Për pjesëmarrja në trajnim nevojitet t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Plotësohet formulari i cili gjendet në web faqen e Ministrisë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Fletëpagesën për pjesëmarrje në trajnim njëzet (20) euro, për dy trajnim dyzet (40) euro (në fletë pagesë duhet të shënohet për dy trajnime).</w:t>
      </w:r>
    </w:p>
    <w:p>
      <w:pPr>
        <w:pStyle w:val="BodyText2"/>
        <w:spacing w:lineRule="auto" w:line="276" w:before="120" w:after="120"/>
        <w:jc w:val="both"/>
        <w:rPr/>
      </w:pPr>
      <w:r>
        <w:rPr/>
        <w:t xml:space="preserve">Aplikimi për pjesëmarrje në trajnim bëhet deri më 29.09.2023, në </w:t>
      </w:r>
      <w:r>
        <w:rPr>
          <w:b/>
        </w:rPr>
        <w:t xml:space="preserve">adresën Sheshi Nëna Terezë, Ndërtesa e ish Gërmisë, kati II-të, D211, </w:t>
      </w:r>
      <w:r>
        <w:rPr/>
        <w:t xml:space="preserve">në Prishtinë. </w:t>
      </w:r>
    </w:p>
    <w:p>
      <w:pPr>
        <w:pStyle w:val="BodyText2"/>
        <w:spacing w:lineRule="auto" w:line="276" w:before="120" w:after="120"/>
        <w:jc w:val="both"/>
        <w:rPr/>
      </w:pPr>
      <w:r>
        <w:rPr/>
        <w:t>Për kohën dhe vendin e mbajtjes së trajnimit kandidatët do të njoftohen përmes web faqes së Ministrisë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>Adresa: Rr. Nëna Tereze 1, Ndërtesa e Kuvendit, -10.000 Prishtinë-Kosovë</w:t>
    </w:r>
  </w:p>
  <w:p>
    <w:pPr>
      <w:pStyle w:val="Footer"/>
      <w:ind w:right="360" w:hanging="0"/>
      <w:jc w:val="center"/>
      <w:rPr>
        <w:rFonts w:ascii="Book Antiqua" w:hAnsi="Book Antiqua" w:cs="Book Antiqua"/>
        <w:color w:val="808080"/>
        <w:sz w:val="22"/>
        <w:szCs w:val="22"/>
      </w:rPr>
    </w:pPr>
    <w:r>
      <w:rPr>
        <w:rFonts w:cs="Book Antiqua" w:ascii="Book Antiqua" w:hAnsi="Book Antiqua"/>
        <w:color w:val="808080"/>
        <w:sz w:val="22"/>
        <w:szCs w:val="22"/>
      </w:rPr>
      <w:t xml:space="preserve">Telefon/Faks: + 381 / 38 / 200 28 54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59:00Z</dcterms:created>
  <dc:creator>besim.kajtazi</dc:creator>
  <dc:description/>
  <cp:keywords/>
  <dc:language>en-US</dc:language>
  <cp:lastModifiedBy>Leonora Bacaj</cp:lastModifiedBy>
  <cp:lastPrinted>2017-11-02T16:58:00Z</cp:lastPrinted>
  <dcterms:modified xsi:type="dcterms:W3CDTF">2023-09-21T12:59:00Z</dcterms:modified>
  <cp:revision>2</cp:revision>
  <dc:subject/>
  <dc:title>SHTOJCA 1</dc:title>
</cp:coreProperties>
</file>