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istria e Mjedisit, Planifikimit Hapësinor dhe Infrastrukturës, njofton të gjithë kandidatët të cilët e kanë paraqitur provimin për instruktor shofer nga pjesa praktike, se provimi do të mbahet me datë: 30.05.2023 dhe 31.05.2023 , nga ora 08:00, tek Njësia e Patent Shoferëve në Prishtinë (Stacioni i Autobusëve Prishtinë), sipas orarit dhe listave të kandidatëve që do të publikohen  në Web faqen zyrtare të Ministrisë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8:00Z</dcterms:created>
  <dc:creator>Betim Millaku</dc:creator>
  <dc:description/>
  <cp:keywords/>
  <dc:language>en-US</dc:language>
  <cp:lastModifiedBy>Leonora Bacaj</cp:lastModifiedBy>
  <dcterms:modified xsi:type="dcterms:W3CDTF">2023-05-24T12:28:00Z</dcterms:modified>
  <cp:revision>2</cp:revision>
  <dc:subject/>
  <dc:title/>
</cp:coreProperties>
</file>