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07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Yu Gothic UI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public of Kosovo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>Qeveria –Vlada-Government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Ministria e Mjedisit, Planifikimit Hapësinor dhe Infrastruktur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  <w:lang w:val="cs-CZ"/>
              </w:rPr>
              <w:t>Ministarstvo Životne Sredine, Prostornog Planiranje i  Infrastruk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Ministry of  Environment, Spatial Planning and Infrastruc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en-US"/>
              </w:rPr>
              <w:t>Departamenti për Patentë Shofer</w:t>
            </w:r>
          </w:p>
        </w:tc>
      </w:tr>
    </w:tbl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JOFTIM</w:t>
      </w:r>
    </w:p>
    <w:p>
      <w:pPr>
        <w:pStyle w:val="BodyText2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astin e hyrjes në fuqi të Udhëzimit Amdnistartiv (MMPHI) Nr.02/2023 për dhënijen e Provimti për Patent Shofer, Ministria e Mjedisit, Planifikimit Hapsinor dhe Infrastrukturës, respektivisht Departamenti për Patent Shofer nga data: 06.02.2023 do të filloj me mbajtjen e provimit teorik për patentë shoferë të të gjitha kategorive shtesë në mënyrë elektronike “E-testimi”.</w:t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shtinë, 31.01.2023</w:t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Yu Gothic UI" w:cs="Times New Roman"/>
      <w:sz w:val="28"/>
      <w:szCs w:val="28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Yu Gothic U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4:00Z</dcterms:created>
  <dc:creator>sami.haziri</dc:creator>
  <dc:description/>
  <cp:keywords/>
  <dc:language>en-US</dc:language>
  <cp:lastModifiedBy>Fejzullah Mustafa</cp:lastModifiedBy>
  <cp:lastPrinted>2023-01-31T10:38:00Z</cp:lastPrinted>
  <dcterms:modified xsi:type="dcterms:W3CDTF">2023-01-31T09:45:00Z</dcterms:modified>
  <cp:revision>3</cp:revision>
  <dc:subject/>
  <dc:title/>
</cp:coreProperties>
</file>