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56832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  <w:sz w:val="22"/>
          <w:szCs w:val="22"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6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6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partamenti i Automjeteve - Divizioni i Auto shkollave </w:t>
      </w:r>
    </w:p>
    <w:p>
      <w:pPr>
        <w:pStyle w:val="BodyText2"/>
        <w:spacing w:before="240" w:after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JOFTIM</w:t>
      </w:r>
    </w:p>
    <w:p>
      <w:pPr>
        <w:pStyle w:val="BodyText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Ministria e Mjedisit, Planifikimit Hapësinor dhe Infrastrukturës organizon  provim për Licencim dhe Përtëritje të licencës (Ri licencim) të instruktor shoferëve nga Pjesa Teorike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 DOKUMENTACIONI PËR PARAQITJEN E PROVIMIT PËR LICENCIM TË INSTRUKTOR SHOFERIT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n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jetë së paku 25 vjet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ë paku diplomën e shkollës së mesme (</w:t>
      </w:r>
      <w:r>
        <w:rPr>
          <w:rFonts w:cs="Book Antiqua" w:ascii="Book Antiqua" w:hAnsi="Book Antiqua"/>
          <w:i/>
          <w:sz w:val="22"/>
          <w:szCs w:val="22"/>
        </w:rPr>
        <w:t>origjinal ose kopje 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për përgatitjen profesionale për shofer instruktor (diplomën, certifikatën ose lejen e instruktorit) se ka përfunduar trajnimin bazë për instruktor shofer (</w:t>
      </w:r>
      <w:r>
        <w:rPr>
          <w:rFonts w:cs="Book Antiqua" w:ascii="Book Antiqua" w:hAnsi="Book Antiqua"/>
          <w:i/>
          <w:sz w:val="22"/>
          <w:szCs w:val="22"/>
        </w:rPr>
        <w:t>origjinal ose kopje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Patentë shoferin e kategorisë B së paku 5 vit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etërnjoftimin ose pasaportën e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ifikatën e shëndetësore të vlefshme (</w:t>
      </w:r>
      <w:r>
        <w:rPr>
          <w:rFonts w:cs="Book Antiqua" w:ascii="Book Antiqua" w:hAnsi="Book Antiqua"/>
          <w:i/>
          <w:sz w:val="22"/>
          <w:szCs w:val="22"/>
        </w:rPr>
        <w:t>kopje 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e lëshuar nga Gjykata  që kandidati të mos jetë i dënuar për vepër penale më shumë se 6 muaj burgim, me vendim gjyqësor të formës së prerë (</w:t>
      </w:r>
      <w:r>
        <w:rPr>
          <w:rFonts w:cs="Book Antiqua" w:ascii="Book Antiqua" w:hAnsi="Book Antiqua"/>
          <w:i/>
          <w:sz w:val="22"/>
          <w:szCs w:val="22"/>
        </w:rPr>
        <w:t>orgjinal ose kopje 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tëpagesën në shumë prej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 euro</w:t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</w:t>
        <w:tab/>
        <w:t>DOKUMENTACIONI PËR PARAQITJEN E PROVIMIT PËR PËRTËRITJE TË LICENCËS ( RI LICENCIM ) PËR INSTRUKTOR SHOFER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tëpagesën në shumë prej 20 euro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icencën e instruktor shoferit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tentë shoferin e vlefshëm(</w:t>
      </w:r>
      <w:r>
        <w:rPr>
          <w:rFonts w:cs="Book Antiqua" w:ascii="Book Antiqua" w:hAnsi="Book Antiqua"/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etërnjoftimin e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ifikatën shëndetësore të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e lëshuar nga Gjykata  që kandidati të mos jetë i dënuar për vepër penale më shumë se 6 muaj burgim, më vendim gjyqësor të formës së prerë (origjinal ose kopje e noterizuar)</w:t>
      </w:r>
      <w:r>
        <w:rPr>
          <w:rFonts w:eastAsia="MS Mincho;ＭＳ 明朝" w:cs="Book Antiqua" w:ascii="Book Antiqua" w:hAnsi="Book Antiqua"/>
          <w:sz w:val="22"/>
          <w:szCs w:val="22"/>
        </w:rPr>
        <w:t>.</w:t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ARAQITJA E PROVIMIT PËR LICENCIM DHE PËRTRIRJE TË LICENCËS PER INSTRUKTOR SHOFER.  </w:t>
        <w:tab/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aqitja e provimit për licencim dhe përtëritje të licencës së shofer instruktorit, fillon nga data 19</w:t>
      </w:r>
      <w:r>
        <w:rPr>
          <w:rFonts w:cs="Book Antiqua" w:ascii="Book Antiqua" w:hAnsi="Book Antiqua"/>
          <w:b/>
          <w:sz w:val="22"/>
          <w:szCs w:val="22"/>
        </w:rPr>
        <w:t>.01.2023,</w:t>
      </w:r>
      <w:r>
        <w:rPr>
          <w:rFonts w:cs="Book Antiqua" w:ascii="Book Antiqua" w:hAnsi="Book Antiqua"/>
          <w:sz w:val="22"/>
          <w:szCs w:val="22"/>
        </w:rPr>
        <w:t xml:space="preserve"> deri me datën </w:t>
      </w:r>
      <w:r>
        <w:rPr>
          <w:rFonts w:cs="Book Antiqua" w:ascii="Book Antiqua" w:hAnsi="Book Antiqua"/>
          <w:b/>
          <w:sz w:val="22"/>
          <w:szCs w:val="22"/>
        </w:rPr>
        <w:t>27.01.2023 ora 12:00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në adresën Sheshi Nëna Terezë, Ndërtesa e ish Gërmisë, Kati përdhes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, C010, </w:t>
      </w:r>
      <w:r>
        <w:rPr>
          <w:rFonts w:cs="Book Antiqua" w:ascii="Book Antiqua" w:hAnsi="Book Antiqua"/>
          <w:i/>
          <w:sz w:val="22"/>
          <w:szCs w:val="22"/>
        </w:rPr>
        <w:t xml:space="preserve">në Prishtinë. </w:t>
      </w:r>
      <w:r>
        <w:rPr>
          <w:rFonts w:cs="Book Antiqua" w:ascii="Book Antiqua" w:hAnsi="Book Antiqua"/>
        </w:rPr>
        <w:tab/>
      </w:r>
    </w:p>
    <w:p>
      <w:pPr>
        <w:pStyle w:val="BodyText2"/>
        <w:spacing w:lineRule="auto" w:line="276" w:before="0" w:after="120"/>
        <w:jc w:val="both"/>
        <w:rPr/>
      </w:pPr>
      <w:r>
        <w:rPr>
          <w:rFonts w:cs="Book Antiqua" w:ascii="Book Antiqua" w:hAnsi="Book Antiqua"/>
        </w:rPr>
        <w:t xml:space="preserve">Për orarin e  provimit, kandidatët do të njoftohen sipas listave që do të publikohen në Web faqen zyrtare të Ministrisë.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>Adresa: Rr. Nëna Tereze 1, Ndërtesa e Kuvendit, -10.000 Prishtinë-Kosovë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  <w:t>Adresa: Rr. Nëna Tereze 1, Ndërtesa e Kuvendit, -10.000 Prishtinë-Kosovë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6:00Z</dcterms:created>
  <dc:creator>besim.kajtazi</dc:creator>
  <dc:description/>
  <cp:keywords/>
  <dc:language>en-US</dc:language>
  <cp:lastModifiedBy>Leonora Bacaj</cp:lastModifiedBy>
  <cp:lastPrinted>2021-10-22T10:49:00Z</cp:lastPrinted>
  <dcterms:modified xsi:type="dcterms:W3CDTF">2023-01-17T10:16:00Z</dcterms:modified>
  <cp:revision>2</cp:revision>
  <dc:subject/>
  <dc:title>SHTOJCA 1</dc:title>
</cp:coreProperties>
</file>