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  <w:gridCol w:w="10215"/>
      </w:tblGrid>
      <w:tr>
        <w:trPr>
          <w:trHeight w:val="997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327025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10287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81pt;mso-wrap-distance-left:9.05pt;mso-wrap-distance-right:9.05pt;mso-wrap-distance-top:0pt;mso-wrap-distance-bottom:0pt;margin-top:9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327025</wp:posOffset>
                  </wp:positionV>
                  <wp:extent cx="838200" cy="9283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1028700" cy="10287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81pt;mso-wrap-distance-left:9.05pt;mso-wrap-distance-right:9.05pt;mso-wrap-distance-top:0pt;mso-wrap-distance-bottom:0pt;margin-top:9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14300</wp:posOffset>
                      </wp:positionV>
                      <wp:extent cx="914400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pt;height:90pt;mso-wrap-distance-left:9.05pt;mso-wrap-distance-right:9.05pt;mso-wrap-distance-top:0pt;mso-wrap-distance-bottom:0pt;margin-top:9pt;mso-position-vertical-relative:text;margin-left:38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</w:tr>
      <w:tr>
        <w:trPr>
          <w:trHeight w:val="136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"/>
                <w:sz w:val="18"/>
                <w:szCs w:val="18"/>
                <w:lang w:val="sq-AL"/>
              </w:rPr>
            </w:pPr>
            <w:r>
              <w:rPr>
                <w:rFonts w:eastAsia="MS Mincho"/>
                <w:sz w:val="18"/>
                <w:szCs w:val="18"/>
                <w:lang w:val="sq-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rPr>
                <w:rFonts w:ascii="Book Antiqua" w:hAnsi="Book Antiqua" w:eastAsia="MS Mincho" w:cs="Book Antiqua"/>
                <w:b/>
                <w:b/>
                <w:bCs/>
                <w:i/>
                <w:i/>
                <w:iCs/>
                <w:lang w:eastAsia="sr-Latn-CS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lang w:eastAsia="sr-Latn-CS"/>
              </w:rPr>
              <w:t xml:space="preserve">  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lang w:eastAsia="sr-Latn-CS"/>
              </w:rPr>
              <w:t>Qeveria –Vlada-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>Ministria e Mjedisit Planifikimit Hap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>Ministarstvo Zivotne Sredine Prostornog Planiranja i Infrastruktu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val="en-GB"/>
              </w:rPr>
              <w:t xml:space="preserve">                                     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Ministry of Environment, Spatial Planning and Infrastructure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Book Antiqua" w:hAnsi="Book Antiqua" w:cs="Book Antiqua"/>
                <w:lang w:eastAsia="sr-Latn-CS"/>
              </w:rPr>
            </w:pPr>
            <w:r>
              <w:rPr>
                <w:b/>
                <w:sz w:val="20"/>
                <w:szCs w:val="20"/>
              </w:rPr>
              <w:t>Nr.Prot.____________</w:t>
            </w:r>
          </w:p>
        </w:tc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lang w:eastAsia="sr-Latn-CS"/>
              </w:rPr>
            </w:pPr>
            <w:r>
              <w:rPr>
                <w:rFonts w:cs="Book Antiqua" w:ascii="Book Antiqua" w:hAnsi="Book Antiqua"/>
                <w:lang w:eastAsia="sr-Latn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  <w:lang w:val="de-DE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  <w:lang w:val="de-DE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i/>
                <w:iCs/>
                <w:lang w:val="sq-AL"/>
              </w:rPr>
              <w:t xml:space="preserve">Qeveria - Vlada - Government </w:t>
            </w:r>
          </w:p>
          <w:p>
            <w:pPr>
              <w:pStyle w:val="Normal"/>
              <w:jc w:val="center"/>
              <w:rPr>
                <w:rFonts w:ascii="Book Antiqua" w:hAnsi="Book Antiqua" w:eastAsia="MS Mincho" w:cs="Book Antiqua"/>
              </w:rPr>
            </w:pPr>
            <w:r>
              <w:rPr>
                <w:rFonts w:eastAsia="MS Mincho" w:cs="Book Antiqua" w:ascii="Book Antiqua" w:hAnsi="Book Antiqua"/>
              </w:rPr>
              <w:t>Ministria e Infrastrukturës dhe Transportit</w:t>
            </w:r>
          </w:p>
          <w:p>
            <w:pPr>
              <w:pStyle w:val="Normal"/>
              <w:jc w:val="center"/>
              <w:rPr>
                <w:rFonts w:ascii="Book Antiqua" w:hAnsi="Book Antiqua" w:eastAsia="MS Mincho" w:cs="Book Antiqua"/>
              </w:rPr>
            </w:pPr>
            <w:r>
              <w:rPr>
                <w:rFonts w:eastAsia="MS Mincho" w:cs="Book Antiqua" w:ascii="Book Antiqua" w:hAnsi="Book Antiqua"/>
              </w:rPr>
              <w:t>Ministarstvo Infrastrukture i Transpor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Book Antiqua"/>
                <w:lang w:eastAsia="sr-Latn-CS"/>
              </w:rPr>
            </w:pPr>
            <w:r>
              <w:rPr>
                <w:rFonts w:cs="Book Antiqua" w:ascii="Book Antiqua" w:hAnsi="Book Antiqua"/>
                <w:lang w:eastAsia="sr-Latn-CS"/>
              </w:rPr>
              <w:t>Ministry of Infrastructure and Transpor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lang w:eastAsia="sr-Latn-CS"/>
              </w:rPr>
            </w:pPr>
            <w:r>
              <w:rPr>
                <w:rFonts w:cs="Book Antiqua" w:ascii="Book Antiqua" w:hAnsi="Book Antiqua"/>
                <w:lang w:eastAsia="sr-Latn-C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PARTAMENTI I TRANSPORIT TOKËS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PLIKIM PËR ZËVENDËSIM TË ÇERTIFIKATËS SË KAMIONIT BAZUAR NË LICENCË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(Ekstrakti i licencës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pas Ligjit 04/L-179 të Transportit rrugor, Udhëzimi Administrativ (M.I.) nr. 02/2015 për ndryshimin dhe plotësimin e udhëzimit administrativ nr. 07/2013 për  Licencimin e operatorëve të Transportit rrugor të mallrave.</w:t>
      </w:r>
    </w:p>
    <w:p>
      <w:pPr>
        <w:pStyle w:val="Normal"/>
        <w:ind w:left="6480" w:firstLine="72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1. Operatori:_____________________________________,Licenca nr.__________________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resa       ________________________________, Komuna__________________________,    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</w:rPr>
        <w:t>Nr.tel.    ____________________________,   E-mail:  ____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Targat e Kamionit:  __________________,Marka/tipi: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ti i prodhimit:___________,  Nr. i shasisë:__________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esha maksimalë e ngarkesës së lejuar:___________, Pesha e automjetit:____________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Aplikacionit ia bashkëngjisë:</w:t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plikacionin dhe Fletëpagesën kundrejt tarifës 50 %  (10 €) Eurove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librezës së qarkullimit kopje e notërizuar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policës së sigurimit valide  kopje e notërizuar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kartonit te kontrollimit teknik jo me te vjetër se 6-muaj kopje e notërizuar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Licencës valide,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</w:rPr>
        <w:t>Besueshmëria financiare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plotësohet nëse personi fizik ose juridik posedon kapacitet të  mjaftueshëm/qëndrueshëm financiar apo vlerë të kapitalit të arsyeshëm, për mjetin  e pare nëntëmijë (9000) euro dhe për çdo automjet shtesë nga pesëmijë (5000) euro  e cila mund të argumentohet në bazë pronësie mbi mjetet (librezat e automjeteve dhe kontratave të shitblerjes  së automjetit) si dhe përmes garancionit financiar /bankar )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disponon certifikatë të lëshuar nga MI:  PO  /  J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>Nëse PO: nr._______________, Operatori:___________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Menaxheri : Emri;________________,  Mbiemri:_____________,nënshkrimi;__________                                    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</w:p>
    <w:p>
      <w:pPr>
        <w:pStyle w:val="Normal"/>
        <w:ind w:left="2160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 xml:space="preserve">v.v.                                                                                                                               </w:t>
      </w:r>
    </w:p>
    <w:p>
      <w:pPr>
        <w:pStyle w:val="Normal"/>
        <w:ind w:left="648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rFonts w:eastAsia="MS Mincho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"/>
      <w:b/>
      <w:bCs/>
      <w:sz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5:00Z</dcterms:created>
  <dc:creator>Fejzulla.Mustafa</dc:creator>
  <dc:description/>
  <cp:keywords/>
  <dc:language>en-US</dc:language>
  <cp:lastModifiedBy>Microsoft Office User</cp:lastModifiedBy>
  <cp:lastPrinted>2018-02-15T10:08:00Z</cp:lastPrinted>
  <dcterms:modified xsi:type="dcterms:W3CDTF">2022-11-02T08:53:00Z</dcterms:modified>
  <cp:revision>3</cp:revision>
  <dc:subject/>
  <dc:title>   </dc:title>
</cp:coreProperties>
</file>