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170"/>
        <w:gridCol w:w="2250"/>
        <w:gridCol w:w="1908"/>
        <w:gridCol w:w="2412"/>
        <w:gridCol w:w="1800"/>
        <w:gridCol w:w="1872"/>
      </w:tblGrid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Transpor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aktue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is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kthim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jt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EDI TRAVEL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J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D“Bussresor”A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ovicë - Joakp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,00  Mitrovic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0  Prishtin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,00  Gjil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7.00  Dheu i bardh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5  Jok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7,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65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63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.11.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C00000"/>
              </w:rPr>
              <w:t>06.11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qyra e lejeve Ndërkombëtare të vërtetuara nga MMPHI  për Suedi  202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9:00Z</dcterms:created>
  <dc:creator>Ramadan.Duraku</dc:creator>
  <dc:description/>
  <cp:keywords/>
  <dc:language>en-US</dc:language>
  <cp:lastModifiedBy>Fatmire Stublla</cp:lastModifiedBy>
  <dcterms:modified xsi:type="dcterms:W3CDTF">2022-03-02T14:21:00Z</dcterms:modified>
  <cp:revision>6</cp:revision>
  <dc:subject/>
  <dc:title>Nr</dc:title>
</cp:coreProperties>
</file>