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1170"/>
        <w:gridCol w:w="2250"/>
        <w:gridCol w:w="1908"/>
        <w:gridCol w:w="2412"/>
        <w:gridCol w:w="1800"/>
        <w:gridCol w:w="1872"/>
      </w:tblGrid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ori Transpor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aktue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io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Nis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kthim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jtj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.T.SH  KODR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KODRA DI KODRA RUSTEM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htinë -Si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 Prishtin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Prizr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 Vërmic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0  S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45/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38/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15.08.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25.06.20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RANIT VESELAJ B.I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ALBTOUR &amp;Cs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ren- Mil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3,5,6,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 Prizre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 Therand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 Prishtin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0  Merd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  Batrov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30  Staro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0  Pes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  Tries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0  Pado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  Vero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  Rova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  Mila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3,5,6,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36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38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4.08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it-IT"/>
              </w:rPr>
            </w:pPr>
            <w:r>
              <w:rPr>
                <w:b/>
                <w:color w:val="C00000"/>
                <w:sz w:val="22"/>
                <w:szCs w:val="22"/>
                <w:lang w:val="it-IT"/>
              </w:rPr>
              <w:t>Leje Shtes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56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56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9.12.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4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T.SH  KO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KODRA DI KODRA RUSTEM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ren - Mil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,5,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 Prizren        15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 Malishevë   14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  Prishtinë     13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0  Merdare     12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  Merdare     05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   Milano        1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,5,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49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50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51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52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18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BA TURS SH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SSIO TOUR SRLPIAZZA SASO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 - Rom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 Suharekë   11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 Malishevë  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 Prishtinë     0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 Merdare   0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  Romë       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57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58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59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60/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9.12.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31.11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PASSIO TOUR SH.P.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PASSIO TOUR SR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qanik Virta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  Kaqanik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 Feriza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 Prizr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 Vërmic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 Morin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  Vite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04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05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07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08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1.02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22.01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hetit com Sh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htin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MONDO TOURS SRL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 - Si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 Suharek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 Malishev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 Prishtin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 Merd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  Si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58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48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27.01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27.07.202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hetit com Sh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htin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MONDO TOURS SRL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 - Rova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 Suharek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 Malishev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 Prishtin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 Merd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  Rova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59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49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27.01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27.07.202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SH JAHA TUR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harek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E TOURS Sr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ren - Bolz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4.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0  Prizre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 Suherek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 Malishev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  Merd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  Merd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 Bolza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.5.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100/202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R/H/086/202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1.12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11.10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sqyra e lejeve Ndërkombëtare  nga MI  për ITALI /202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4:00Z</dcterms:created>
  <dc:creator>Ramadan.Duraku</dc:creator>
  <dc:description/>
  <cp:keywords/>
  <dc:language>en-US</dc:language>
  <cp:lastModifiedBy>Fatmire Stublla</cp:lastModifiedBy>
  <dcterms:modified xsi:type="dcterms:W3CDTF">2022-03-02T14:10:00Z</dcterms:modified>
  <cp:revision>14</cp:revision>
  <dc:subject/>
  <dc:title>Nr</dc:title>
</cp:coreProperties>
</file>