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ia e Mjedisit, Planifikimit Hapësinor dhe Infrastrukturës, organizon provim për Licencim dhe Përtëritje ( Ri licencim) të licencës për Ligjërues Profesional në Auto shkollë.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didatët e interesuar mundë ta paraqesin provimin nga data 23.02.2022, deri me 01.03.2022, në adresën 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>në Prishtinë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.   DOKUMENTACIONI PËR PARAQITJEN E PROVIMIT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 që ka përfunduar studimet në lëmin e komunikacionit të barasvlershme me së paku 120 ECTS, sipas sistemit të Bolonjës,( diplomën apo certifikatën e noterizuar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Të ketë ndjekur trajnimin bazë për ligjërues profesional në auto shkollë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cën e ligjëruesit profesional në auto shkollë,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ëshminë për mbajtjen e seminarit,(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tëpagesën në shumë prej 20 euro,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mos jetë i dënuar për vepër penale më shumë se gjashtë (6) muaj burgim, me vendim gjyqësor të formës së prerë.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respekt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3:00Z</dcterms:created>
  <dc:creator>besim.kajtazi</dc:creator>
  <dc:description/>
  <cp:keywords/>
  <dc:language>en-US</dc:language>
  <cp:lastModifiedBy>Leonora Bacaj</cp:lastModifiedBy>
  <cp:lastPrinted>2022-02-22T12:38:00Z</cp:lastPrinted>
  <dcterms:modified xsi:type="dcterms:W3CDTF">2022-02-22T12:36:00Z</dcterms:modified>
  <cp:revision>13</cp:revision>
  <dc:subject/>
  <dc:title>SHTOJCA 1</dc:title>
</cp:coreProperties>
</file>