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s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stria e Mjedisit, Planifikimit Hapësinor dhe Infrastrukturës, njofton të gjithë kandidatët të cilët e kanë paraqitur provimin për Licencim/Rilicencim të shofer instruktorëve nga pjesa teorike, se provimet do të mbahen në datat: 16, 17, 20, 23 dhe 24.11.2021, nga ora 16:00 dhe 17:30, tek Njësia e Patent Shoferëve në Prishtinë (Stacioni i Autobusëve Prishtinë), sipas orarit dhe listave të kandidatëve që do të postohen në web faqen zyrtare të Ministrisë, së bashku me njoftim.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34:00Z</dcterms:created>
  <dc:creator>Betim Millaku</dc:creator>
  <dc:description/>
  <cp:keywords/>
  <dc:language>en-US</dc:language>
  <cp:lastModifiedBy>Leonora Bacaj</cp:lastModifiedBy>
  <dcterms:modified xsi:type="dcterms:W3CDTF">2021-11-12T12:55:00Z</dcterms:modified>
  <cp:revision>5</cp:revision>
  <dc:subject/>
  <dc:title/>
</cp:coreProperties>
</file>