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704850" cy="677545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8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18"/>
                <w:szCs w:val="18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18"/>
                <w:szCs w:val="18"/>
                <w:lang w:val="sv-SE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sz w:val="18"/>
                <w:szCs w:val="18"/>
                <w:lang w:val="sv-SE"/>
              </w:rPr>
              <w:t>Republic of 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 xml:space="preserve">Qeveria - Vlada - Governme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Book Antiqua" w:ascii="Book Antiqua" w:hAnsi="Book Antiqua"/>
                <w:i/>
                <w:iCs/>
                <w:sz w:val="18"/>
                <w:szCs w:val="18"/>
              </w:rPr>
              <w:tab/>
            </w: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Ministria e Mjedisit, Planifikimit Hapsësinor dhe Infrastruktur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Ministarstvo Životne Sredine, Prostornog Planiranja i Infrastrukture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Ministry of Environment,Spatial Planning and Infrastructure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partamenti i Automjeteve - Divizioni i Auto shkollave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6"/>
                <w:szCs w:val="20"/>
                <w:lang w:val="it-IT"/>
              </w:rPr>
            </w:pPr>
            <w:r>
              <w:rPr>
                <w:rFonts w:eastAsia="MS Mincho;ＭＳ 明朝" w:cs="Book Antiqua" w:ascii="Book Antiqua" w:hAnsi="Book Antiqua"/>
                <w:sz w:val="6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pt-BR" w:eastAsia="en-US"/>
        </w:rPr>
      </w:pPr>
      <w:r>
        <w:rPr>
          <w:rFonts w:cs="Book Antiqua" w:ascii="Book Antiqua" w:hAnsi="Book Antiqua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655</wp:posOffset>
                </wp:positionH>
                <wp:positionV relativeFrom="paragraph">
                  <wp:posOffset>110490</wp:posOffset>
                </wp:positionV>
                <wp:extent cx="40005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8.7pt;width:31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110490</wp:posOffset>
                </wp:positionV>
                <wp:extent cx="400050" cy="239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8.7pt;width:31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pt-BR"/>
        </w:rPr>
        <w:t>APLIKACIONI PËR LICENCIM</w:t>
      </w:r>
      <w:r>
        <w:rPr>
          <w:rFonts w:cs="Book Antiqua" w:ascii="Book Antiqua" w:hAnsi="Book Antiqua"/>
          <w:sz w:val="20"/>
          <w:szCs w:val="20"/>
          <w:lang w:val="pt-BR"/>
        </w:rPr>
        <w:t xml:space="preserve">                </w:t>
      </w:r>
      <w:r>
        <w:rPr>
          <w:rFonts w:cs="Book Antiqua" w:ascii="Book Antiqua" w:hAnsi="Book Antiqua"/>
          <w:b/>
          <w:sz w:val="20"/>
          <w:szCs w:val="20"/>
          <w:lang w:val="pt-BR"/>
        </w:rPr>
        <w:t xml:space="preserve">RILICENCIM           </w:t>
      </w:r>
      <w:r>
        <w:rPr>
          <w:rFonts w:cs="Book Antiqua" w:ascii="Book Antiqua" w:hAnsi="Book Antiqua"/>
          <w:sz w:val="20"/>
          <w:szCs w:val="20"/>
          <w:lang w:val="pt-BR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  <w:lang w:val="pt-BR"/>
        </w:rPr>
        <w:t>PËR  PYETËS TË DREJTIMI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pt-BR"/>
        </w:rPr>
      </w:pPr>
      <w:r>
        <w:rPr>
          <w:rFonts w:cs="Book Antiqua" w:ascii="Book Antiqua" w:hAnsi="Book Antiqua"/>
          <w:b/>
          <w:sz w:val="20"/>
          <w:szCs w:val="20"/>
          <w:lang w:val="pt-BR"/>
        </w:rPr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90170</wp:posOffset>
                </wp:positionV>
                <wp:extent cx="78105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7.1pt;width:61.4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118745</wp:posOffset>
                </wp:positionV>
                <wp:extent cx="104775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9.35pt;width:82.4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71120</wp:posOffset>
                </wp:positionV>
                <wp:extent cx="477520" cy="239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5.6pt;width:37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Numri referencës:                                 Kat.                                                    Data e aplikimit:       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TË  DHËNAT PËRSONAL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1. Emri (emri i prind.) mbiemri: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6172200" cy="248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5pt;width:48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10800" w:leader="none"/>
        </w:tabs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2.  Data e lindjes dhe numri  personal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617220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48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3. Telefoni dhe email adresa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6172200" cy="273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485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</w:t>
      </w:r>
    </w:p>
    <w:p>
      <w:pPr>
        <w:pStyle w:val="Normal"/>
        <w:ind w:left="360" w:firstLine="72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4. Përgaditja shkollore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6172200" cy="262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2pt;width:485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14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6172200" cy="27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5pt;width:485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sq-AL"/>
        </w:rPr>
        <w:t>5. Vërtetimi për përvojën e punës: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6.  Dëshmi për kryerjen e trajnimit bazë.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1722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pt;width:48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7.Për kategorin shtesë trajnimi periodik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33655</wp:posOffset>
                </wp:positionV>
                <wp:extent cx="617220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2.65pt;width:48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</w:t>
      </w:r>
      <w:r>
        <w:rPr>
          <w:rFonts w:cs="Book Antiqua" w:ascii="Book Antiqua" w:hAnsi="Book Antiqua"/>
          <w:sz w:val="20"/>
          <w:szCs w:val="20"/>
          <w:lang w:val="sq-AL"/>
        </w:rPr>
        <w:t>8</w:t>
      </w:r>
      <w:r>
        <w:rPr>
          <w:rFonts w:cs="Book Antiqua" w:ascii="Book Antiqua" w:hAnsi="Book Antiqua"/>
          <w:b/>
          <w:sz w:val="20"/>
          <w:szCs w:val="20"/>
          <w:lang w:val="sq-AL"/>
        </w:rPr>
        <w:t>.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q-AL"/>
        </w:rPr>
        <w:t>Çertifikata e lëshuar nga gjykata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6172200" cy="269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485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20"/>
          <w:lang w:val="sq-AL"/>
        </w:rPr>
      </w:pPr>
      <w:r>
        <w:rPr>
          <w:rFonts w:cs="Book Antiqua" w:ascii="Book Antiqua" w:hAnsi="Book Antiqua"/>
          <w:b/>
          <w:sz w:val="10"/>
          <w:szCs w:val="20"/>
          <w:lang w:val="sq-AL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</w:t>
      </w: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9. Patentë shoferi i vlefshëm: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rPr>
          <w:rFonts w:ascii="Book Antiqua" w:hAnsi="Book Antiqua" w:cs="Book Antiqua"/>
          <w:sz w:val="1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6172200" cy="271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8pt;width:485.9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0"/>
          <w:szCs w:val="20"/>
          <w:lang w:val="sq-AL"/>
        </w:rPr>
        <w:tab/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</w:t>
      </w: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</w:t>
      </w:r>
    </w:p>
    <w:p>
      <w:pPr>
        <w:pStyle w:val="Normal"/>
        <w:ind w:left="1276" w:hanging="556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10.Deklarata e vërtetuar te noteri se ai ose ndonjë anëtar i familjes së ngushtë në tre (3) vitet e fundit nuk ka      qenë i angazhuar  në çfardo mënyre në auto shkollë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172200" cy="2660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485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11. Çertifikatën shëndetësore të vlefshme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6172200" cy="2660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485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Vërejtje :  Deklaroj me përgjegjësi morale dhe juridike se dokumentet e bashkangjitura aplikacionit janë identike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me  origjinalin . 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Nënshkrimi i aplikuesit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color w:val="C0C0C0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color w:val="C0C0C0"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C0C0C0"/>
          <w:sz w:val="20"/>
          <w:szCs w:val="20"/>
          <w:lang w:val="sq-AL"/>
        </w:rPr>
        <w:t>____________________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978"/>
        <w:gridCol w:w="2126"/>
      </w:tblGrid>
      <w:tr>
        <w:trPr>
          <w:cantSplit w:val="true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esti teorik / Teoretski test / Theory Tes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e provim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um polag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of Examin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ënshk. i nëp. zyr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pis ovlaščen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ficer Signa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en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e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oi / Dështo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ožio / Nije polož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ss / Fal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ri i zyrtar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e sluźbe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ficer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ërejt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d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ark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985"/>
        <w:gridCol w:w="3118"/>
      </w:tblGrid>
      <w:tr>
        <w:trPr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esti praktik / Prakti</w:t>
            </w: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US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  <w:t>ni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 test / Practical te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Data e provim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um polag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of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ënshk. i nëp. zyr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pis ovlaščen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ficer 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oi / Dështo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ožio / Nije polož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ss / F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ri i zyrtar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e sluźbe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ficer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ërejt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d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ar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Book Antiqua" w:hAnsi="Book Antiqua" w:cs="Book Antiqua"/>
          <w:b/>
          <w:b/>
          <w:color w:val="C0C0C0"/>
          <w:sz w:val="20"/>
          <w:szCs w:val="20"/>
          <w:lang w:val="sq-AL"/>
        </w:rPr>
      </w:pPr>
      <w:r>
        <w:rPr>
          <w:rFonts w:cs="Book Antiqua" w:ascii="Book Antiqua" w:hAnsi="Book Antiqua"/>
          <w:b/>
          <w:color w:val="C0C0C0"/>
          <w:sz w:val="20"/>
          <w:szCs w:val="20"/>
          <w:lang w:val="sq-AL"/>
        </w:rPr>
      </w:r>
    </w:p>
    <w:sectPr>
      <w:type w:val="nextPage"/>
      <w:pgSz w:w="12240" w:h="15840"/>
      <w:pgMar w:left="360" w:right="5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ind w:right="-2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3:00Z</dcterms:created>
  <dc:creator>Arsim</dc:creator>
  <dc:description/>
  <cp:keywords/>
  <dc:language>en-US</dc:language>
  <cp:lastModifiedBy>Leonora Bacaj</cp:lastModifiedBy>
  <cp:lastPrinted>2020-08-21T13:17:00Z</cp:lastPrinted>
  <dcterms:modified xsi:type="dcterms:W3CDTF">2021-08-11T10:17:00Z</dcterms:modified>
  <cp:revision>4</cp:revision>
  <dc:subject/>
  <dc:title>              </dc:title>
</cp:coreProperties>
</file>