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 xml:space="preserve">Ministria e Infrastrukturës dhe Transportit / Ministarstvo infrastrukture i Transporta /   </w:t>
        <w:tab/>
        <w:tab/>
        <w:t>Ministry of Infrastructure and Transportation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N</w:t>
      </w:r>
      <w:r>
        <w:rPr>
          <w:rFonts w:cs="Book Antiqua" w:ascii="Book Antiqua" w:hAnsi="Book Antiqua"/>
          <w:b/>
        </w:rPr>
        <w:t xml:space="preserve"> J O F T I M</w:t>
      </w:r>
    </w:p>
    <w:p>
      <w:pPr>
        <w:pStyle w:val="BodyText2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Ministria e Infrastrukturës organizon seminar dhe provim për përtrirje të licencës (Ri licencimin) së ligjeruesit profesional në autoshkolla</w:t>
      </w:r>
      <w:r>
        <w:rPr>
          <w:sz w:val="20"/>
          <w:szCs w:val="20"/>
        </w:rPr>
        <w:t xml:space="preserve">. </w:t>
      </w:r>
    </w:p>
    <w:p>
      <w:pPr>
        <w:pStyle w:val="BodyText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DOKUMENTACIONI PËR PARAQITJEN E PROVIMIT </w:t>
      </w:r>
    </w:p>
    <w:p>
      <w:pPr>
        <w:pStyle w:val="BodyText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ëshmi që ka përfunduar studimet në lëmin e komunikacionit të barasvlefshëm me së paku 120 ECTS, sistemi i Bolonjes ( Diplomen kopje  të notizuar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cën e ligjeruesit profesional në auto shkollë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e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entë shofer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për mbajtjen e seminarit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klaraten e parandalimit te konfliktit te interesit</w:t>
      </w:r>
    </w:p>
    <w:p>
      <w:pPr>
        <w:pStyle w:val="BodyText2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erejtje:</w:t>
      </w:r>
    </w:p>
    <w:p>
      <w:pPr>
        <w:pStyle w:val="BodyText2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et te cilët posedojnë licencë dhe nuk i kanë të përfunduara studimet e komunikacionit sipas pikes 2 te njoftimit mund t`i nenshtrohen provimit per pertrirje te licencës e cila do te kete afat të vlefshmëris deri me 25.06.2021.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LAJMËRIMI PËR PJESËMARRJE NË SEMINAR PËR LIGJERUES PROFESIONAL     NË AUTO SHKOLLA</w:t>
      </w:r>
    </w:p>
    <w:p>
      <w:pPr>
        <w:pStyle w:val="BodyText2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qitja për pjesëmarrje në seminar fillon nga data </w:t>
      </w:r>
      <w:r>
        <w:rPr>
          <w:b/>
          <w:i/>
          <w:sz w:val="22"/>
          <w:szCs w:val="22"/>
        </w:rPr>
        <w:t>22.01.2019</w:t>
      </w:r>
      <w:r>
        <w:rPr>
          <w:i/>
          <w:sz w:val="22"/>
          <w:szCs w:val="22"/>
        </w:rPr>
        <w:t xml:space="preserve"> deri me datën </w:t>
      </w:r>
      <w:r>
        <w:rPr>
          <w:b/>
          <w:i/>
          <w:sz w:val="22"/>
          <w:szCs w:val="22"/>
        </w:rPr>
        <w:t>25.01.2019</w:t>
      </w:r>
      <w:r>
        <w:rPr>
          <w:i/>
          <w:sz w:val="22"/>
          <w:szCs w:val="22"/>
        </w:rPr>
        <w:t xml:space="preserve"> deri ne orën 12 në adresen e poshtëshënuar: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 xml:space="preserve">Sheshi Nëna Terezë, Ndërtesa e ish Gërmis, Kati </w:t>
      </w:r>
      <w:r>
        <w:rPr>
          <w:i/>
          <w:sz w:val="22"/>
          <w:szCs w:val="22"/>
        </w:rPr>
        <w:t>përdhes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010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ë Prishtinë</w:t>
      </w:r>
      <w:r>
        <w:rPr>
          <w:sz w:val="22"/>
          <w:szCs w:val="22"/>
        </w:rPr>
        <w:t xml:space="preserve"> 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jesëmarrja ne seminar është obligative, për t`ju nënshtruar provimit për përtrirje të licencës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ari mbahet me datën </w:t>
      </w:r>
      <w:r>
        <w:rPr>
          <w:b/>
          <w:i/>
          <w:sz w:val="22"/>
          <w:szCs w:val="22"/>
        </w:rPr>
        <w:t>26.01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uke filluar nga ora 9:00 Sheshi Nëna Terezë, Ndërtesa e ish Gërmisë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p>
      <w:pPr>
        <w:pStyle w:val="BodyText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2"/>
          <w:szCs w:val="22"/>
        </w:rPr>
        <w:t>II.</w:t>
        <w:tab/>
        <w:t>PARAQITJA E PROVIMIT PËR PËRTRIRJE TË LICENCËS PER LIGJERUES PROFESIONAL NË AUTOSHKOLLA</w:t>
      </w:r>
    </w:p>
    <w:p>
      <w:pPr>
        <w:pStyle w:val="BodyText2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araqitja e provimit për përtrirje të licencës për ligjerues profesional në auto shkolla fillon nga data </w:t>
      </w:r>
      <w:r>
        <w:rPr>
          <w:b/>
          <w:i/>
          <w:sz w:val="22"/>
          <w:szCs w:val="22"/>
        </w:rPr>
        <w:t>30.01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ri me datën 05.02.2019</w:t>
      </w:r>
      <w:r>
        <w:rPr>
          <w:i/>
          <w:sz w:val="22"/>
          <w:szCs w:val="22"/>
        </w:rPr>
        <w:t xml:space="preserve"> në adresën Sheshi Nëna Terezë, Ndërtesa e ish Gërmis, Kati përdhes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010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ë Prishtinë.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 xml:space="preserve">Mbajtja e provimit për përtrirje të licencës (Ri licencimin) së ligjeruesit profesional në auto shkolla  do të bëhet me datë </w:t>
      </w:r>
      <w:r>
        <w:rPr>
          <w:b/>
          <w:i/>
          <w:sz w:val="22"/>
          <w:szCs w:val="22"/>
        </w:rPr>
        <w:t>09.02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ga ora 09:00, në Sheshin " Nëna Terezë ", Ndërtesa e ish Gërmis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eastAsia="Book Antiqua" w:cs="Book Antiqua" w:ascii="Book Antiqua" w:hAnsi="Book Antiqua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5:00Z</dcterms:created>
  <dc:creator>besim.kajtazi</dc:creator>
  <dc:description/>
  <cp:keywords/>
  <dc:language>en-US</dc:language>
  <cp:lastModifiedBy>Leonora Bacaj</cp:lastModifiedBy>
  <cp:lastPrinted>2018-05-23T11:29:00Z</cp:lastPrinted>
  <dcterms:modified xsi:type="dcterms:W3CDTF">2019-01-21T14:13:00Z</dcterms:modified>
  <cp:revision>9</cp:revision>
  <dc:subject/>
  <dc:title>SHTOJCA 1</dc:title>
</cp:coreProperties>
</file>