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400"/>
      </w:tblGrid>
      <w:tr>
        <w:trPr>
          <w:trHeight w:val="506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</w:rPr>
              <w:t>No.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</w:rPr>
              <w:t>AIR CARRIER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  <w:lang w:val="sq-AL"/>
              </w:rPr>
              <w:t>1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b/>
                <w:bCs/>
              </w:rPr>
              <w:t>Eurowings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  <w:lang w:val="sq-AL"/>
              </w:rPr>
              <w:t>2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b/>
                <w:bCs/>
              </w:rPr>
              <w:t>Adria Airways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  <w:lang w:val="sq-AL"/>
              </w:rPr>
              <w:t>3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b/>
                <w:bCs/>
              </w:rPr>
              <w:t>Austrian Airlines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  <w:lang w:val="sq-AL"/>
              </w:rPr>
              <w:t>4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b/>
                <w:bCs/>
              </w:rPr>
              <w:t>Croatia Airlines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  <w:lang w:val="sq-AL"/>
              </w:rPr>
              <w:t>5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b/>
                <w:bCs/>
              </w:rPr>
              <w:t>Easyjet Europe Airlines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  <w:lang w:val="sq-AL"/>
              </w:rPr>
              <w:t>6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b/>
                <w:bCs/>
              </w:rPr>
              <w:t>Easyjet Uk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  <w:lang w:val="sq-AL"/>
              </w:rPr>
              <w:t>7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b/>
                <w:bCs/>
              </w:rPr>
              <w:t>Edelweiss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  <w:lang w:val="sq-AL"/>
              </w:rPr>
              <w:t>8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b/>
                <w:bCs/>
              </w:rPr>
              <w:t>Germania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  <w:lang w:val="sq-AL"/>
              </w:rPr>
              <w:t>9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b/>
                <w:bCs/>
              </w:rPr>
              <w:t>Germania Flug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  <w:lang w:val="sq-AL"/>
              </w:rPr>
              <w:t>10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b/>
                <w:bCs/>
              </w:rPr>
              <w:t>Norwegian Air Shuttle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  <w:lang w:val="sq-AL"/>
              </w:rPr>
              <w:t>11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b/>
                <w:bCs/>
              </w:rPr>
              <w:t>Norwegian Air International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  <w:lang w:val="sq-AL"/>
              </w:rPr>
              <w:t>12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b/>
                <w:bCs/>
              </w:rPr>
              <w:t>Pegasus Airlines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  <w:lang w:val="sq-AL"/>
              </w:rPr>
              <w:t>13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b/>
                <w:bCs/>
              </w:rPr>
              <w:t>Turkish Airlines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  <w:lang w:val="sq-AL"/>
              </w:rPr>
              <w:t>14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b/>
                <w:bCs/>
              </w:rPr>
              <w:t>Swiss Int’l Air Lines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  <w:lang w:val="sq-AL"/>
              </w:rPr>
              <w:t>15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b/>
                <w:bCs/>
              </w:rPr>
              <w:t>TUIfly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  <w:lang w:val="sq-AL"/>
              </w:rPr>
              <w:t>16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b/>
                <w:bCs/>
              </w:rPr>
              <w:t>Wizz Air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  <w:lang w:val="sq-AL"/>
              </w:rPr>
              <w:t>17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b/>
                <w:bCs/>
              </w:rPr>
              <w:t>Wizzair UK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  <w:lang w:val="sq-AL"/>
              </w:rPr>
              <w:t>18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b/>
                <w:bCs/>
              </w:rPr>
              <w:t>Orange 2Fly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color w:val="222222"/>
                <w:sz w:val="14"/>
                <w:szCs w:val="14"/>
              </w:rPr>
            </w:pPr>
            <w:r>
              <w:rPr>
                <w:rFonts w:cs="Arial" w:ascii="Franklin Gothic Book" w:hAnsi="Franklin Gothic Book"/>
                <w:color w:val="222222"/>
                <w:sz w:val="14"/>
                <w:szCs w:val="1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color w:val="000000"/>
                <w:sz w:val="14"/>
                <w:szCs w:val="14"/>
              </w:rPr>
            </w:pPr>
            <w:r>
              <w:rPr>
                <w:rFonts w:cs="Arial" w:ascii="Franklin Gothic Book" w:hAnsi="Franklin Gothic Book"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color w:val="222222"/>
                <w:sz w:val="14"/>
                <w:szCs w:val="14"/>
              </w:rPr>
            </w:pPr>
            <w:r>
              <w:rPr>
                <w:rFonts w:cs="Arial" w:ascii="Franklin Gothic Book" w:hAnsi="Franklin Gothic Book"/>
                <w:color w:val="222222"/>
                <w:sz w:val="14"/>
                <w:szCs w:val="1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color w:val="000000"/>
                <w:sz w:val="14"/>
                <w:szCs w:val="14"/>
              </w:rPr>
            </w:pPr>
            <w:r>
              <w:rPr>
                <w:rFonts w:cs="Arial" w:ascii="Franklin Gothic Book" w:hAnsi="Franklin Gothic Book"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color w:val="222222"/>
                <w:sz w:val="14"/>
                <w:szCs w:val="14"/>
              </w:rPr>
            </w:pPr>
            <w:r>
              <w:rPr>
                <w:rFonts w:cs="Arial" w:ascii="Franklin Gothic Book" w:hAnsi="Franklin Gothic Book"/>
                <w:color w:val="222222"/>
                <w:sz w:val="14"/>
                <w:szCs w:val="1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color w:val="000000"/>
                <w:sz w:val="14"/>
                <w:szCs w:val="14"/>
              </w:rPr>
            </w:pPr>
            <w:r>
              <w:rPr>
                <w:rFonts w:cs="Arial" w:ascii="Franklin Gothic Book" w:hAnsi="Franklin Gothic Book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1:00Z</dcterms:created>
  <dc:creator>Alban</dc:creator>
  <dc:description/>
  <dc:language>en-US</dc:language>
  <cp:lastModifiedBy>Alban Salihu</cp:lastModifiedBy>
  <dcterms:modified xsi:type="dcterms:W3CDTF">2018-10-24T09:51:00Z</dcterms:modified>
  <cp:revision>2</cp:revision>
  <dc:subject/>
  <dc:title>No</dc:title>
</cp:coreProperties>
</file>