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22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23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2071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735" cy="82200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198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2071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219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200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2198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7395" cy="822071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219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7875" cy="82207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452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82238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5495" cy="82200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89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2232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22515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635" cy="822071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22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22388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41:00Z</dcterms:created>
  <dc:creator>Bekim Gojani</dc:creator>
  <dc:description/>
  <dc:language>en-US</dc:language>
  <cp:lastModifiedBy>Bekim Gojani</cp:lastModifiedBy>
  <dcterms:modified xsi:type="dcterms:W3CDTF">2018-08-01T11:41:00Z</dcterms:modified>
  <cp:revision>2</cp:revision>
  <dc:subject/>
  <dc:title/>
</cp:coreProperties>
</file>