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97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327025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0287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81pt;mso-wrap-distance-left:9.05pt;mso-wrap-distance-right:9.05pt;mso-wrap-distance-top:0pt;mso-wrap-distance-bottom:0pt;margin-top:9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9144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90pt;mso-wrap-distance-left:9.05pt;mso-wrap-distance-right:9.05pt;mso-wrap-distance-top:0pt;mso-wrap-distance-bottom:0pt;margin-top:9pt;mso-position-vertical-relative:text;margin-left:3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Qeveria - Vlada - Governm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  <w:t>Ministria 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arstvo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Ministry of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I I TRANSPORIT RRUG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IM PËR LIBËR TË UDHËTARËVE BAZUAR NË LICENCÊ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.Prot.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Operatori:_____________________________Licenca nr.____________lloji: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• </w:t>
      </w:r>
      <w:r>
        <w:rPr>
          <w:b/>
        </w:rPr>
        <w:t>Adresa       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• </w:t>
      </w:r>
      <w:r>
        <w:rPr>
          <w:b/>
        </w:rPr>
        <w:t>Komuna    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• </w:t>
      </w:r>
      <w:r>
        <w:rPr>
          <w:b/>
        </w:rPr>
        <w:t xml:space="preserve">Nr.tel-fax    __________________________ e-mail:  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54000</wp:posOffset>
                </wp:positionV>
                <wp:extent cx="25527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20pt;width:20.0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loji i librës së udhëtarëve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85420</wp:posOffset>
                </wp:positionV>
                <wp:extent cx="25527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4.6pt;width:20.0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. Libër i destinuar për nevoja të përgjithshme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b). Libër e destinuar vetëm për Shqipë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plikacionit ia bashkangjesë: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etëpagesën prej 50 Euro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_________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axheri :  Emri:      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Mbiemri:__________________                       v.v.           Nënshkrimi _____________________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jt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otësohet nga personi zyrtar i M.I-së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nuar nga zyrtari:_______________________________________data___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Numri i librës:          _______________________________________data______________________</w:t>
        <w:tab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;ＭＳ 明朝"/>
      <w:b/>
      <w:bC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Fejzulla.Mustafa</dc:creator>
  <dc:description/>
  <dc:language>en-US</dc:language>
  <cp:lastModifiedBy>heroina.bogaj</cp:lastModifiedBy>
  <cp:lastPrinted>2016-03-15T10:08:00Z</cp:lastPrinted>
  <dcterms:modified xsi:type="dcterms:W3CDTF">2017-02-20T09:48:00Z</dcterms:modified>
  <cp:revision>2</cp:revision>
  <dc:subject/>
  <dc:title/>
</cp:coreProperties>
</file>