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932" w:type="dxa"/>
        <w:jc w:val="left"/>
        <w:tblInd w:w="-77" w:type="dxa"/>
        <w:tblLayout w:type="fixed"/>
        <w:tblCellMar>
          <w:top w:w="0" w:type="dxa"/>
          <w:left w:w="108" w:type="dxa"/>
          <w:bottom w:w="0" w:type="dxa"/>
          <w:right w:w="108" w:type="dxa"/>
        </w:tblCellMar>
      </w:tblPr>
      <w:tblGrid>
        <w:gridCol w:w="5148"/>
        <w:gridCol w:w="4500"/>
        <w:gridCol w:w="42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873760</wp:posOffset>
                  </wp:positionH>
                  <wp:positionV relativeFrom="paragraph">
                    <wp:posOffset>184785</wp:posOffset>
                  </wp:positionV>
                  <wp:extent cx="838200" cy="928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rPr>
                      <w:rFonts w:ascii="Book Antiqua" w:hAnsi="Book Antiqua" w:cs="Book Antiqua"/>
                    </w:rPr>
                  </w:pPr>
                  <w:r>
                    <w:rPr>
                      <w:rFonts w:cs="Book Antiqua" w:ascii="Book Antiqua" w:hAnsi="Book Antiqu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publika e Kosovë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sv-SE"/>
                    </w:rPr>
                    <w:t xml:space="preserve"> </w:t>
                  </w:r>
                  <w:r>
                    <w:rPr>
                      <w:rFonts w:eastAsia="Batang;바탕" w:cs="Times New Roman" w:ascii="Times New Roman" w:hAnsi="Times New Roman"/>
                      <w:b/>
                      <w:bCs/>
                      <w:sz w:val="24"/>
                      <w:szCs w:val="24"/>
                      <w:lang w:val="sv-SE"/>
                    </w:rPr>
                    <w:t>Republika Kosova-</w:t>
                  </w:r>
                  <w:r>
                    <w:rPr>
                      <w:rFonts w:cs="Times New Roman" w:ascii="Times New Roman" w:hAnsi="Times New Roman"/>
                      <w:b/>
                      <w:bCs/>
                      <w:sz w:val="24"/>
                      <w:szCs w:val="24"/>
                      <w:lang w:val="sv-SE"/>
                    </w:rPr>
                    <w:t xml:space="preserve">Republic of </w:t>
                  </w:r>
                  <w:r>
                    <w:rPr>
                      <w:rFonts w:cs="Times New Roman" w:ascii="Times New Roman" w:hAnsi="Times New Roman"/>
                      <w:b/>
                      <w:bCs/>
                      <w:sz w:val="24"/>
                      <w:szCs w:val="24"/>
                    </w:rPr>
                    <w:t>Kosovo</w:t>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Qeveria –Vlada-Government </w:t>
                  </w:r>
                </w:p>
                <w:p>
                  <w:pPr>
                    <w:pStyle w:val="Normal"/>
                    <w:spacing w:lineRule="auto" w:line="240" w:before="12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inistria e Infrastrukturës</w:t>
                  </w:r>
                </w:p>
                <w:p>
                  <w:pPr>
                    <w:pStyle w:val="Normal"/>
                    <w:spacing w:lineRule="auto" w:line="240" w:before="12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inistarstvo Infrastrukture </w:t>
                  </w:r>
                </w:p>
                <w:p>
                  <w:pPr>
                    <w:pStyle w:val="Normal"/>
                    <w:spacing w:lineRule="auto" w:line="240" w:before="120" w:after="0"/>
                    <w:rPr>
                      <w:rFonts w:ascii="Book Antiqua" w:hAnsi="Book Antiqua" w:cs="Book Antiqua"/>
                      <w:i/>
                      <w:i/>
                      <w:iC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inistry of Infrastructu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mbështetje të nenit 93 (4) të Kushtetutës së Republikës së Kosovës, nenit 27, 28, 29, 30,34, dhe 35 të Ligjit nr.05/L-64 për Patentë Shoferë dhe nenit 4 (3) të Rregullores së Punës së Qeverisë Nr. 01/2007. Me qëllim të përcaktimit të kushteve dhe procedurave për licencimin e pyetësit. Nxjer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DHËZIM ADMINSTRATIV Nr. 00/ 16  PËR PYETË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w:t>
            </w:r>
          </w:p>
          <w:p>
            <w:pPr>
              <w:pStyle w:val="Normal"/>
              <w:jc w:val="center"/>
              <w:rPr/>
            </w:pPr>
            <w:r>
              <w:rPr>
                <w:rFonts w:cs="Times New Roman" w:ascii="Times New Roman" w:hAnsi="Times New Roman"/>
                <w:b/>
                <w:sz w:val="24"/>
                <w:szCs w:val="24"/>
              </w:rPr>
              <w:t>Qëllim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e këtë Udhëzim Administrativ përcaktohen kushtet për licencim, mënyra e licencimit, kriteret e vlerësimit, programi, angazhimi, pezullimi dhe revokimi i licencës dhe çështjet tjera lidhur me pyetësi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sha e zbatimi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Dispozitat e këtij Udhëzimi Administrativ zbatohen për të gjithë personat juridik dhe fizik që janë të përfshirë në procesin e licencimit të pyetësi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3</w:t>
            </w:r>
          </w:p>
          <w:p>
            <w:pPr>
              <w:pStyle w:val="Normal"/>
              <w:autoSpaceDE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yetësi për pjesën teorike të provimit për patentë shoferë</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Pjesën teorike të provimi për patentë shofer e mban personi i emëruar i cili posedon licencën për pyetës (në tekstin e mëtejmë pyetësi për pjesën teorike) nga Ministria.</w:t>
            </w:r>
          </w:p>
          <w:p>
            <w:pPr>
              <w:pStyle w:val="Normal"/>
              <w:autoSpaceDE w:val="false"/>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Neni 4</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0" w:leader="none"/>
              </w:tabs>
              <w:jc w:val="center"/>
              <w:rPr>
                <w:rFonts w:ascii="Times New Roman" w:hAnsi="Times New Roman" w:cs="Times New Roman"/>
                <w:b/>
                <w:b/>
                <w:sz w:val="24"/>
                <w:szCs w:val="24"/>
              </w:rPr>
            </w:pPr>
            <w:r>
              <w:rPr>
                <w:rFonts w:cs="Times New Roman" w:ascii="Times New Roman" w:hAnsi="Times New Roman"/>
                <w:b/>
                <w:sz w:val="24"/>
                <w:szCs w:val="24"/>
              </w:rPr>
              <w:t>Dokumentacioni për paraqitjen e provimit</w:t>
            </w:r>
          </w:p>
          <w:p>
            <w:pPr>
              <w:pStyle w:val="Normal"/>
              <w:tabs>
                <w:tab w:val="clear" w:pos="720"/>
                <w:tab w:val="left" w:pos="4080" w:leader="none"/>
              </w:tabs>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Kandidati për paraqitjen e provimit për licencimin e pyetësit për pjesën teorike dorëzon këto dokumente</w:t>
            </w:r>
          </w:p>
          <w:p>
            <w:pPr>
              <w:pStyle w:val="Normal"/>
              <w:tabs>
                <w:tab w:val="clear" w:pos="720"/>
                <w:tab w:val="left" w:pos="4080" w:leader="none"/>
              </w:tabs>
              <w:ind w:left="720" w:hanging="0"/>
              <w:jc w:val="both"/>
              <w:rPr/>
            </w:pP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Aplikacionin;</w:t>
            </w:r>
          </w:p>
          <w:p>
            <w:pPr>
              <w:pStyle w:val="Normal"/>
              <w:tabs>
                <w:tab w:val="clear" w:pos="720"/>
                <w:tab w:val="left" w:pos="4080" w:leader="none"/>
              </w:tabs>
              <w:ind w:left="720" w:hanging="0"/>
              <w:jc w:val="both"/>
              <w:rPr/>
            </w:pPr>
            <w:r>
              <w:rPr>
                <w:rFonts w:cs="Times New Roman" w:ascii="Times New Roman" w:hAnsi="Times New Roman"/>
                <w:sz w:val="24"/>
                <w:szCs w:val="24"/>
              </w:rPr>
              <w:t xml:space="preserve">1.2. Dëshminë për përgatitjen profesionale diplomën ose certifikatën e përfundimit të studimeve së paku të nivelit </w:t>
            </w:r>
            <w:r>
              <w:rPr>
                <w:rFonts w:cs="Times New Roman" w:ascii="Times New Roman" w:hAnsi="Times New Roman"/>
                <w:sz w:val="24"/>
                <w:szCs w:val="24"/>
                <w:lang w:val="en-US"/>
              </w:rPr>
              <w:t>Bachelor</w:t>
            </w:r>
            <w:r>
              <w:rPr>
                <w:rFonts w:cs="Times New Roman" w:ascii="Times New Roman" w:hAnsi="Times New Roman"/>
                <w:sz w:val="24"/>
                <w:szCs w:val="24"/>
              </w:rPr>
              <w:t xml:space="preserve"> (kopje);</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3. Patentë shoferin (kopje);</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4. Letërnjoftimin apo pasaportën e vlefshme të lëshuar nga organi i Republikës së Kosovës (kopje);</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5. Dëshmi që i ka përfunduar së paku dy (2) trajnime që kanë të bëjnë me rregullat e mbajtjes së provimit nga pjesa teorike dhe nga aktet normative (kopje);</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6. Vërtetimin për përvojën e punës së paku pesë (5) vite (origjinal);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7. Deklaratën se ai ose ndonjë anëtar i familjes së ngushtë të tij në tre (3) vjetët e fundit nuk është i angazhuar në çfarëdo mënyre në auto-shkollë;</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8. Dëshminë e lëshuar nga Gjykata që kandidat nuk është i dënuar për vepër penale më shumë se gjashtë (6) muaj burgim, me vendim të gjykatës të formës së prerë (origjinal);</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t>2. Kandidati për të nënshtruar provimit paguan shumën prej pesëdhjetë (50) euro e njëjta shumë paguhet edhe për ri- provim.</w:t>
            </w:r>
          </w:p>
          <w:p>
            <w:pPr>
              <w:pStyle w:val="Normal"/>
              <w:jc w:val="both"/>
              <w:rPr>
                <w:rFonts w:ascii="Times New Roman" w:hAnsi="Times New Roman" w:cs="Times New Roman"/>
                <w:sz w:val="24"/>
                <w:szCs w:val="24"/>
              </w:rPr>
            </w:pPr>
            <w:r>
              <w:rPr>
                <w:rFonts w:cs="Times New Roman" w:ascii="Times New Roman" w:hAnsi="Times New Roman"/>
                <w:sz w:val="24"/>
                <w:szCs w:val="24"/>
              </w:rPr>
              <w:t>3. Kopjet nga paragrafi 1 të këtij nenit duhet të jenë të vërtetuar nga organi kompetent.</w:t>
            </w:r>
          </w:p>
          <w:p>
            <w:pPr>
              <w:pStyle w:val="Normal"/>
              <w:jc w:val="both"/>
              <w:rPr>
                <w:rFonts w:ascii="Times New Roman" w:hAnsi="Times New Roman" w:cs="Times New Roman"/>
                <w:sz w:val="24"/>
                <w:szCs w:val="24"/>
              </w:rPr>
            </w:pPr>
            <w:r>
              <w:rPr>
                <w:rFonts w:cs="Times New Roman" w:ascii="Times New Roman" w:hAnsi="Times New Roman"/>
                <w:sz w:val="24"/>
                <w:szCs w:val="24"/>
              </w:rPr>
              <w:t>4. Dokumentacioni i kompletuar dorëzohet në Ministr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mi për licencimin e pyetësit për pjesën teorik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1. Provimi për licencimin e pyetësit për pjesën teorike mbahet</w:t>
            </w:r>
            <w:r>
              <w:rPr>
                <w:rFonts w:cs="Times New Roman" w:ascii="Times New Roman" w:hAnsi="Times New Roman"/>
                <w:color w:val="FF0000"/>
                <w:sz w:val="24"/>
                <w:szCs w:val="24"/>
              </w:rPr>
              <w:t xml:space="preserve"> </w:t>
            </w:r>
            <w:r>
              <w:rPr>
                <w:rFonts w:cs="Times New Roman" w:ascii="Times New Roman" w:hAnsi="Times New Roman"/>
                <w:sz w:val="24"/>
                <w:szCs w:val="24"/>
              </w:rPr>
              <w:t>me shkrim – test apo në mënyrë elektronik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ërmbajtja e provimit për licencimin e pyetësit për pjesën teorike është përcaktuar në Shtojcën I të këtij Udhëzimi Administrativ.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et për provim</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nistri i Ministrisë së Infrastrukturës (në tekstin e mëtejmë Ministri) me vendim cakton numrin e pyetjeve në test, kriteret e vlerësimit dhe çështjet tjera lidhur me 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7</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lotësimi i testi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Kandidati e plotëson testin, përgjigjet në pyetje me shenjen x, numër ose me shkronja -tek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esti i kandidatit kontrollohet dhe nënshkruhet  prej zyrtareve të caktuar nga paragrafi 2 i nenit 10 të këtij Udhëzim Administrativ.</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ni 8</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regullat e provim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andidati duhet t’i përmbahet të gjitha standardeve, rregullave dhe akteve ligjore që janë në fuqi. </w:t>
            </w:r>
          </w:p>
          <w:p>
            <w:pPr>
              <w:pStyle w:val="Normal"/>
              <w:autoSpaceDE w:val="false"/>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andidati për t’ju nënshtruar provimit e prezanton dokumentin e identifikimit të cilin e ka dorëzuar në aplikim.</w:t>
            </w:r>
          </w:p>
          <w:p>
            <w:pPr>
              <w:pStyle w:val="Normal"/>
              <w:autoSpaceDE w:val="false"/>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before="0" w:after="0"/>
              <w:jc w:val="both"/>
              <w:rPr/>
            </w:pPr>
            <w:r>
              <w:rPr>
                <w:rFonts w:cs="Times New Roman" w:ascii="Times New Roman" w:hAnsi="Times New Roman"/>
                <w:sz w:val="24"/>
                <w:szCs w:val="24"/>
              </w:rPr>
              <w:t>3. Kandidatit nuk i lejohet hyrja në klasë të testimit me telefon mobil, mjet tjetër të teknologjisë së komunikimit, doracak për dhënien e provimit, pajisje, mjet, laps kimik i cili fshihet apo të ngjashme që ndikon në rregullsinë e procesit të testimit.</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Kandidatit gjatë provimit i lejohet të ketë dokumentin identifikues të dorëzuar në aplikim dhe lapsin kimik.</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Kandidatit nuk i lejohet kthimi prapa, anash, biseda, apo çfarëdo sjellje tjetër që ndikon në mbarëvajtjen e testimit.</w:t>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Neni 9</w:t>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Vlerësimi në provim</w:t>
            </w:r>
          </w:p>
          <w:p>
            <w:pPr>
              <w:pStyle w:val="Normal"/>
              <w:tabs>
                <w:tab w:val="clear" w:pos="720"/>
                <w:tab w:val="left" w:pos="4050" w:leader="none"/>
              </w:tabs>
              <w:rPr>
                <w:rFonts w:ascii="Times New Roman" w:hAnsi="Times New Roman" w:cs="Times New Roman"/>
                <w:sz w:val="24"/>
                <w:szCs w:val="24"/>
              </w:rPr>
            </w:pPr>
            <w:r>
              <w:rPr>
                <w:rFonts w:cs="Times New Roman" w:ascii="Times New Roman" w:hAnsi="Times New Roman"/>
                <w:sz w:val="24"/>
                <w:szCs w:val="24"/>
              </w:rPr>
              <w:t xml:space="preserve">1. Kandidati për pyetës për pjesën teorike vlerësohet në provim me notën “kaloi“  apo  “nuk kaloi”. </w:t>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2. Kandidati mund ti nënshtrohet riprovimit në afatin të cilin e cakton  Ministria. </w:t>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3. Kandidati i cili “nuk kalon” në provim nga pjesa teorike ka të drejt që pas komunikimit të rezultatit të ketë qasje në test. </w:t>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t>4. Sekretari i përgjithshëm i Ministrisë së Infrastrukturës (në tekstin e mëtejmë Sekretari), në konsultim me Ministrin cakton afatin, vendin dhe kohën e mbajtjes së provimit për pyetës.</w:t>
            </w:r>
          </w:p>
          <w:p>
            <w:pPr>
              <w:pStyle w:val="Normal"/>
              <w:tabs>
                <w:tab w:val="clear" w:pos="720"/>
                <w:tab w:val="left" w:pos="4050" w:leader="none"/>
              </w:tabs>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4050" w:leader="none"/>
              </w:tabs>
              <w:jc w:val="both"/>
              <w:rPr/>
            </w:pPr>
            <w:r>
              <w:rPr>
                <w:rFonts w:cs="Times New Roman" w:ascii="Times New Roman" w:hAnsi="Times New Roman"/>
                <w:sz w:val="24"/>
                <w:szCs w:val="24"/>
              </w:rPr>
              <w:t>5. Ministri ka të drejtë të anuloj mbajtjen e provimit, ta shtyjë kohën e mbajtjes së provimit apo ndërrimin e vendit të mbajtjes së provimit.</w:t>
            </w:r>
            <w:r>
              <w:rPr>
                <w:rFonts w:cs="Times New Roman" w:ascii="Times New Roman" w:hAnsi="Times New Roman"/>
                <w:color w:val="FF0000"/>
                <w:sz w:val="24"/>
                <w:szCs w:val="24"/>
              </w:rPr>
              <w:t xml:space="preserve"> </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yrtarët të cilët mbajnë provimin profesional për licenci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Zyrtarët të cilët mbajnë provimin profesional për vlerësimin e pyetëseve të kandidatëve për shoferë nga pjesa teorike, duhet t’i plotësojnë kushtet në vijim:</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të kenë patentë shoferin e kategorisë B së paku pesë (5)vit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t’i kenë të përfunduara studimet - nivelin Bachelor nga lëmi i komunikacionit rrugor;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të kenë së paku pesë (5) vjet përvojë pun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të kenë mbajtur ose të kenë ndjekur trajnim për rregullat dhe aktet normative që kanë të bëjnë me mbajtjen e provimit profesional për pyetës të drejtimit;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të mos jenë të dënuar për vepër penale më shumë se gjashtë (6) muaj burgim, me vendim gjyqësor të formës së prerë.</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ekretari me vendim cakton komisionin nga zyrtaret e emëruar (në tekstin e mëtejmë komisioni)  për mbajtjen e provimit nga paragrafi 1 i këtij nenit në konsultim me Ministrin. </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isioni nga paragrafi 2 i këtij nenit gjatë procesit të testimit të kandidatëve për licencim dhe përtërije të licencës së pyetësit për pjesën teorike duhet t’i përmbahen akteve normative në fuq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ër mbarëvajtjen e provimit i raportohet  me shkrim Sekretarit.</w:t>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inistri mund të kërkoj nga Sekretari të zëvendësoj cilin do anëtarë të komisionit apo të gjithë anëtarët e komisionit të caktuar në paragrafin 2 të këtij nenit pa dhënë arsyeti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imi i pyetjes në te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Kandidatit për pyetës për pjesën teorike do t’i anulohet pyetja në test në raste vijuese:</w:t>
            </w:r>
          </w:p>
          <w:p>
            <w:pPr>
              <w:pStyle w:val="Normal"/>
              <w:autoSpaceDE w:val="false"/>
              <w:spacing w:before="0" w:after="0"/>
              <w:ind w:left="720" w:hanging="0"/>
              <w:rPr>
                <w:rFonts w:ascii="Times New Roman" w:hAnsi="Times New Roman" w:cs="Times New Roman"/>
                <w:sz w:val="12"/>
                <w:szCs w:val="24"/>
              </w:rPr>
            </w:pPr>
            <w:r>
              <w:rPr>
                <w:rFonts w:cs="Times New Roman" w:ascii="Times New Roman" w:hAnsi="Times New Roman"/>
                <w:sz w:val="12"/>
                <w:szCs w:val="24"/>
              </w:rPr>
            </w:r>
          </w:p>
          <w:p>
            <w:pPr>
              <w:pStyle w:val="Normal"/>
              <w:numPr>
                <w:ilvl w:val="1"/>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ërgjigjja nuk është plotësuar me x; </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2. testi është plotësuar me laps grafit,  ngjyrë të kuqe ose me laps kimik që fshihet apo të ngjashme;</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3. përgjigjja është përmirësuar;</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4. është bërë shënimi i pikës ose ndonjë shenjë tjetër brenda ose jashtë katrorit;</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5. përgjigjja mbetet e paplotësuar;</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6. shenja x e cila është shkruar në katror është i shlyer;</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7. numri ose teksti është i pa kuptueshëm apo i përmirësuar;</w:t>
            </w:r>
          </w:p>
          <w:p>
            <w:pPr>
              <w:pStyle w:val="Normal"/>
              <w:autoSpaceDE w:val="false"/>
              <w:spacing w:before="0" w:after="0"/>
              <w:ind w:left="45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
              </w:numPr>
              <w:autoSpaceDE w:val="false"/>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Anulimin e pyetjes nga paragrafi 1 të këtij neni e bënë komisioni i cili e mban provimin.</w:t>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Neni 12</w:t>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Anulimi i provim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Kandidatit për pyetës për pjesën teorike do t’i anulohet përkatësisht do të largohet nga provimi në raste vijuese:</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vend të tij tenton ose ka hyrë një person tjetër;</w:t>
            </w:r>
          </w:p>
          <w:p>
            <w:pPr>
              <w:pStyle w:val="Normal"/>
              <w:autoSpaceDE w:val="false"/>
              <w:spacing w:lineRule="auto" w:line="360" w:before="0" w:after="0"/>
              <w:ind w:left="915" w:hanging="0"/>
              <w:jc w:val="both"/>
              <w:rPr>
                <w:rFonts w:ascii="Times New Roman" w:hAnsi="Times New Roman" w:cs="Times New Roman"/>
                <w:sz w:val="24"/>
                <w:szCs w:val="24"/>
              </w:rPr>
            </w:pPr>
            <w:r>
              <w:rPr>
                <w:rFonts w:cs="Times New Roman" w:ascii="Times New Roman" w:hAnsi="Times New Roman"/>
                <w:sz w:val="24"/>
                <w:szCs w:val="24"/>
              </w:rPr>
              <w:t>1.1.1. për rastin nga nën paragrafin 1.1. të paragrafit 1 këtij nenit lajmërohet organi kompetent - Ministria e Punëve të Brendshme;</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1.2. dokumentacioni për paraqitjen e provimit për licencim apo përtërije të licencës është i falsifikuar apo të ngjashme;</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1.3.  vepron në kundërshtim me paragrafin 3 të nenit 8 të këtij Udhëzimi administrativ;</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1.4. ofendon në mënyrë verbale apo fizike personat e autorizuar të cilët janë të përfshirë në procesin e provimit;</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1.5. konstatohet se provimi është dhënë në kundërshtim me rregullat e parapara për mbajtjen e provimit;</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1.6. kopjon në çfarëdo mënyre;</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1.7. dëmton testin;</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8. çfarë do sjellje tjetër që do të ndikojë në mbarëvajtjen e provim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Kandidatit për pyetës të cilit i anulohet provimi sipas nën paragrafin 1.1, 1.2, 1.3, 1.4, 1.5, 1.6, ose 1.7 të paragrafit 1 të këtij nenit i ndalohet  ushtrimi i cilës do veprimtari në fushën e patentë shoferi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ersoni i cili ka tentuar apo ka hyrë në vend të ndonjë kandidatit për pyetës i ndalohet  ushtrimi i cilës do veprimtari në fushën e patentë shofer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Kandidati i ndalohet hyrja në provim në kohëzgjatje prej një (1) vite nëse i anulohet provimi sipas nën paragrafin 1.8 të paragrafit 1 të këtij nen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ekretari me rekomandimin e komisionit e bënë anulimin e provimit nga paragrafi 1 i këtij nen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ëshimi i licencë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Kandidati i cili kalon provimin për licencimin e pyetësit për pjesën teorike i lëshohet licen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Licenca vlen tri vite nga data e dhënies së provimit. </w:t>
            </w:r>
          </w:p>
          <w:p>
            <w:pPr>
              <w:pStyle w:val="Normal"/>
              <w:autoSpaceDE w:val="false"/>
              <w:spacing w:before="0" w:after="0"/>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2.1. Licencën e lëshon Ministr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Ministri me vendim cakton formën dhe përmbajtjen e licencës së pyetësit për pjesën teorike dhe çështjet tjera lidhur me 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azhimi i pyetësit për pjesën teorike të provimit</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Ministri me vendim e emëron personin e licencuar për pyetës për mbajtën e provimin patentë shofer nga pjesa teorike dhe çështjet tjera lidhur me 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Personi nga paragrafi 1 i këtij nenit gjatë mbajtës se provimit për patentë shofer nga pjesa teorike duhet t’i përmbahet rregullave të përcaktuar për shërbyes civi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ërtërija e licencë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Personi i cili aplikon për përtërije të licencës për pjesën teorike dorëzon dokumentacionin e përcaktuar në  nenin 4 të këtij Udhëzimi Administrativ.</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ër përtërije të licencës personi i nënshtrohet procedurave të provimit si me rastin e licencim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Personi i cili tregon rezultat pozitiv i përtërihet licenca me afat vlefshmëri të përcaktuar në nenin 13 të këtij Udhëzimi Administr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jnimi për pyetësin për pjesën teorik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Ministria apo subjekti i autorizuar nga Ministria organizon trajnime për pyetësin për pjesën teorike që kanë të bëjnë me rregullat e mbajtjes së provimit nga pjesa teorike për dhënien e provimit për patentë shoferë  dhe nga aktet normative në fuq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ërmbajtja e programit të trajnimit është përcaktuar në Shtojcën I të këtij Udhëzimi Administrativ .</w:t>
            </w:r>
          </w:p>
          <w:p>
            <w:pPr>
              <w:pStyle w:val="Normal"/>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ekretari me vendim cakton mënyrën e organizimit, kohëzgjatjen e trajnimit për pyetësin e pjesës teorike dhe çështjet tje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jesëmarrësit pas përfundimit të suksesshëm të trajnimit i lëshohet certifikatë nga organi i cili e ka mbajtur trajnimi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Neni 17</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yetësi i ngasjes- drejtimit</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ovimin për patentë shoferë nga pjesa praktike e mban personi i licencuar (në tekstin e mëtejmë pyetësi i ngasjes) për kategorinë përkatëse i autorizuar me vendim të Ministritë.</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Neni 1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okumentacioni për paraqitjen e provimit për licencimin e pyetësit të ngasjes </w:t>
            </w:r>
          </w:p>
          <w:p>
            <w:pPr>
              <w:pStyle w:val="Normal"/>
              <w:tabs>
                <w:tab w:val="clear" w:pos="720"/>
                <w:tab w:val="left" w:pos="4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ndidati për paraqitjen e provimit për licencimin e pyetësit të ngasjes i dorëzon këto dokumente:</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1. Aplikacionin;</w:t>
            </w:r>
          </w:p>
          <w:p>
            <w:pPr>
              <w:pStyle w:val="Normal"/>
              <w:tabs>
                <w:tab w:val="clear" w:pos="720"/>
                <w:tab w:val="left" w:pos="4080" w:leader="none"/>
              </w:tabs>
              <w:ind w:left="720" w:hanging="0"/>
              <w:jc w:val="both"/>
              <w:rPr/>
            </w:pPr>
            <w:r>
              <w:rPr>
                <w:rFonts w:cs="Times New Roman" w:ascii="Times New Roman" w:hAnsi="Times New Roman"/>
                <w:sz w:val="24"/>
                <w:szCs w:val="24"/>
              </w:rPr>
              <w:t xml:space="preserve">1.2. Dëshminë për përgatitjen profesionale diplomën ose certifikatën e përfundimit të studimeve të nivelit </w:t>
            </w:r>
            <w:r>
              <w:rPr>
                <w:rFonts w:cs="Times New Roman" w:ascii="Times New Roman" w:hAnsi="Times New Roman"/>
                <w:sz w:val="24"/>
                <w:szCs w:val="24"/>
                <w:lang w:val="en-US"/>
              </w:rPr>
              <w:t>Bachelor</w:t>
            </w:r>
            <w:r>
              <w:rPr>
                <w:rFonts w:cs="Times New Roman" w:ascii="Times New Roman" w:hAnsi="Times New Roman"/>
                <w:sz w:val="24"/>
                <w:szCs w:val="24"/>
              </w:rPr>
              <w:t xml:space="preserve"> nga lëmi i komunikacionit (kopje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3. Dëshmi (Diplomë ose Certifikate) për përfundimin e trajnimit bazë (kopje);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4. Patentë shoferin (kopje);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5. Letërnjoftimin apo pasaportën e vlefshëm të lëshuar nga organet e Republikës së Kosovës (kopje); </w:t>
            </w:r>
          </w:p>
          <w:p>
            <w:pPr>
              <w:pStyle w:val="Normal"/>
              <w:tabs>
                <w:tab w:val="clear" w:pos="720"/>
                <w:tab w:val="left" w:pos="4080"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Certifikatën mjekësore me afat vlefshmërie (kopje);</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7. Deklaratën se ai ose ndonjë anëtar i familjes së ngushtë të tij në tre (3) vjetët e fundit nuk është i angazhuar në çfarëdo mënyre në auto-shkollë;</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8. Vërtetimin e lëshuar nga Gjykata Komunale që kandidat nuk është i dënuar për vepër penale më shumë se gjashtë (6) muaj burgim, me vendim gjykatës të formës së prerë (origjinal). </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t>2. Kandidati për pyetës të ngasjes për të nënshtruar provimit nga pjesa teorike paguan shumën prej pesë dhjetë (50) euro, ndërsa për pjesën praktike njëqind (100) euro, e njëjta shumë paguhet edhe për ri-prov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opjet nga paragrafi 1 të këtij nenit duhet të jenë të vërtetuar nga organi kompetent.</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t>4. Dokumentacioni i kompletuar dorëzohet në Ministri.</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Neni 19</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rganizmi i provimit profesional për licencimin e pyetësit të ngasjes </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Provimi profesional për licencimin e pyetësit të ngasjes për kategorinë “B” organizohet nga pjesa teorike dhe praktik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mi nga pjesa teorike për pyetës të ngasj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Provimi për licencimin e pyetësit të ngasjes nga pjesa teorike mbahet me shkrim–test ose në mënyrë elektronik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Përmbajtja e provimit nga pjesa teorike për pyetës të ngasjes është përcaktuar në Shtojcën II të këtij Udhëzimi Administrat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Neni 21</w:t>
            </w:r>
          </w:p>
          <w:p>
            <w:pPr>
              <w:pStyle w:val="Normal"/>
              <w:autoSpaceDE w:val="false"/>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Testet e provimit</w:t>
            </w:r>
          </w:p>
          <w:p>
            <w:pPr>
              <w:pStyle w:val="Normal"/>
              <w:autoSpaceDE w:val="false"/>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Ministri me vendim cakton numrin e pyetjeve në test, kriteret e vlerësimit dhe çështjet tjera lidhur me 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Testet e përdoruar ruhen pesë (5) vite në Ministr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2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lotësimi i testi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Kandidati e plotëson testin sipas rregullave të përcaktuar në nenin 7 të këtij Udhëzimi Administrativ</w:t>
            </w:r>
            <w:r>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Vlerësimi në provimin teor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lerësimi në provimin teorik për pyetës të ngasjes bëhet sipas rregullave të përcaktuar në nenin 9 të këtij Udhëzimi Administrativ.</w:t>
            </w:r>
          </w:p>
          <w:p>
            <w:pPr>
              <w:pStyle w:val="Normal"/>
              <w:tabs>
                <w:tab w:val="clear" w:pos="720"/>
                <w:tab w:val="left" w:pos="3090" w:leader="none"/>
              </w:tabs>
              <w:jc w:val="center"/>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Neni 24</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Kohë zgjatja e vlefshmërisë së testit teorik</w:t>
            </w:r>
          </w:p>
          <w:p>
            <w:pPr>
              <w:pStyle w:val="Normal"/>
              <w:autoSpaceDE w:val="false"/>
              <w:spacing w:lineRule="auto" w:line="360" w:before="0" w:after="0"/>
              <w:rPr/>
            </w:pPr>
            <w:r>
              <w:rPr>
                <w:rFonts w:cs="Times New Roman" w:ascii="Times New Roman" w:hAnsi="Times New Roman"/>
                <w:sz w:val="24"/>
                <w:szCs w:val="24"/>
              </w:rPr>
              <w:t>Nëse kandidati për pyetës brenda një (1) viti nga data e dhënies së provimit nga pjesa teorike nuk e jep pjesën praktike duhet përsëri t’i nënshtrohet provimit teorik</w:t>
            </w:r>
            <w:r>
              <w:rPr>
                <w:rFonts w:cs="Times New Roman" w:ascii="Times New Roman" w:hAnsi="Times New Roman"/>
                <w:b/>
                <w:sz w:val="24"/>
                <w:szCs w:val="24"/>
              </w:rPr>
              <w: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ni 2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regullat e provim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andidati gjatë plotësimit të testit për pyetës të ngasjes duhet t’i përmbahet rregullave të përcaktuar në nenin 8 të këtij Udhëzimi Administrativ.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imi i pyetjes në te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Anulimi i pyetjes në test bëhet sipas</w:t>
            </w:r>
            <w:r>
              <w:rPr>
                <w:rFonts w:cs="Times New Roman" w:ascii="Times New Roman" w:hAnsi="Times New Roman"/>
                <w:b/>
                <w:sz w:val="24"/>
                <w:szCs w:val="24"/>
              </w:rPr>
              <w:t xml:space="preserve"> </w:t>
            </w:r>
            <w:r>
              <w:rPr>
                <w:rFonts w:cs="Times New Roman" w:ascii="Times New Roman" w:hAnsi="Times New Roman"/>
                <w:sz w:val="24"/>
                <w:szCs w:val="24"/>
              </w:rPr>
              <w:t>rregullave të përcaktuar në nenin 11 të këtij Udhëzimit Administrat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nulimi i provimit nga pjesa teorike për pyetës të ngasj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Anulimi i provimit nga pjesa teorike për pyetësin e ngasjes bëhet sipas</w:t>
            </w:r>
            <w:r>
              <w:rPr>
                <w:rFonts w:cs="Times New Roman" w:ascii="Times New Roman" w:hAnsi="Times New Roman"/>
                <w:b/>
                <w:sz w:val="24"/>
                <w:szCs w:val="24"/>
              </w:rPr>
              <w:t xml:space="preserve"> </w:t>
            </w:r>
            <w:r>
              <w:rPr>
                <w:rFonts w:cs="Times New Roman" w:ascii="Times New Roman" w:hAnsi="Times New Roman"/>
                <w:sz w:val="24"/>
                <w:szCs w:val="24"/>
              </w:rPr>
              <w:t>rregullave të përcaktuar në nenin 12 të këtij Udhëzimit Administrativ.</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28</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Mbajtja e provimit për pyetës të ngasjes nga pjesa teorik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yrtarët të cilët mbajnë provimin profesional nga pjesa teorike për pyetësin e ngasjes, duhet t’i plotësojnë kushtet në vij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të kenë patentë shoferin e kategorisë B së paku pesë (5)vit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t’i kenë të përfunduara studimet - nivelin Bachelor nga lëmi i komunikacionit rrugor;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të kenë së paku pesë (5) vjet përvojë pun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të kenë mbajtur ose të kenë ndjekur trajnim për rregullat dhe aktet normative që kanë të bëjnë me mbajtjen e provimit profesional për pyetës të ngasj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të mos jenë të dënuar për vepër penale më shumë se gjashtë (6) muaj burgim, me vendim gjyqësor të formës së prer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Sekretari me vendim cakton komisionin për mbajtjen e provimit nga paragrafi 1 i këtij nenit në konsultim me Ministrin.</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isioni nga paragrafi 2 i këtij nenit gjatë procesit të testimit të kandidatëve për licencim dhe përtërije të licencës së pyetësit për pjesën teorike duhet t’i përmbahen akteve normative në fuqi. </w:t>
            </w:r>
          </w:p>
          <w:p>
            <w:pPr>
              <w:pStyle w:val="Normal"/>
              <w:autoSpaceDE w:val="false"/>
              <w:spacing w:before="0" w:after="0"/>
              <w:jc w:val="both"/>
              <w:rPr>
                <w:rFonts w:ascii="Times New Roman" w:hAnsi="Times New Roman" w:cs="Times New Roman"/>
                <w:sz w:val="18"/>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ër mbarëvajtjen e provimit  i raportohet  me shkrim Sekretarit.</w:t>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inistri mund të kërkoj nga Sekretari të zëvendësoj cilin do anëtarë të komisionit apo të gjithë anëtarët e komisionit të caktuar në paragrafin 2 të këtij nenit pa dhënë arsyeti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29</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Provimi nga pjesa praktike për pyetës të ngasjes</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 xml:space="preserve">1. Provimit për pyetës nga pjesa praktike i nënshtrohet kandidati i cili më parë ka dhënë provimin nga pjesa teorike. </w:t>
            </w:r>
          </w:p>
          <w:p>
            <w:pPr>
              <w:pStyle w:val="Normal"/>
              <w:jc w:val="both"/>
              <w:rPr>
                <w:rFonts w:ascii="Times New Roman" w:hAnsi="Times New Roman" w:cs="Times New Roman"/>
                <w:sz w:val="24"/>
                <w:szCs w:val="24"/>
              </w:rPr>
            </w:pPr>
            <w:r>
              <w:rPr>
                <w:rFonts w:cs="Times New Roman" w:ascii="Times New Roman" w:hAnsi="Times New Roman"/>
                <w:sz w:val="24"/>
                <w:szCs w:val="24"/>
              </w:rPr>
              <w:t>2. Pjesa e parë e provimit epet në poligon ndërsa pjesa e dytë në rrugë publike siç është përcaktuar në Shtojcën III të këtij Udhëzimi Administrativ.</w:t>
            </w:r>
          </w:p>
          <w:p>
            <w:pPr>
              <w:pStyle w:val="Normal"/>
              <w:tabs>
                <w:tab w:val="clear" w:pos="720"/>
                <w:tab w:val="left" w:pos="3090" w:leader="none"/>
              </w:tabs>
              <w:jc w:val="both"/>
              <w:rPr/>
            </w:pPr>
            <w:r>
              <w:rPr>
                <w:rFonts w:cs="Times New Roman" w:ascii="Times New Roman" w:hAnsi="Times New Roman"/>
                <w:sz w:val="24"/>
                <w:szCs w:val="24"/>
              </w:rPr>
              <w:t xml:space="preserve">3. Në provim nga pjesa praktike kandidat dëshmon se e njeh tekniken, metodiken e ngasjes dhe në rolin e pyetësit mënyrën e udhëheqjes dhe vlerësimin e kandidatit për patentë shofer sipas kritereve të përcaktuar në shtojcën V të këtij Udhëzimi Administrativ dhe akteve tjera  ligjore në fuqi. </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ni 30</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3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Licenca e pyetësit për kategoritë shtesë </w:t>
            </w:r>
          </w:p>
          <w:p>
            <w:pPr>
              <w:pStyle w:val="Normal"/>
              <w:tabs>
                <w:tab w:val="clear" w:pos="720"/>
                <w:tab w:val="left" w:pos="4335" w:leader="none"/>
              </w:tabs>
              <w:jc w:val="both"/>
              <w:rPr>
                <w:rFonts w:ascii="Times New Roman" w:hAnsi="Times New Roman" w:cs="Times New Roman"/>
                <w:sz w:val="24"/>
                <w:szCs w:val="24"/>
              </w:rPr>
            </w:pPr>
            <w:r>
              <w:rPr>
                <w:rFonts w:cs="Times New Roman" w:ascii="Times New Roman" w:hAnsi="Times New Roman"/>
                <w:sz w:val="24"/>
                <w:szCs w:val="24"/>
              </w:rPr>
              <w:t xml:space="preserve">1. Pyetësi për t’u licencuar për kategoritë shtesë duhet të ketë: </w:t>
            </w:r>
          </w:p>
          <w:p>
            <w:pPr>
              <w:pStyle w:val="Normal"/>
              <w:tabs>
                <w:tab w:val="clear" w:pos="720"/>
                <w:tab w:val="left" w:pos="433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licencën e kategorisë B së paku tri (3) vite ose patentë shoferin mbi pesë (5) vite për kategorinë përkatëse; </w:t>
            </w:r>
          </w:p>
          <w:p>
            <w:pPr>
              <w:pStyle w:val="Normal"/>
              <w:tabs>
                <w:tab w:val="clear" w:pos="720"/>
                <w:tab w:val="left" w:pos="433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përfunduar trajnimin periodik për pyetës; </w:t>
            </w:r>
          </w:p>
          <w:p>
            <w:pPr>
              <w:pStyle w:val="Normal"/>
              <w:tabs>
                <w:tab w:val="clear" w:pos="720"/>
                <w:tab w:val="left" w:pos="433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hënë provimin profesional për licencim të pyetësit për kategorinë shtesë.</w:t>
            </w:r>
          </w:p>
          <w:p>
            <w:pPr>
              <w:pStyle w:val="Normal"/>
              <w:tabs>
                <w:tab w:val="clear" w:pos="720"/>
                <w:tab w:val="left" w:pos="433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Përveç kushteve të përcaktuar në nën paragrafin 1.1, 1.2. dhe 1.3 të këtij paragrafit kandidati për pyetës të ngasjes për kategori shtesë duhet të plotësoj edhe aktet tjera nënligjore në fuqi.</w:t>
            </w:r>
          </w:p>
          <w:p>
            <w:pPr>
              <w:pStyle w:val="Normal"/>
              <w:tabs>
                <w:tab w:val="clear" w:pos="720"/>
                <w:tab w:val="left" w:pos="4335" w:leader="none"/>
              </w:tabs>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4335" w:leader="none"/>
              </w:tabs>
              <w:jc w:val="both"/>
              <w:rPr/>
            </w:pPr>
            <w:r>
              <w:rPr>
                <w:rFonts w:cs="Times New Roman" w:ascii="Times New Roman" w:hAnsi="Times New Roman"/>
                <w:sz w:val="24"/>
                <w:szCs w:val="24"/>
              </w:rPr>
              <w:t>2. Pyetësi për kategorinë shtesë dhe kategorinë “A” i nënshtrohet pjesës teorike dhe praktike të provimit për kategorinë përkatëse sipas rregullave të përcaktuar në nenin 20, 21, 22, 23, 25, 26, 27, 28 dhe 29 të këtij Udhëzimi Administrativ.</w:t>
            </w:r>
          </w:p>
          <w:p>
            <w:pPr>
              <w:pStyle w:val="Normal"/>
              <w:tabs>
                <w:tab w:val="clear" w:pos="720"/>
                <w:tab w:val="left" w:pos="4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35" w:leader="none"/>
              </w:tabs>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4335" w:leader="none"/>
              </w:tabs>
              <w:jc w:val="both"/>
              <w:rPr>
                <w:rFonts w:ascii="Times New Roman" w:hAnsi="Times New Roman" w:cs="Times New Roman"/>
                <w:sz w:val="24"/>
                <w:szCs w:val="24"/>
              </w:rPr>
            </w:pPr>
            <w:r>
              <w:rPr>
                <w:rFonts w:cs="Times New Roman" w:ascii="Times New Roman" w:hAnsi="Times New Roman"/>
                <w:sz w:val="24"/>
                <w:szCs w:val="24"/>
              </w:rPr>
              <w:t>3. Pyetësi i cili posedon patentë shoferin për mjetin bashkëngjitësh, ka të drejtë ti testoj kandidatët e asaj kategorie nëse ka licencën për pyetës për mjetin tërheqës.</w:t>
            </w:r>
          </w:p>
          <w:p>
            <w:pPr>
              <w:pStyle w:val="Normal"/>
              <w:tabs>
                <w:tab w:val="clear" w:pos="720"/>
                <w:tab w:val="left" w:pos="4335" w:leader="none"/>
              </w:tabs>
              <w:jc w:val="both"/>
              <w:rPr>
                <w:rFonts w:ascii="Times New Roman" w:hAnsi="Times New Roman" w:cs="Times New Roman"/>
                <w:sz w:val="24"/>
                <w:szCs w:val="24"/>
              </w:rPr>
            </w:pPr>
            <w:r>
              <w:rPr>
                <w:rFonts w:cs="Times New Roman" w:ascii="Times New Roman" w:hAnsi="Times New Roman"/>
                <w:sz w:val="24"/>
                <w:szCs w:val="24"/>
              </w:rPr>
              <w:t>4. Sekretari me vendim cakton përmbajtjen e  provimit për licencimin e pyetësit për kategorinë shtesë dhe për kategorinë “A” si  dhe çështjet tjera lidhur me to.</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31</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ëshimi i licencës për pyetës të ngasj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Kandidati i cili kalon provimin për licencimin e pyetësit të ngasjes i lëshohet licenc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Vlefshmëria e licencës është tri vite, vlen nga data e dhënies së provimi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Licencën e lëshon Ministri.</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Ministri me vendim cakton formën dhe përmbajtjen e licencës së pyetësit të ngasjes si dhe çështjet tjera lidhur me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3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33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ni 32</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ërtërija e licencës për pyetës të ngasjes</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yetësi i cili aplikon për përtërije të licencës e dorëzon dokumentacionin e përcaktuar në nenin 14 të këtij Udhëzimi Administrati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ërtërija e licencës për pyetës të ngasjes bëhet në bazë të verifikimit të njohurive dhe vlerësimit të standardeve të përcaktuar në nenin 35 të Ligjit nr.05/L-064 për Patentë Shoferi dhe akteve tjera nënligjore në fuqi.</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335" w:leader="none"/>
              </w:tabs>
              <w:jc w:val="both"/>
              <w:rPr>
                <w:rFonts w:ascii="Times New Roman" w:hAnsi="Times New Roman" w:cs="Times New Roman"/>
                <w:sz w:val="24"/>
                <w:szCs w:val="24"/>
              </w:rPr>
            </w:pPr>
            <w:r>
              <w:rPr>
                <w:rFonts w:cs="Times New Roman" w:ascii="Times New Roman" w:hAnsi="Times New Roman"/>
                <w:sz w:val="24"/>
                <w:szCs w:val="24"/>
              </w:rPr>
              <w:t>3. Pyetësi i cili ka licencën për dy ose më tepër kategori me përjashtim të kategorisë “A” i nënshtrohet verifikimit të njohurive vetëm për kategorinë më të lartë.</w:t>
            </w:r>
          </w:p>
          <w:p>
            <w:pPr>
              <w:pStyle w:val="Normal"/>
              <w:tabs>
                <w:tab w:val="clear" w:pos="720"/>
                <w:tab w:val="left" w:pos="4335" w:leader="none"/>
              </w:tabs>
              <w:jc w:val="both"/>
              <w:rPr>
                <w:rFonts w:ascii="Times New Roman" w:hAnsi="Times New Roman" w:cs="Times New Roman"/>
                <w:sz w:val="24"/>
                <w:szCs w:val="24"/>
              </w:rPr>
            </w:pPr>
            <w:r>
              <w:rPr>
                <w:rFonts w:cs="Times New Roman" w:ascii="Times New Roman" w:hAnsi="Times New Roman"/>
                <w:sz w:val="24"/>
                <w:szCs w:val="24"/>
              </w:rPr>
              <w:t>4. Pyetësi i cili kalon  provimin i përtërihet licenca.</w:t>
            </w:r>
          </w:p>
          <w:p>
            <w:pPr>
              <w:pStyle w:val="Normal"/>
              <w:tabs>
                <w:tab w:val="clear" w:pos="720"/>
                <w:tab w:val="left" w:pos="4335" w:leader="none"/>
              </w:tabs>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Sekretari</w:t>
            </w:r>
            <w:r>
              <w:rPr>
                <w:rFonts w:cs="Times New Roman" w:ascii="Times New Roman" w:hAnsi="Times New Roman"/>
                <w:color w:val="FF0000"/>
                <w:sz w:val="24"/>
                <w:szCs w:val="24"/>
              </w:rPr>
              <w:t xml:space="preserve"> </w:t>
            </w:r>
            <w:r>
              <w:rPr>
                <w:rFonts w:cs="Times New Roman" w:ascii="Times New Roman" w:hAnsi="Times New Roman"/>
                <w:sz w:val="24"/>
                <w:szCs w:val="24"/>
              </w:rPr>
              <w:t>me vendim e cakton mënyrën e organizmit, kriteret për pyetës të ngasjes të cilit ju nënshtrohet provimit për përtërijnë e licencës dhe çështjet lidhur me to.</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33</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Mbajtja e provimit profesional për licencim të pyetësit të ngasj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yrtarët të cilët mbajnë provimin profesional për pyetës të ngasjes nga pjesa praktike duhet t’i plotësojnë kushtet në vijim:</w:t>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1"/>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ë kenë patentë shoferi të kategorisë B së paku pesë (5) vite; </w:t>
            </w:r>
          </w:p>
          <w:p>
            <w:pPr>
              <w:pStyle w:val="Normal"/>
              <w:autoSpaceDE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ë kenë së paku përgatitje të lartë shkollore, të barasvlershme me 180 ECTS, sipas sistemit të Bolonjës dhe pesë (5) vite përvojë pune në profesion; </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1"/>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ë jenë të certifikuar si trajnerë në fushën e patentë shoferit; </w:t>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të mos jenë të dënuar për vepër penale më shumë se gjashtë (6) muaj burgim, me vendim gjyqësor të formës së prerë.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Sekretari me vendim cakton komisionin për mbajtjen e provimit nga paragrafi 1 i këtij nenit në konsultim me Ministrin.</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isioni nga paragrafi 2 i këtij nenit gjatë procesit të testimit të kandidatëve për licencim dhe përtërije të licencës së pyetësit për pjesën praktik duhet t’i përmbahen akteve normative në fuq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ër mbarëvajtjen e provimit i raportohet me shkrim Sekretarit.</w:t>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inistri mund të kërkoj nga Sekretari të zëvendësoj cilin do anëtarë të komisionit apo të gjithë anëtarët e komisionit të caktuar në paragrafin 2 të këtij nenit pa dhënë arsyetim.</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Neni 34</w:t>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jnimi bazë për pyetës të ngasjes</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Trajnimin bazë organizohet nga Ministria apo nga institucioni i autorizuar nga Ministria. </w:t>
            </w:r>
          </w:p>
          <w:p>
            <w:pPr>
              <w:pStyle w:val="Normal"/>
              <w:rPr>
                <w:rFonts w:ascii="Times New Roman" w:hAnsi="Times New Roman" w:cs="Times New Roman"/>
                <w:sz w:val="24"/>
                <w:szCs w:val="24"/>
              </w:rPr>
            </w:pPr>
            <w:r>
              <w:rPr>
                <w:rFonts w:cs="Times New Roman" w:ascii="Times New Roman" w:hAnsi="Times New Roman"/>
                <w:sz w:val="24"/>
                <w:szCs w:val="24"/>
              </w:rPr>
              <w:t>2.Trajnimi bazë përfshinë lëndët nga pjesa teorike dhe praktik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Pjesa teorike përfshinë lëndët: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rregullat e trafikut dhe të sigurisë rrugor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aktet nënligjore në fushën e patentë shoferit.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teknika e komunikacionit.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njohurit për automjetin.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psikologjia e komunikacion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didaktiken. </w:t>
            </w:r>
          </w:p>
          <w:p>
            <w:pPr>
              <w:pStyle w:val="Normal"/>
              <w:rPr>
                <w:rFonts w:ascii="Times New Roman" w:hAnsi="Times New Roman" w:cs="Times New Roman"/>
                <w:sz w:val="24"/>
                <w:szCs w:val="24"/>
              </w:rPr>
            </w:pPr>
            <w:r>
              <w:rPr>
                <w:rFonts w:cs="Times New Roman" w:ascii="Times New Roman" w:hAnsi="Times New Roman"/>
                <w:sz w:val="24"/>
                <w:szCs w:val="24"/>
              </w:rPr>
              <w:t>3. Pjesa praktike përfshinë:</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1.  pjesën e parë ngasjen personale - e pavaru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2. pjesën e dytë kandidati në rolin e pyetësit duke vlerësuar kandidatin për patentë shofer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Sekretari cakton me vendim programin e lëndëve të lartë cekura, kohëzgjatjen , fondin e orëve të trajnimit dhe çështjet tjera lidhur me 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kata e trajnimit bazë</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jesëmarrësit pas përfundimit të suksesshëm të trajnimit bazë  për pyetës të ngasjes për kategorinë “B” i  lëshohet certifikat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ni 36</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color w:val="000000"/>
                <w:sz w:val="24"/>
                <w:szCs w:val="24"/>
              </w:rPr>
              <w:t>Mënyra e angazhimit të pyetësit të ngasjes</w:t>
            </w:r>
            <w:r>
              <w:rPr>
                <w:rFonts w:cs="Times New Roman" w:ascii="Times New Roman" w:hAnsi="Times New Roman"/>
                <w:b/>
                <w:color w:val="FF0000"/>
                <w:sz w:val="24"/>
                <w:szCs w:val="24"/>
              </w:rPr>
              <w:t xml:space="preserve"> </w:t>
            </w:r>
          </w:p>
          <w:p>
            <w:pPr>
              <w:pStyle w:val="Normal"/>
              <w:autoSpaceDE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pPr>
            <w:r>
              <w:rPr>
                <w:rFonts w:cs="Times New Roman" w:ascii="Times New Roman" w:hAnsi="Times New Roman"/>
                <w:sz w:val="24"/>
                <w:szCs w:val="24"/>
              </w:rPr>
              <w:t>1. Ministri me vendim e cakton pyetësin e licencuar për mbajtën e provimin praktik për patentë shofer dhe çështjet tjera lidhur me to</w:t>
            </w:r>
            <w:r>
              <w:rPr>
                <w:rFonts w:cs="Times New Roman" w:ascii="Times New Roman" w:hAnsi="Times New Roman"/>
                <w:b/>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Personi nga paragrafi 1 i këtij nenit gjatë mbajtës se provimit për patentë shofer nga pjesa teorike duhet t’i përmbahet rregullave të përcaktuar për shërbyes civ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ë njëjtën kohë nuk lejohet angazhimi i pyetësve nëse janë anëtarë të familjes. </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Ministri me vendim cakton kohëzgjatjen e angazhimit të pyetësit të ngasjes nga paragrafi 1 i këtij nen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Neni 37</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Lista e angazhimit të pyetësve të ngasjes</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Ministria përpilon listën e angazhimit të pyetësve të ngasjes sipas numrit rendor të licencës. </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Neni 38</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Largimi i pyetësve të ngasjes nga lista e angazhimi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 Largimi i pyetësve të ngasjes  nga lista e angazhimit bëhet në raste vijuese:</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 pezullohet licenca ose i revokohet licenca;</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nuk i përmbahet kodit dhe etikes së mirësjelljes gjatë procesit të punës;</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nuk i zbaton rregullat e parapara me aktet ligjore në fuqi;</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nuk ka treguar performacë të mirë gjatë testimit të kandidatit; </w:t>
            </w:r>
          </w:p>
          <w:p>
            <w:pPr>
              <w:pStyle w:val="ListParagraph"/>
              <w:ind w:left="36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4.1 brenda një viti kalendarik tri herë me vendim të formës së prerë janë aprovuar ankesat e kandidatit kundër vlerësimit të tij;</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nga mbikëqyrja profesionale ka marrë vlerësim negative;</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nga udhëheqësi i drejtpërdrejt i tij ka marr vlerësim negative.</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onstatohet se ka konflikt interesi me ndonjë auto-shkollë;</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nuk i ka lajmëruar anëtarët e familjes që punojnë në auto-shkollë.</w:t>
            </w:r>
          </w:p>
          <w:p>
            <w:pPr>
              <w:pStyle w:val="ListParagraph"/>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Ministri ka të drejtë të largoj pyetësin e ngasjes nga lista e angazhimit në bazë të kompetencave të t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at për sigurimin e cilësisë dhe standard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kretari me vendim cakton “Masat për sigurimin e cilësisë dhe standard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et minimale për pyetës të ngasj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Standardet minimale për pyetës të ngasjes” janë të përcaktuar në shtojcën IV të këtij Udhëzimit Administrat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idenca dhe dokumentacioni </w:t>
            </w:r>
          </w:p>
          <w:p>
            <w:pPr>
              <w:pStyle w:val="Normal"/>
              <w:rPr>
                <w:rFonts w:ascii="Times New Roman" w:hAnsi="Times New Roman" w:cs="Times New Roman"/>
                <w:sz w:val="24"/>
                <w:szCs w:val="24"/>
              </w:rPr>
            </w:pPr>
            <w:r>
              <w:rPr>
                <w:rFonts w:cs="Times New Roman" w:ascii="Times New Roman" w:hAnsi="Times New Roman"/>
                <w:sz w:val="24"/>
                <w:szCs w:val="24"/>
              </w:rPr>
              <w:t xml:space="preserve">1. Ministria ruan dokumentacionin e dorëzuar për paraqitjen e provimit dhe testimit si në vijim: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1. Dokumentacionin e aplikimi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2. teste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3. formularët e ngasjes;</w:t>
            </w:r>
          </w:p>
          <w:p>
            <w:pPr>
              <w:pStyle w:val="Normal"/>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Sekretari me vendim cakton formën dhe përmbajtjen e formularit të ngasjes;</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4. kopje të licencës dhe vërtetimi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5. librin e evidencës së kandidatë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Libri nga nën-paragrafi 5 i paragrafit 1 të këtij neni ruhet përherë, ndërsa dokumentet tjera së paku pesë (5) vi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t për pezullimin dhe revokimin e licencës</w:t>
            </w:r>
          </w:p>
          <w:p>
            <w:pPr>
              <w:pStyle w:val="Normal"/>
              <w:jc w:val="both"/>
              <w:rPr>
                <w:rFonts w:ascii="Times New Roman" w:hAnsi="Times New Roman" w:cs="Times New Roman"/>
                <w:sz w:val="24"/>
                <w:szCs w:val="24"/>
              </w:rPr>
            </w:pPr>
            <w:r>
              <w:rPr>
                <w:rFonts w:cs="Times New Roman" w:ascii="Times New Roman" w:hAnsi="Times New Roman"/>
                <w:sz w:val="24"/>
                <w:szCs w:val="24"/>
              </w:rPr>
              <w:t>Kërkesën për inicimin e procedurës për pezullimin apo revokimin e licencës së pyetësit e bënë udhëheqësi i drejtpërdrejt apo komisioni i cili e bënë kontrollimin dhe mbikëqyrjen profesionale provimit për patentë shoferë.</w:t>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t>Neni 43</w:t>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t>Procedura e ankimit</w:t>
            </w:r>
          </w:p>
          <w:p>
            <w:pPr>
              <w:pStyle w:val="Normal"/>
              <w:spacing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Pyetësi ka të drejt të ushtroj ankesë për </w:t>
            </w:r>
            <w:r>
              <w:rPr>
                <w:rFonts w:cs="Times New Roman" w:ascii="Times New Roman" w:hAnsi="Times New Roman"/>
                <w:sz w:val="24"/>
                <w:szCs w:val="24"/>
              </w:rPr>
              <w:t xml:space="preserve">në Ministri në pajtim me Ligjin e Procedurës së Përgjithshme Administrati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10" w:leader="none"/>
              </w:tabs>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Ministri me vendim cakton komisionin që shqyrton dhe vendose  lidhur me çdo ankesë të pyetësit </w:t>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t xml:space="preserve">3.Pala e pakënaqur mund të inicioj kontekst Administrativ pran gjykatës kompetente </w:t>
            </w:r>
          </w:p>
          <w:p>
            <w:pPr>
              <w:pStyle w:val="Normal"/>
              <w:tabs>
                <w:tab w:val="clear" w:pos="720"/>
                <w:tab w:val="left" w:pos="44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t>Neni 44</w:t>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t>Dispozita kalimtare</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1.Me hyrjen e këtij Udhëzimit Administrativ në fuqi shfuqizohet Udhëzimi Administrativ Nr.2008/02 për Licencimin e pyetësit.</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2.Pyetësit të licencuar i nënshtrohen procedurave të këtij Udhëzimi Administrativ me rastin e përtëritjes së licencës.</w:t>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t>Neni 45</w:t>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t>Hyrja në fuqi</w:t>
            </w:r>
          </w:p>
          <w:p>
            <w:pPr>
              <w:pStyle w:val="Normal"/>
              <w:tabs>
                <w:tab w:val="clear" w:pos="720"/>
                <w:tab w:val="left" w:pos="44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t xml:space="preserve">Ky Udhëzim Administrativ hyn në fuqi me datën________________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Lutfi Zharku</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ë__________                                                                        _________________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ër i infrastrukturës</w:t>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b/>
                <w:b/>
                <w:sz w:val="24"/>
                <w:szCs w:val="24"/>
              </w:rPr>
            </w:pPr>
            <w:r>
              <w:rPr>
                <w:rFonts w:cs="Times New Roman" w:ascii="Times New Roman" w:hAnsi="Times New Roman"/>
                <w:b/>
                <w:sz w:val="24"/>
                <w:szCs w:val="24"/>
              </w:rPr>
              <w:t>SHTOJCA I</w:t>
            </w:r>
          </w:p>
          <w:p>
            <w:pPr>
              <w:pStyle w:val="Normal"/>
              <w:tabs>
                <w:tab w:val="clear" w:pos="720"/>
                <w:tab w:val="left" w:pos="1319" w:leader="none"/>
              </w:tabs>
              <w:rPr>
                <w:rFonts w:ascii="Times New Roman" w:hAnsi="Times New Roman" w:cs="Times New Roman"/>
                <w:b/>
                <w:b/>
                <w:sz w:val="24"/>
                <w:szCs w:val="24"/>
              </w:rPr>
            </w:pPr>
            <w:r>
              <w:rPr>
                <w:rFonts w:cs="Times New Roman" w:ascii="Times New Roman" w:hAnsi="Times New Roman"/>
                <w:b/>
                <w:sz w:val="24"/>
                <w:szCs w:val="24"/>
              </w:rPr>
              <w:t>PROGRAMI PËR TRAJNIM PËR PYETËS NGA PJESA TEORIKE</w:t>
            </w:r>
          </w:p>
          <w:p>
            <w:pPr>
              <w:pStyle w:val="Normal"/>
              <w:rPr>
                <w:rFonts w:ascii="Times New Roman" w:hAnsi="Times New Roman" w:cs="Times New Roman"/>
                <w:sz w:val="24"/>
                <w:szCs w:val="24"/>
              </w:rPr>
            </w:pPr>
            <w:r>
              <w:rPr>
                <w:rFonts w:cs="Times New Roman" w:ascii="Times New Roman" w:hAnsi="Times New Roman"/>
                <w:sz w:val="24"/>
                <w:szCs w:val="24"/>
              </w:rPr>
              <w:t>1.Programi për pyetës nga pjesa teorike përfshin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1. Rregullat e trafikut dhe sigurisë bazuar në plan programin për dhënien e provimit për patentë shofer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2. Udhëzimin Administrativ Për Pyetë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3. Udhëzimin Për Dhënien e Provimit për Patentë Shofer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4. Udhëzimin Administrativ për Auto-shkoll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5. Udhëzimin Administrativ për Plan Programin e Provimit për Patentë Shofe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6. Udhëzimi Administrativ për sinjalizim dhe rregullim të trafikut rrugor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7. Udhëzuesin Për Organizimin dhe Mbajtjen e Provimit për Patentë Shofer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8. Aktet nënligjore që nxjerrën nga ligji për Rregullat e Trafikut rrugo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9. Aktet nënligjore dhe standardet që kanë të bëjnë me etiken dhe mirësjelljen gjatë orarit të punës;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10. Direktivat Evropiane për patentë shoferë dh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11. Aktet tjera ligjore që mbulojnë këtë fush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HTOJCA II</w:t>
            </w:r>
          </w:p>
          <w:p>
            <w:pPr>
              <w:pStyle w:val="Normal"/>
              <w:rPr>
                <w:rFonts w:ascii="Times New Roman" w:hAnsi="Times New Roman" w:cs="Times New Roman"/>
                <w:b/>
                <w:b/>
                <w:sz w:val="24"/>
                <w:szCs w:val="24"/>
              </w:rPr>
            </w:pPr>
            <w:r>
              <w:rPr>
                <w:rFonts w:cs="Times New Roman" w:ascii="Times New Roman" w:hAnsi="Times New Roman"/>
                <w:b/>
                <w:sz w:val="24"/>
                <w:szCs w:val="24"/>
              </w:rPr>
              <w:t>PËRMBAJTA E PROGRAMIT TË PROVIMIT PËR PYETËS TË NGASJES  NGA PJESA TEORI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ërmbajtja e provimit për dhënien e provimit për pyetës të ngasjes nga pjesa teorike përshinë lëndë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Rregullat e trafikut dhe të sigurisë sipas plan programit për dhënien e provimit për shof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Aktet nënligjore në fushën e patentë shoferit .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1. Udhëzimin Administrativ Për Pyetë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2. Udhëzimin Për Dhënien e Provimit për Patentë Shofer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3. Udhëzimin Administrativ për Plan Programin e Provimit për Patentë Shofe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4. Udhëzuesin Për Organizimin dhe Mbajtjen e Provimit për Patentë Shoferë;</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5. Aktet nënligjore që nxjerrën nga ligji për Rregullat e Trafikut rrugo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6. Aktet nënligjore dhe standardet që kanë të bëjnë me etiken dhe mirësjelljen gjatë orarit të punës;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7. Direktivat Evropiane për patentë shoferë dh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8. Akteve tjera ligjore që mbulojnë këtë fushë.</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Teknika e komunikacionit.</w:t>
            </w:r>
          </w:p>
          <w:p>
            <w:pPr>
              <w:pStyle w:val="Normal"/>
              <w:spacing w:lineRule="auto" w:line="24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faktorët e sigurisë rrugore:</w:t>
            </w:r>
          </w:p>
          <w:p>
            <w:pPr>
              <w:pStyle w:val="Normal"/>
              <w:spacing w:lineRule="auto" w:line="24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faktorët bazë dhe ndihmës të sigurisë; </w:t>
            </w:r>
          </w:p>
          <w:p>
            <w:pPr>
              <w:pStyle w:val="Normal"/>
              <w:spacing w:lineRule="auto" w:line="24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mjeti si faktor i sigurisë; </w:t>
            </w:r>
          </w:p>
          <w:p>
            <w:pPr>
              <w:pStyle w:val="Normal"/>
              <w:spacing w:lineRule="auto" w:line="24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rruga si faktor i sigurisë;</w:t>
            </w:r>
          </w:p>
          <w:p>
            <w:pPr>
              <w:pStyle w:val="Normal"/>
              <w:spacing w:lineRule="auto" w:line="24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faktorët ndihmës (faktorët klimatik, mjetet për drejtimin e trafikut, rregullat e  trafikut, dhe kontrollimi i trafikut).</w:t>
            </w:r>
          </w:p>
          <w:p>
            <w:pPr>
              <w:pStyle w:val="Normal"/>
              <w:spacing w:lineRule="auto" w:line="24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lëvizja mekanike e mjetit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qendra dhe stabiliteti i mjetit;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rezistenca e ngasjes;</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shpejtësia;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rruga e ndaljes së mjetit;</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distanca ndërmjet mjeteve në kolonë;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 përball kalimi;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7. anashkalimi dhe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 tejkalimi. </w:t>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t>3.3. kapaciteti i rrugës</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mënyra e udhëheqjes së trafikut në zonën e kryqëzimit;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rregullimi i trafikut (semaforët, vala e gjelbër);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karakteristikat bazë të trafikut për këmbësor; </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parkim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Njohurit për automjetin: </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4.1.Motori (llojet e motorëve, pjesët e motorit, cikli i punës së motorit, pajisjet për ndezjen e motorit,  pajiset për furnizim, lubrifikim, ftohej, elektrike, etj.);</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4.2. Sistemi i frenimit, drejtimit;</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4.3. Sistemi i transmisionit (ndërruesi i shpejtësisë, lidhësja, transmetuesi nyjor, diferenciali, gjysmë boshtet);</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 xml:space="preserve">4.4. Sistemi i mbështetjes; </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4.5. Pneumatikët;</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 xml:space="preserve">4.6.Pajisjet inteligjente në automjet( ABS–sistemi kundër bllokimit të rrotës, ESP– programi i stabilizimit elektronik, ASR – rregullimi i rrëshqitjes motorike, GPS–sistemi i pozicionimit global, EBS–sistemi i rregulluar elektronik për frenim, GRA–pajisja për rregullimin e shpejtësisë, etj.); </w:t>
            </w:r>
          </w:p>
          <w:p>
            <w:pPr>
              <w:pStyle w:val="Normal"/>
              <w:tabs>
                <w:tab w:val="clear" w:pos="720"/>
                <w:tab w:val="left" w:pos="450" w:leader="none"/>
              </w:tabs>
              <w:spacing w:lineRule="auto" w:line="360"/>
              <w:ind w:left="720" w:hanging="180"/>
              <w:rPr>
                <w:rFonts w:ascii="Times New Roman" w:hAnsi="Times New Roman" w:cs="Times New Roman"/>
                <w:sz w:val="24"/>
                <w:szCs w:val="24"/>
              </w:rPr>
            </w:pPr>
            <w:r>
              <w:rPr>
                <w:rFonts w:cs="Times New Roman" w:ascii="Times New Roman" w:hAnsi="Times New Roman"/>
                <w:sz w:val="24"/>
                <w:szCs w:val="24"/>
              </w:rPr>
              <w:t>4.7. Sistemi për regjistrimin automatik të dhënave siç është precizuar me dispozitën EEC– tahografi;</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4.8. Mirëmbajtja e mjetit nga aspekti i sigurisë në trafik. </w:t>
            </w:r>
          </w:p>
          <w:p>
            <w:pPr>
              <w:pStyle w:val="Normal"/>
              <w:tabs>
                <w:tab w:val="clear" w:pos="720"/>
                <w:tab w:val="left" w:pos="450" w:leader="none"/>
              </w:tabs>
              <w:spacing w:lineRule="auto" w:line="240"/>
              <w:ind w:hanging="2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Psikologjia e komunikacionit: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Metodat dhe veprimet në psikologjinë e të mësuarit, perceptimi i situatës së trafik;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Format , metodat dhe mësimi, faktorët e mësimit të suksesshëm, vetëdijesimi, edukimi, të mbajturit mend dhe harresa;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Procesi i arritjes së shkathtësive;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Personaliteti i kandidatëve për shoferë dhe aftësitë për t'u gjendur në situata të ndërlikuara në trafik;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Ndikimi i motivimit në arritjen e dijes;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Ndikimi i emocioneve në sjelljen në trafik;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Raporti ndaj kandidatit për shofer. </w:t>
            </w:r>
          </w:p>
          <w:p>
            <w:pPr>
              <w:pStyle w:val="Normal"/>
              <w:tabs>
                <w:tab w:val="clear" w:pos="720"/>
                <w:tab w:val="left" w:pos="450" w:leader="none"/>
              </w:tabs>
              <w:ind w:left="45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Etika </w:t>
            </w:r>
          </w:p>
          <w:p>
            <w:pPr>
              <w:pStyle w:val="Normal"/>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 xml:space="preserve">6. Didaktika: </w:t>
            </w:r>
          </w:p>
          <w:p>
            <w:pPr>
              <w:pStyle w:val="Normal"/>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t xml:space="preserve">6.1.Nocionet themelore të didaktikës; </w:t>
            </w:r>
          </w:p>
          <w:p>
            <w:pPr>
              <w:pStyle w:val="Normal"/>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t xml:space="preserve">6.2.Çështjet metodologjike të didaktikës; </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t xml:space="preserve">6.3.Organizimi dhe metodat mësimore, format e veçanta të organizimit të mësimit në auto shkolla, mësimi teorik dhe praktik për kandidatë për shoferë, rrethi mësimor, përgatitja për të mbajtur orën mësimore; </w:t>
            </w:r>
          </w:p>
          <w:p>
            <w:pPr>
              <w:pStyle w:val="Normal"/>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t xml:space="preserve">6.4.Njohja, vlerësimi i dijes së kandidatit , karakteristikat individuale të kandidatit, veprimet subjektive dhe objektive në vlerësimin e dijes së kandidatit; </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HTOJCA III</w:t>
            </w:r>
          </w:p>
          <w:p>
            <w:pPr>
              <w:pStyle w:val="Normal"/>
              <w:rPr>
                <w:rFonts w:ascii="Times New Roman" w:hAnsi="Times New Roman" w:cs="Times New Roman"/>
                <w:b/>
                <w:b/>
                <w:sz w:val="24"/>
                <w:szCs w:val="24"/>
              </w:rPr>
            </w:pPr>
            <w:r>
              <w:rPr>
                <w:rFonts w:cs="Times New Roman" w:ascii="Times New Roman" w:hAnsi="Times New Roman"/>
                <w:b/>
                <w:sz w:val="24"/>
                <w:szCs w:val="24"/>
              </w:rPr>
              <w:t>PËRMBAJTA E PROGRAMIT TË PROVIMIT PËR PYETËS TË NGASJES  NGA PJESA PRAKTIKE</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 xml:space="preserve">Të drejtuarit e automjetit kandidati për pyetës duhet të tregoi aftësi të larta të teknikes dhe metodikes së ngasjes, të bëjë udhëheqjen dhe vlerësimin kandidatit sipas akteve ligjore në fuqi. Pjesa e parë provimet mbahet në poligon, pjesa e dytë e provimit ngasja personale dhe pjesa e tretë e provimit në të cilin kandidati e luan rolin e pyetësit të ngasësit mbahet në rrugë publike të kategorizuar. </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1. Pjesa e provimit në poligon dhe kriteret e vlerësimit </w:t>
            </w:r>
          </w:p>
          <w:p>
            <w:pPr>
              <w:pStyle w:val="Normal"/>
              <w:tabs>
                <w:tab w:val="clear" w:pos="720"/>
                <w:tab w:val="left" w:pos="450" w:leader="none"/>
              </w:tabs>
              <w:ind w:left="405" w:hanging="0"/>
              <w:jc w:val="both"/>
              <w:rPr>
                <w:rFonts w:ascii="Times New Roman" w:hAnsi="Times New Roman" w:cs="Times New Roman"/>
                <w:sz w:val="24"/>
                <w:szCs w:val="24"/>
              </w:rPr>
            </w:pPr>
            <w:r>
              <w:rPr>
                <w:rFonts w:cs="Times New Roman" w:ascii="Times New Roman" w:hAnsi="Times New Roman"/>
                <w:sz w:val="24"/>
                <w:szCs w:val="24"/>
              </w:rPr>
              <w:t xml:space="preserve">1.1.Pjesa e parë e provimit nga pjesa praktike mbahet në poligon i cili duhet të jetë i shënuar me elemente teknike, </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kandidati duhet ti kryej të gjitha veprimet të parapara sipas radhitjes të përcaktuar në Shtojcën III të këtij Udhëzimi administrativ dhe nuk lejohet përsëritja tyre;</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kandidatit i ndërpritet provimin cilin do veprim që e bënë në mënyrë jo të rregullt;</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kandidati veprimet në poligon i kryen vetëm në automjet;</w:t>
            </w:r>
          </w:p>
          <w:p>
            <w:pPr>
              <w:pStyle w:val="Normal"/>
              <w:tabs>
                <w:tab w:val="clear" w:pos="720"/>
                <w:tab w:val="left" w:pos="450" w:leader="none"/>
              </w:tabs>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ind w:left="405" w:hanging="0"/>
              <w:jc w:val="both"/>
              <w:rPr>
                <w:rFonts w:ascii="Times New Roman" w:hAnsi="Times New Roman" w:cs="Times New Roman"/>
                <w:sz w:val="24"/>
                <w:szCs w:val="24"/>
              </w:rPr>
            </w:pPr>
            <w:r>
              <w:rPr>
                <w:rFonts w:cs="Times New Roman" w:ascii="Times New Roman" w:hAnsi="Times New Roman"/>
                <w:sz w:val="24"/>
                <w:szCs w:val="24"/>
              </w:rPr>
              <w:t>1.2. Kandidati i cili kryen me sukses veprimet në poligon, vazhdon ngasjen në rrugë publike.</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0" w:leader="none"/>
              </w:tabs>
              <w:ind w:left="405" w:hanging="0"/>
              <w:jc w:val="both"/>
              <w:rPr>
                <w:rFonts w:ascii="Times New Roman" w:hAnsi="Times New Roman" w:cs="Times New Roman"/>
                <w:sz w:val="24"/>
                <w:szCs w:val="24"/>
              </w:rPr>
            </w:pPr>
            <w:r>
              <w:rPr>
                <w:rFonts w:cs="Times New Roman" w:ascii="Times New Roman" w:hAnsi="Times New Roman"/>
                <w:sz w:val="24"/>
                <w:szCs w:val="24"/>
              </w:rPr>
              <w:t>1.3. Komisioni e vlerëson pyetësin në bazë të teknikës së ngasjes, udhëheqjes së kandidatit, komunikimit të gabimeve dhe vlerësimit përfundimtar qe jep kandidati për pyetës.</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Gabimet vlerësohen si gabim i vogël, serioz dhe i rrezikshëm. Kandidati i cili vlerësohet me një gabim të rrezikshëm ose serioze nuk kalon në provim. Kandidati i cili gjatë ngasjes i bënë tri (3) gabime të vogla ose i përsërit dy (2) herë të njëjtin gabim të vogël nuk kalon në provim. </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Kohëzgjatja e provimit nga lënda të drejtuarit e automjetit në rrugë publike është së paku katër dhjetë e pesë (45) minu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Veprimet para ngasjes. Kandidati para se të filloj ngasjen duhet kryej kontrollin teknik ditor preventiv: verifikoj nivelin e vajit në motor, lëngun për ftohje, lëngun për larje të xhamit, pajisjet, pneumatikët, përshtat ulësen, merr pozitën e drejt, përshtat pasqyrat e shoferit, vendos rripin e sigurisë dhe mbështetësin e kokës (nëse është në dispozic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1. Veprimi i parë- Ngasja përpara dhe mbajtja e drejtimit. Veprimi zhvillohet sipas fig. 1. Kandidati nga pozita fillestare (START) e drejton mjetin duke bërë ndërrimin e shkalleve të transmisionit nga e parë në të dytën dhe duke mbajtur drejtimin brenda hapësirës së kufizuar deri te vija ndalese (STOP) në gjerësi prej 0,5 metra ku duhet të ndalet. Pjesa më e skajshme në pjesën e përparme të mjetit duhet të jetë brenda kësaj gjerësie. </w:t>
            </w:r>
          </w:p>
          <w:p>
            <w:pPr>
              <w:pStyle w:val="Normal"/>
              <w:jc w:val="both"/>
              <w:rPr>
                <w:rFonts w:ascii="Times New Roman" w:hAnsi="Times New Roman" w:cs="Times New Roman"/>
                <w:sz w:val="24"/>
                <w:szCs w:val="24"/>
              </w:rPr>
            </w:pPr>
            <w:r>
              <w:rPr>
                <w:rFonts w:cs="Times New Roman" w:ascii="Times New Roman" w:hAnsi="Times New Roman"/>
                <w:sz w:val="24"/>
                <w:szCs w:val="24"/>
              </w:rPr>
              <w:t>1.6.2. Veprimi i dytë -Ngasja prapa dhe mbajtja e drejtimit. Veprimi zhvillohet sipas fig. 1. Kandidati lëvizë prapa me mjet në hapësirën e kufizuar nga vija ndalese (STOP) dhe vazhdon deri në pikën fillestare (START) ku duhet të ndalet në gjerësi prej 0,5 metra. Pjesa më e skajshme në pjesën e pasme të mjetit duhet të jetë brenda kësaj gjerës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r>
          </w:p>
          <w:p>
            <w:pPr>
              <w:pStyle w:val="Normal"/>
              <w:ind w:firstLine="450"/>
              <w:rPr/>
            </w:pPr>
            <w:r>
              <w:rPr/>
            </w:r>
          </w:p>
          <w:p>
            <w:pPr>
              <w:pStyle w:val="Normal"/>
              <w:ind w:firstLine="450"/>
              <w:rPr/>
            </w:pPr>
            <w:r>
              <w:rPr/>
              <w:drawing>
                <wp:inline distT="0" distB="0" distL="0" distR="0">
                  <wp:extent cx="286448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2864485" cy="1428115"/>
                          </a:xfrm>
                          <a:prstGeom prst="rect">
                            <a:avLst/>
                          </a:prstGeom>
                        </pic:spPr>
                      </pic:pic>
                    </a:graphicData>
                  </a:graphic>
                </wp:inline>
              </w:drawing>
            </w:r>
          </w:p>
          <w:p>
            <w:pPr>
              <w:pStyle w:val="Normal"/>
              <w:ind w:firstLine="450"/>
              <w:jc w:val="center"/>
              <w:rPr>
                <w:rFonts w:ascii="Times New Roman" w:hAnsi="Times New Roman" w:cs="Times New Roman"/>
                <w:sz w:val="20"/>
                <w:szCs w:val="20"/>
              </w:rPr>
            </w:pPr>
            <w:r>
              <w:rPr>
                <w:rFonts w:cs="Times New Roman" w:ascii="Times New Roman" w:hAnsi="Times New Roman"/>
                <w:sz w:val="20"/>
                <w:szCs w:val="20"/>
              </w:rPr>
              <w:t>Fig1.</w:t>
            </w:r>
          </w:p>
          <w:p>
            <w:pPr>
              <w:pStyle w:val="Normal"/>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3. Veprimi i tretë- Kthimi gjysmë rrethor. Kandidati veprimin e zhvillon sipas fig.2. Kandidati e sjell mjetin në hapësirën kufizuese (me gjerësi 6 metra ) në pozitën 1 dhe duke ngasur mjetin përpara dhe prapa (pozita 2) e kthen mjetin në pozitë të drejtimit të kundërt (pozita 3). Kandidati duhet që në mënyrë të rregullt të sinjalizoi, marr pozitë të drejtë me mjet, kontrolloi mjetin dhe me tri manovrime ta përfundoj veprimin. Gjatë zhvillimit të veprimit kandidatit nuk i lejohet që me rrotat e mjetit të prek ose të kaloj vijën e shënuar të hapësirës kufizuese.</w:t>
            </w:r>
          </w:p>
          <w:p>
            <w:pPr>
              <w:pStyle w:val="Normal"/>
              <w:tabs>
                <w:tab w:val="clear" w:pos="720"/>
                <w:tab w:val="left" w:pos="2553"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67843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2678430" cy="1943100"/>
                          </a:xfrm>
                          <a:prstGeom prst="rect">
                            <a:avLst/>
                          </a:prstGeom>
                        </pic:spPr>
                      </pic:pic>
                    </a:graphicData>
                  </a:graphic>
                </wp:inline>
              </w:drawing>
            </w:r>
          </w:p>
          <w:p>
            <w:pPr>
              <w:pStyle w:val="Normal"/>
              <w:ind w:firstLine="450"/>
              <w:jc w:val="center"/>
              <w:rPr>
                <w:rFonts w:ascii="Times New Roman" w:hAnsi="Times New Roman" w:cs="Times New Roman"/>
                <w:sz w:val="20"/>
                <w:szCs w:val="20"/>
              </w:rPr>
            </w:pPr>
            <w:r>
              <w:rPr>
                <w:rFonts w:cs="Times New Roman" w:ascii="Times New Roman" w:hAnsi="Times New Roman"/>
                <w:sz w:val="20"/>
                <w:szCs w:val="20"/>
              </w:rPr>
              <w:t>Fig.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Veprimi i Katërt- Parkimi i mjetit Veprimi zhvillohet sipas fig. 3. Kandidati e sjell mjetin në pozitën 1 dhe me ngasje përpara ngas deri te pozita 2, pastaj me ngasje prapa parkon mjetin djathtas në vendin e caktuar (pozita 3) në mes komave. Kandidati duhet të sinjalizoj, përcjell situatën dhe shfrytëzoj pasqyret e shoferit. Të gjitha dritaret në mjet duhen të jenë të mbyllura. Parkimi kryhet në mënyrë të rregullt në qoftë se kandidati ka vendosur mjetin në vendin e caktuar dhe paralel me vijën në distancë deri 40cm.</w:t>
            </w:r>
          </w:p>
          <w:p>
            <w:pPr>
              <w:pStyle w:val="Normal"/>
              <w:tabs>
                <w:tab w:val="clear" w:pos="720"/>
                <w:tab w:val="left" w:pos="240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7114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2711450" cy="1790700"/>
                          </a:xfrm>
                          <a:prstGeom prst="rect">
                            <a:avLst/>
                          </a:prstGeom>
                        </pic:spPr>
                      </pic:pic>
                    </a:graphicData>
                  </a:graphic>
                </wp:inline>
              </w:drawing>
            </w:r>
          </w:p>
          <w:p>
            <w:pPr>
              <w:pStyle w:val="Normal"/>
              <w:ind w:firstLine="450"/>
              <w:jc w:val="center"/>
              <w:rPr>
                <w:rFonts w:ascii="Times New Roman" w:hAnsi="Times New Roman" w:cs="Times New Roman"/>
                <w:sz w:val="20"/>
                <w:szCs w:val="20"/>
              </w:rPr>
            </w:pPr>
            <w:r>
              <w:rPr>
                <w:rFonts w:cs="Times New Roman" w:ascii="Times New Roman" w:hAnsi="Times New Roman"/>
                <w:sz w:val="20"/>
                <w:szCs w:val="20"/>
              </w:rPr>
              <w:t>Fig.3.</w:t>
            </w:r>
          </w:p>
          <w:p>
            <w:pPr>
              <w:pStyle w:val="Normal"/>
              <w:rPr>
                <w:rFonts w:ascii="Times New Roman" w:hAnsi="Times New Roman" w:cs="Times New Roman"/>
                <w:sz w:val="24"/>
                <w:szCs w:val="24"/>
              </w:rPr>
            </w:pPr>
            <w:r>
              <w:rPr>
                <w:rFonts w:cs="Times New Roman" w:ascii="Times New Roman" w:hAnsi="Times New Roman"/>
                <w:sz w:val="24"/>
                <w:szCs w:val="24"/>
              </w:rPr>
              <w:t>Kandidati i cili me sukses i kryen veprimet në poligon, pjesën e dytë të provimit i nënshtrohet në rrugë publike.</w:t>
            </w:r>
          </w:p>
          <w:p>
            <w:pPr>
              <w:pStyle w:val="Normal"/>
              <w:tabs>
                <w:tab w:val="clear" w:pos="720"/>
                <w:tab w:val="left" w:pos="4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Ngasja personale në rrugë publike të kategorizuara </w:t>
            </w:r>
          </w:p>
          <w:p>
            <w:pPr>
              <w:pStyle w:val="Normal"/>
              <w:tabs>
                <w:tab w:val="clear" w:pos="720"/>
                <w:tab w:val="left" w:pos="30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9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i/>
                <w:sz w:val="24"/>
                <w:szCs w:val="24"/>
              </w:rPr>
              <w:t xml:space="preserve"> </w:t>
            </w:r>
            <w:r>
              <w:rPr>
                <w:rFonts w:cs="Times New Roman" w:ascii="Times New Roman" w:hAnsi="Times New Roman"/>
                <w:sz w:val="24"/>
                <w:szCs w:val="24"/>
              </w:rPr>
              <w:t>Kandidati i cili me sukses i kryen veprimet në poligon, pjesën e dytë të provimit i nënshtrohet në rrugë publike bazuar në kriteret minimal për pyetës të përcaktuar në nenin 29 të Ligjit nr.05/L-064 për Patentë shoferi, kriteret e vlerësimit të gabimeve dhe në aktet tjera ligjore që e mbulojnë këtë fushë. Kandidati për pyetës së pari i nënshtrohet provimit të ngasjes personale  i cili duhet të.</w:t>
            </w:r>
          </w:p>
          <w:p>
            <w:pPr>
              <w:pStyle w:val="Normal"/>
              <w:tabs>
                <w:tab w:val="clear" w:pos="720"/>
                <w:tab w:val="left" w:pos="450" w:leader="none"/>
              </w:tabs>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20"/>
                <w:tab w:val="left" w:pos="450" w:leader="none"/>
              </w:tabs>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3.1.1. përcjellë rrjedhjen e trafikut, </w:t>
            </w:r>
          </w:p>
          <w:p>
            <w:pPr>
              <w:pStyle w:val="Normal"/>
              <w:tabs>
                <w:tab w:val="clear" w:pos="720"/>
                <w:tab w:val="left" w:pos="450" w:leader="none"/>
              </w:tabs>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3.1.2. vepron sipas rregullave të trafikut; </w:t>
            </w:r>
          </w:p>
          <w:p>
            <w:pPr>
              <w:pStyle w:val="Normal"/>
              <w:tabs>
                <w:tab w:val="clear" w:pos="720"/>
                <w:tab w:val="left" w:pos="450" w:leader="none"/>
              </w:tabs>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3.1.3. parashikon mundësit e dukurive dhe sjellja e pjesëmarrësve tjerë në situata konkrete të trafikut; </w:t>
            </w:r>
          </w:p>
          <w:p>
            <w:pPr>
              <w:pStyle w:val="Normal"/>
              <w:tabs>
                <w:tab w:val="clear" w:pos="720"/>
                <w:tab w:val="left" w:pos="4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kryen me rregull veprimet me mjet në bazë të marrjes së vendimeve të drejta; </w:t>
            </w:r>
          </w:p>
          <w:p>
            <w:pPr>
              <w:pStyle w:val="Normal"/>
              <w:tabs>
                <w:tab w:val="clear" w:pos="720"/>
                <w:tab w:val="left" w:pos="450" w:leader="none"/>
              </w:tabs>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3.1.5. aplikon ngasja defensivë (mbrojtësi) , ngasja ekonomike dhe eko-ngasjen;</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3.2. Kandidati i cili nuk tregon rezultat pozitiv në ngasje personale, konsiderohet se “nuk kaloi në provim” dhe ndërpritet provimi.</w:t>
            </w:r>
          </w:p>
          <w:p>
            <w:pPr>
              <w:pStyle w:val="Normal"/>
              <w:tabs>
                <w:tab w:val="clear" w:pos="720"/>
                <w:tab w:val="left" w:pos="4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kandidati i cili me sukses e kalon pjesën e provimit “ Ngasja e personale” pjesën tjetër të provimit kandidatit e luan rolin e pyetësit, ndërsa një prej anëtarëve të komisionit e luan rolin e kandidatit për patentë shoferë.  Kandidati në rolin e pyetësit:</w:t>
            </w:r>
          </w:p>
          <w:p>
            <w:pPr>
              <w:pStyle w:val="Normal"/>
              <w:tabs>
                <w:tab w:val="clear" w:pos="720"/>
                <w:tab w:val="left" w:pos="4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1.  bënë udhëheqjen dhe vlerësimin e kandidatit për shofer në rrugë publike;</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 duhet të ketë aftësi komunikuese;</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3. vlerëson sjelljen dhe tekniken e ngasjes; </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4. vlerëson mënyrën e sjelljes dhe reagimin e kandidatit në situata konkrete të komunikacionit; </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5. reagon në mënyrë verbale dhe fizike në situatat e rrezikshme në trafik;</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6. bënë vlerësimin përfundimtar të kandidatëve sipas formularit te vlerësimeve të gabimeve dhe akteve tjera ligjore që mbulojnë  këtë fushë;</w:t>
            </w:r>
          </w:p>
          <w:p>
            <w:pPr>
              <w:pStyle w:val="Normal"/>
              <w:tabs>
                <w:tab w:val="clear" w:pos="720"/>
                <w:tab w:val="left" w:pos="450" w:leader="none"/>
              </w:tabs>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7. Pasi përfundimit të  ngasjes, kandidati për pyetës duhet t’ia komunikoj gabimet e bëra të cilat i shënon në formularin e ngasjes dhe tregon se kandidati për patentë shofer “ka kaluar në provim”  apo “nuk kalon në provim”.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4. Kandidati i cili nuk tregon rezultat pozitiv në pjesën praktike në rrugë publike i nënshtrohet riprovimit vetëm në këtë pjesë të provimit.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kandidati mund t’i nënshtrohet riprovimi pas 30 dite, përkatësisht pas datës që e cakton Ministria.</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5.Kandidati i cili tregon  rezultat pozitiv në pjesën praktike  e fiton të drejtën për marrjen e  licencës për pyetës të ngasjes.</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6.Komisioni nuk e fillon përkatësisht e ndërprenë provimin nga pjesa praktike në rastet vijuese: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nëse dokumentacioni i dorëzuar është jo në rregull apo i pakompletuar;</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ndërhyn anëtari i komisionit për shkak gabimit të kandidatit të pyetësit;</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nuk ka kushte për kryerjen  e provimit praktik;</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automjeti është apo mbetet në defekt apo nuk i plotëson kushtet për mbajtjen e provimit,</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rrezikohet siguria rrugore;</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kandidati për pyetës ofendon në mënyrë verbale apo sulmon komisionin në mënyrë fizikë;</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për shkak të rrethanave madhore apo të jashtëzakonshme.</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7. Kandidatit për pyetës nuk i lejohet hyrja në provim në kohëzgjatje prej një (1) vite nëse ofendon apo sulmon fizikisht sipas nën paragrafit 6.4. të këtij paragrafit anëtarin e komisionit i cili është i angazhuar në provim.</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8. Ministria cakton kohen e mbajtjes së provimit të ndërprerë të paragrafit  6 të kësaj shtojce me përjashtim të nën paragrafit 6.4. të paragrafit 6 të kësaj shtojce. </w:t>
            </w:r>
          </w:p>
          <w:p>
            <w:pPr>
              <w:pStyle w:val="Normal"/>
              <w:tabs>
                <w:tab w:val="clear" w:pos="720"/>
                <w:tab w:val="left" w:pos="4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b/>
                <w:b/>
                <w:sz w:val="24"/>
                <w:szCs w:val="24"/>
              </w:rPr>
            </w:pPr>
            <w:r>
              <w:rPr>
                <w:rFonts w:cs="Times New Roman" w:ascii="Times New Roman" w:hAnsi="Times New Roman"/>
                <w:b/>
                <w:sz w:val="24"/>
                <w:szCs w:val="24"/>
              </w:rPr>
              <w:t>Shtojca I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riteret minimale për pyetës të kandidatëve nga pjesa praktike e provim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Pyetësi i autorizuar për vlerësim të kandidatëve nga pjesa praktike e provimit duhet të ketë njohuri dhe shkathtësi lidhur me testimin e kandidatit sipas paragrafit 2. dhe 3. të këtij nenit. </w:t>
            </w:r>
          </w:p>
          <w:p>
            <w:pPr>
              <w:pStyle w:val="Normal"/>
              <w:rPr>
                <w:rFonts w:ascii="Times New Roman" w:hAnsi="Times New Roman" w:cs="Times New Roman"/>
                <w:sz w:val="24"/>
                <w:szCs w:val="24"/>
              </w:rPr>
            </w:pPr>
            <w:r>
              <w:rPr>
                <w:rFonts w:cs="Times New Roman" w:ascii="Times New Roman" w:hAnsi="Times New Roman"/>
                <w:sz w:val="24"/>
                <w:szCs w:val="24"/>
              </w:rPr>
              <w:t xml:space="preserve">2. Aftësia e pyetësit duhet të jetë relevante për vlerësimin e kandidatit në provim për kategorinë për të cilën testohe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të njohë, kuptojë dhe vlerësojë drejtimin si në viji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zbatimin e rregullave teorike gjatë drejtimit të automjetit në rrug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perceptimin e situatave të rrezikshme dhe parandalimin e aksidente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planprogramin që përcakton standardet e provimit për shof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përgjigjet kërkesave në lidhje me provimin për shof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legjislacionin e rregullave të trafikut dhe të sigurisë;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vlerësimin teorik dhe prakti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drejtimin defansiv;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aftësi vlerësuese; </w:t>
            </w:r>
          </w:p>
          <w:p>
            <w:pPr>
              <w:pStyle w:val="Normal"/>
              <w:ind w:left="1440" w:hanging="540"/>
              <w:rPr/>
            </w:pPr>
            <w:r>
              <w:rPr>
                <w:rFonts w:cs="Times New Roman" w:ascii="Times New Roman" w:hAnsi="Times New Roman"/>
                <w:sz w:val="24"/>
                <w:szCs w:val="24"/>
              </w:rPr>
              <w:t>2.1.8.1. aftësia për vëzhgim të saktë, monotorimi dhe vlerësimi i tërësishëm i ngasjes së kandidatit për shofer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2. njoha e drejtë dhe e tërësishëm e situatave të rreziksh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3.  sakt përcaktimi I shkakut dhe gjasat e efekteve të situatave të til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4.  niveli i aftësimit dhe njohja e gabime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5. ekuivalenca dhe konsistenca gjatë vlerësim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6. marrja e informacioneve te shpejta i zgjedhja e pikave kyçe;</w:t>
            </w:r>
          </w:p>
          <w:p>
            <w:pPr>
              <w:pStyle w:val="Normal"/>
              <w:tabs>
                <w:tab w:val="clear" w:pos="720"/>
                <w:tab w:val="left" w:pos="810" w:leader="none"/>
              </w:tabs>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7. parashikimi dhe njohja e problemeve ponticijale dhe elaborimi i strategjis për zgjedhjen e ty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8.  ofrimi me kohë dhe konstruktive të informative kthye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aftësi personale për drejti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1. pyetësi I licencuar për kategorinë përkatëse i cili mban provimin për patentë shoferë duhet të jetë I aftë ta drejtoj atë automjet sipas standarteve të larta në mënyrë konsiste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 kualitetin e shërbime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1.të përcaktoj çka kandidati mund ta pretë gjatë provimit praktik dhe ti kominikohet;</w:t>
            </w:r>
          </w:p>
          <w:p>
            <w:pPr>
              <w:pStyle w:val="Normal"/>
              <w:tabs>
                <w:tab w:val="clear" w:pos="720"/>
                <w:tab w:val="left" w:pos="180" w:leader="none"/>
              </w:tabs>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2.   të shprehet kjart, përzgjedhjen e përmbajtjes, në mënyren dhe gjuhën e kandidatit dhe konteksti si dhe të përgjigjet në pyetjet e kandidat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3. ofroj informacione kthyese të kjarta për rezultatin e provim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4. të sjelljet ndaj kandidatit me respect dhe pa diskrini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njohjen e karakteristikave teknike dhe fizike të automjet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1. njohja e karakteristikave e mjetit, si pajisjet e drejtimit, frenimit,ndriqimit dhe sinjalizimit, posaqarisht për motoçikle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2. sigurimi i ngarkesë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1.3 njohja e karakteristikave fizike të mjetit, siç janë shpejtësia,ferkim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eko-drejtimin (me kursim të karburantit dhe me mbrojtje të ambientit pa i cenuar rregullat e sigurisë rrug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1" allowOverlap="1" relativeHeight="5">
                  <wp:simplePos x="0" y="0"/>
                  <wp:positionH relativeFrom="column">
                    <wp:posOffset>940435</wp:posOffset>
                  </wp:positionH>
                  <wp:positionV relativeFrom="paragraph">
                    <wp:posOffset>32385</wp:posOffset>
                  </wp:positionV>
                  <wp:extent cx="838200" cy="9283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648" w:type="dxa"/>
              <w:jc w:val="left"/>
              <w:tblInd w:w="0"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rPr>
                      <w:rFonts w:ascii="Book Antiqua" w:hAnsi="Book Antiqua" w:cs="Book Antiqua"/>
                      <w:lang w:val="en-GB"/>
                    </w:rPr>
                  </w:pPr>
                  <w:r>
                    <w:rPr>
                      <w:rFonts w:cs="Book Antiqua" w:ascii="Book Antiqua" w:hAnsi="Book Antiqua"/>
                      <w:lang w:val="en-GB"/>
                    </w:rPr>
                  </w:r>
                </w:p>
                <w:p>
                  <w:pPr>
                    <w:pStyle w:val="Normal"/>
                    <w:spacing w:before="0" w:after="0"/>
                    <w:rPr>
                      <w:rFonts w:ascii="Times New Roman" w:hAnsi="Times New Roman" w:cs="Times New Roman"/>
                      <w:sz w:val="24"/>
                      <w:szCs w:val="24"/>
                      <w:lang w:val="en-GB"/>
                    </w:rPr>
                  </w:pPr>
                  <w:bookmarkStart w:id="0" w:name="OLE_LINK3"/>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Republika e Kosovës</w:t>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eastAsia="Batang;바탕" w:cs="Times New Roman" w:ascii="Times New Roman" w:hAnsi="Times New Roman"/>
                      <w:b/>
                      <w:bCs/>
                      <w:sz w:val="24"/>
                      <w:szCs w:val="24"/>
                      <w:lang w:val="en-GB"/>
                    </w:rPr>
                    <w:t>Republika Kosova-</w:t>
                  </w:r>
                  <w:r>
                    <w:rPr>
                      <w:rFonts w:cs="Times New Roman" w:ascii="Times New Roman" w:hAnsi="Times New Roman"/>
                      <w:b/>
                      <w:bCs/>
                      <w:sz w:val="24"/>
                      <w:szCs w:val="24"/>
                      <w:lang w:val="en-GB"/>
                    </w:rPr>
                    <w:t>Republic of Kosovo</w:t>
                  </w:r>
                </w:p>
                <w:p>
                  <w:pPr>
                    <w:pStyle w:val="Normal"/>
                    <w:spacing w:before="0" w:after="0"/>
                    <w:rPr/>
                  </w:pPr>
                  <w:r>
                    <w:rPr>
                      <w:rFonts w:eastAsia="Times New Roman"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Qeveria –Vlada-Government</w:t>
                  </w:r>
                  <w:bookmarkEnd w:id="0"/>
                </w:p>
                <w:p>
                  <w:pPr>
                    <w:pStyle w:val="Normal"/>
                    <w:spacing w:before="120" w:after="0"/>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Ministria e Infrastrukturës</w:t>
                  </w:r>
                </w:p>
                <w:p>
                  <w:pPr>
                    <w:pStyle w:val="Normal"/>
                    <w:spacing w:before="120" w:after="0"/>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Ministarstvo Infrastrukture</w:t>
                  </w:r>
                </w:p>
                <w:p>
                  <w:pPr>
                    <w:pStyle w:val="Normal"/>
                    <w:spacing w:before="120" w:after="0"/>
                    <w:rPr>
                      <w:rFonts w:ascii="Book Antiqua" w:hAnsi="Book Antiqua" w:cs="Book Antiqua"/>
                      <w:i/>
                      <w:i/>
                      <w:iCs/>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Ministry of Infrastructur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ursuant to Article 93 (4) of the Constitution of the Republic of Kosovo, Articles 27, 28, 29, 30, 34, and 35 of the Law No. 05/L-64 on Driving License, and Article 4 (3) of Regulation No. 01/2007 of Rules and Procedure of the Government of the Republic of Kosovo, with the purpose of defining examiner licensing conditions and procedures, the Ministry of Infrastructure issues the follow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DMINISTRATIVE INSTRUCTION No. 00/16 ON EXAMINER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w:t>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Purpo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Administrative Instruction determines licensing conditions and procedures, evaluation criteria, program, engagement, suspension and revocation of license and other issues related to the examiner.</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cope of implementation</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provisions of this Administrative Instruction shall apply to all natural and legal persons involved in the licensing process for examiners.</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w:t>
            </w:r>
          </w:p>
          <w:p>
            <w:pPr>
              <w:pStyle w:val="Normal"/>
              <w:autoSpaceDE w:val="false"/>
              <w:spacing w:before="0" w:after="0"/>
              <w:jc w:val="center"/>
              <w:rPr>
                <w:rFonts w:ascii="Times New Roman" w:hAnsi="Times New Roman" w:cs="Times New Roman"/>
                <w:b/>
                <w:b/>
                <w:strike/>
                <w:sz w:val="24"/>
                <w:szCs w:val="24"/>
                <w:lang w:val="en-GB"/>
              </w:rPr>
            </w:pPr>
            <w:r>
              <w:rPr>
                <w:rFonts w:cs="Times New Roman" w:ascii="Times New Roman" w:hAnsi="Times New Roman"/>
                <w:b/>
                <w:strike/>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aminer for theoretical part of the driver’s exam</w:t>
            </w:r>
          </w:p>
          <w:p>
            <w:pPr>
              <w:pStyle w:val="Normal"/>
              <w:jc w:val="both"/>
              <w:rPr>
                <w:rFonts w:ascii="Times New Roman" w:hAnsi="Times New Roman" w:cs="Times New Roman"/>
                <w:b/>
                <w:b/>
                <w:sz w:val="8"/>
                <w:szCs w:val="24"/>
                <w:lang w:val="en-GB"/>
              </w:rPr>
            </w:pPr>
            <w:r>
              <w:rPr>
                <w:rFonts w:cs="Times New Roman" w:ascii="Times New Roman" w:hAnsi="Times New Roman"/>
                <w:b/>
                <w:sz w:val="8"/>
                <w:szCs w:val="24"/>
                <w:lang w:val="en-GB"/>
              </w:rPr>
            </w:r>
          </w:p>
          <w:p>
            <w:pPr>
              <w:pStyle w:val="Normal"/>
              <w:jc w:val="both"/>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The theoretical part of the driver’s exam shall be conducted by the appointed person who is licensed as an examiner (hereinafter: ‘theoretical part examiner’) by the Ministry</w:t>
            </w:r>
            <w:r>
              <w:rPr>
                <w:rFonts w:cs="Times New Roman" w:ascii="Times New Roman" w:hAnsi="Times New Roman"/>
                <w:b/>
                <w:sz w:val="24"/>
                <w:szCs w:val="24"/>
                <w:lang w:val="en-GB"/>
              </w:rPr>
              <w:t xml:space="preserve">                          </w:t>
            </w:r>
          </w:p>
          <w:p>
            <w:pPr>
              <w:pStyle w:val="Normal"/>
              <w:autoSpaceDE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w:t>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0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Documentation to apply for exam</w:t>
            </w:r>
          </w:p>
          <w:p>
            <w:pPr>
              <w:pStyle w:val="Normal"/>
              <w:tabs>
                <w:tab w:val="clear" w:pos="720"/>
                <w:tab w:val="left" w:pos="4080" w:leader="none"/>
              </w:tabs>
              <w:jc w:val="both"/>
              <w:rPr/>
            </w:pPr>
            <w:r>
              <w:rPr>
                <w:rFonts w:cs="Times New Roman" w:ascii="Times New Roman" w:hAnsi="Times New Roman"/>
                <w:sz w:val="24"/>
                <w:szCs w:val="24"/>
                <w:lang w:val="en-GB"/>
              </w:rPr>
              <w:t>1.</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o apply for exam for obtaining the license of theoretical part examiner, the candidate shall submit the following documents:</w:t>
            </w:r>
          </w:p>
          <w:p>
            <w:pPr>
              <w:pStyle w:val="Normal"/>
              <w:tabs>
                <w:tab w:val="clear" w:pos="720"/>
                <w:tab w:val="left" w:pos="4080" w:leader="none"/>
              </w:tabs>
              <w:ind w:left="720" w:hanging="0"/>
              <w:jc w:val="both"/>
              <w:rPr/>
            </w:pPr>
            <w:r>
              <w:rPr>
                <w:rFonts w:cs="Times New Roman" w:ascii="Times New Roman" w:hAnsi="Times New Roman"/>
                <w:sz w:val="24"/>
                <w:szCs w:val="24"/>
                <w:lang w:val="en-GB"/>
              </w:rPr>
              <w:t>1.1</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pplication form;</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2. Evidence on professional qualification (diploma or certificate of completion of at least Bachelor studies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3. Driving license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4. Valid ID card or passport issued by the Republic of Kosovo authorities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5. Evidence on completion of at least two (2) training programs related to rules for the delivery of the theoretical part of the exam and normative acts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 Verification of working experience of at least five (5) years (original); </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7. Statement that neither he nor any close family members have been engaged in any way in a driving schools in the last three (3) years;</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8. Proof issued by the Court confirming that the Candidate is not convicted for a criminal offence with imprisonment of more than six (6) months with a final court decision (original);</w:t>
            </w:r>
          </w:p>
          <w:p>
            <w:pPr>
              <w:pStyle w:val="Normal"/>
              <w:tabs>
                <w:tab w:val="clear" w:pos="720"/>
                <w:tab w:val="left" w:pos="4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 The candidate shall pay a fee of fifty (50) Euros to take, and retake, the ex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The copies from paragraph 1 of this Article should be authenticated by the competent body.</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4. The complete documentation shall be submitted to the Ministry.</w:t>
            </w:r>
          </w:p>
          <w:p>
            <w:pPr>
              <w:pStyle w:val="Normal"/>
              <w:autoSpaceDE w:val="false"/>
              <w:spacing w:before="0" w:after="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5</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icensing exam for theoretical part examiner</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autoSpaceDE w:val="false"/>
              <w:spacing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rPr>
              <w:t>The licensing exam for the theoretical part examiner shall be conducted through a written test in either paper-based or electronic format.</w:t>
            </w:r>
          </w:p>
          <w:p>
            <w:pPr>
              <w:pStyle w:val="Normal"/>
              <w:autoSpaceDE w:val="false"/>
              <w:spacing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numPr>
                <w:ilvl w:val="0"/>
                <w:numId w:val="3"/>
              </w:numPr>
              <w:autoSpaceDE w:val="false"/>
              <w:spacing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rPr>
              <w:t>The content of the licensing exam for the theoretical part examiner is provided in Annex I of this Administrative Instruction.</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6</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am tests</w:t>
            </w:r>
          </w:p>
          <w:p>
            <w:pPr>
              <w:pStyle w:val="Normal"/>
              <w:autoSpaceDE w:val="false"/>
              <w:spacing w:before="0" w:after="0"/>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er of Infrastructure (hereinafter: ‘Minister’) shall determine the number of test items, assessment criteria and other related issues with a decision.</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7</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mpleting the test</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pPr>
            <w:r>
              <w:rPr>
                <w:rFonts w:cs="Times New Roman" w:ascii="Times New Roman" w:hAnsi="Times New Roman"/>
                <w:sz w:val="24"/>
                <w:szCs w:val="24"/>
                <w:lang w:val="en-GB"/>
              </w:rPr>
              <w:t xml:space="preserve">1. The candidate shall complete the test, answering test items with the </w:t>
            </w:r>
            <w:r>
              <w:rPr>
                <w:rFonts w:cs="Times New Roman" w:ascii="Times New Roman" w:hAnsi="Times New Roman"/>
                <w:i/>
                <w:sz w:val="24"/>
                <w:szCs w:val="24"/>
                <w:lang w:val="en-GB"/>
              </w:rPr>
              <w:t xml:space="preserve">x </w:t>
            </w:r>
            <w:r>
              <w:rPr>
                <w:rFonts w:cs="Times New Roman" w:ascii="Times New Roman" w:hAnsi="Times New Roman"/>
                <w:sz w:val="24"/>
                <w:szCs w:val="24"/>
                <w:lang w:val="en-GB"/>
              </w:rPr>
              <w:t xml:space="preserve">sign, a number or letters/text.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candidate’s test shall be checked and signed by the officials appointed under Article 10 paragraph 2 of this Administrative Instruction.</w:t>
            </w:r>
          </w:p>
          <w:p>
            <w:pPr>
              <w:pStyle w:val="Normal"/>
              <w:autoSpaceDE w:val="false"/>
              <w:spacing w:before="0" w:after="0"/>
              <w:jc w:val="center"/>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8</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am rul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candidate shall comply with all applicable standards, rules and legal act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o enter the exam, the candidate shall present the identification document they have submitted with the application.</w:t>
            </w:r>
          </w:p>
          <w:p>
            <w:pPr>
              <w:pStyle w:val="Normal"/>
              <w:autoSpaceDE w:val="false"/>
              <w:spacing w:before="0" w:after="0"/>
              <w:jc w:val="both"/>
              <w:rPr/>
            </w:pPr>
            <w:r>
              <w:rPr>
                <w:rFonts w:cs="Times New Roman" w:ascii="Times New Roman" w:hAnsi="Times New Roman"/>
                <w:sz w:val="24"/>
                <w:szCs w:val="24"/>
                <w:lang w:val="en-GB"/>
              </w:rPr>
              <w:t>3. The candidate shall not be allowed to carry in the test classroom a mobile telephone, other communications technology means, an exam manual, equipment, tools, an erasable pen or similar items that may affect the testing proces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 candidate shall be allowed to carry during exam the identification document they submitted with the application and a pen.</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The candidate shall not be allowed to turn back, sideways, engage in conversations or any other behaviour that affects the testing process.</w:t>
            </w:r>
          </w:p>
          <w:p>
            <w:pPr>
              <w:pStyle w:val="Normal"/>
              <w:autoSpaceDE w:val="false"/>
              <w:spacing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9</w:t>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Exam assessment</w:t>
            </w:r>
          </w:p>
          <w:p>
            <w:pPr>
              <w:pStyle w:val="Normal"/>
              <w:tabs>
                <w:tab w:val="clear" w:pos="720"/>
                <w:tab w:val="left" w:pos="40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 Candidates for theoretical part examiners shall be assessed in the exam with either a “pass” or “fail” mark.</w:t>
            </w:r>
          </w:p>
          <w:p>
            <w:pPr>
              <w:pStyle w:val="Normal"/>
              <w:tabs>
                <w:tab w:val="clear" w:pos="720"/>
                <w:tab w:val="left" w:pos="40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0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 The candidate may retake the exam in the deadline decided by the Ministry.</w:t>
            </w:r>
          </w:p>
          <w:p>
            <w:pPr>
              <w:pStyle w:val="Normal"/>
              <w:tabs>
                <w:tab w:val="clear" w:pos="720"/>
                <w:tab w:val="left" w:pos="40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 The candidate who ‘fails’ the theoretical part exam shall have the right to review their test after the communication of results.</w:t>
            </w:r>
          </w:p>
          <w:p>
            <w:pPr>
              <w:pStyle w:val="Normal"/>
              <w:tabs>
                <w:tab w:val="clear" w:pos="720"/>
                <w:tab w:val="left" w:pos="40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 The Secretary General of the Ministry of Infrastructure (hereinafter: ‘Secretary’), in consultation with the Minister, shall set the date, time and place of the examiner exam.</w:t>
            </w:r>
          </w:p>
          <w:p>
            <w:pPr>
              <w:pStyle w:val="Normal"/>
              <w:tabs>
                <w:tab w:val="clear" w:pos="720"/>
                <w:tab w:val="left" w:pos="4050" w:leader="none"/>
              </w:tabs>
              <w:jc w:val="both"/>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tabs>
                <w:tab w:val="clear" w:pos="720"/>
                <w:tab w:val="left" w:pos="40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5. The Minister is entitled to cancel the exam, postpone the time of the exam or change the place of the exam.</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0</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fficials holding the professional licensing exam</w:t>
            </w:r>
          </w:p>
          <w:p>
            <w:pPr>
              <w:pStyle w:val="Normal"/>
              <w:autoSpaceDE w:val="false"/>
              <w:spacing w:before="0" w:after="0"/>
              <w:jc w:val="both"/>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autoSpaceDE w:val="false"/>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 The officials holding the professional exam for examiners of the theoretical part of the driving test shall meet the following condition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1. shall have held a category B driving license for at least five (5) year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2. shall have a Bachelor degree in the field of road traffic;</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3. shall have at least five (5) years of experience;</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4. shall have provided or attended training on rules and normative acts related to conducting the professional exam for driving examiner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5. shall not be convicted for criminal offenses with imprisonment of more than six (6) months by a final court decision.</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Secretary shall establish, by a decision, the Commission of appointed officials (hereinafter: ‘Commission’) for conducting the exam from paragraph 1 of this Article, in consultation with the Minister.</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During the testing process of candidates for theoretical part examiner licensing and relicensing, the Commission from paragraph 2 of this Article shall adhere to applicable normative act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3.1. The Commission shall report in writing to the Secretary regarding the exam proces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 Minister may request from the Secretary to replace any or all Commission members appointed according to paragraph 2 of this Article without providing justification.</w:t>
            </w:r>
          </w:p>
          <w:p>
            <w:pPr>
              <w:pStyle w:val="Normal"/>
              <w:autoSpaceDE w:val="false"/>
              <w:spacing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1</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ancellation of a test item</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1. Test items of candidates for theoretical part examiners shall be cancelled in the following cases:</w:t>
            </w:r>
          </w:p>
          <w:p>
            <w:pPr>
              <w:pStyle w:val="Normal"/>
              <w:autoSpaceDE w:val="false"/>
              <w:spacing w:before="0" w:after="0"/>
              <w:ind w:firstLine="450"/>
              <w:rPr/>
            </w:pPr>
            <w:r>
              <w:rPr>
                <w:rFonts w:cs="Times New Roman" w:ascii="Times New Roman" w:hAnsi="Times New Roman"/>
                <w:sz w:val="24"/>
                <w:szCs w:val="24"/>
                <w:lang w:val="en-GB"/>
              </w:rPr>
              <w:t xml:space="preserve">1.1. the answer is not filled with an </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1.2. the test is completed using graphite pencil, red colour, erasable pen or similar;</w:t>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1.3. the answer is corrected;</w:t>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1.4. a dot or any other mark is written within or outside the box;</w:t>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1.5. the answer is not filled;</w:t>
            </w:r>
          </w:p>
          <w:p>
            <w:pPr>
              <w:pStyle w:val="Normal"/>
              <w:autoSpaceDE w:val="false"/>
              <w:spacing w:before="0" w:after="0"/>
              <w:ind w:firstLine="450"/>
              <w:rPr/>
            </w:pPr>
            <w:r>
              <w:rPr>
                <w:rFonts w:cs="Times New Roman" w:ascii="Times New Roman" w:hAnsi="Times New Roman"/>
                <w:sz w:val="24"/>
                <w:szCs w:val="24"/>
                <w:lang w:val="en-GB"/>
              </w:rPr>
              <w:t xml:space="preserve">1.6. the </w:t>
            </w:r>
            <w:r>
              <w:rPr>
                <w:rFonts w:cs="Times New Roman" w:ascii="Times New Roman" w:hAnsi="Times New Roman"/>
                <w:i/>
                <w:sz w:val="24"/>
                <w:szCs w:val="24"/>
                <w:lang w:val="en-GB"/>
              </w:rPr>
              <w:t>x</w:t>
            </w:r>
            <w:r>
              <w:rPr>
                <w:rFonts w:cs="Times New Roman" w:ascii="Times New Roman" w:hAnsi="Times New Roman"/>
                <w:sz w:val="24"/>
                <w:szCs w:val="24"/>
                <w:lang w:val="en-GB"/>
              </w:rPr>
              <w:t xml:space="preserve"> sign which is written on the box was erased;</w:t>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1.7. the number or text is not understandable or corrected;</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Cancellation of the item from paragraph 1 of this Article shall be done by the Commission conducting the exam.</w:t>
            </w:r>
          </w:p>
          <w:p>
            <w:pPr>
              <w:pStyle w:val="Normal"/>
              <w:autoSpaceDE w:val="false"/>
              <w:spacing w:before="0" w:after="0"/>
              <w:ind w:left="720" w:hanging="0"/>
              <w:rPr>
                <w:rFonts w:ascii="Times New Roman" w:hAnsi="Times New Roman" w:cs="Times New Roman"/>
                <w:sz w:val="12"/>
                <w:szCs w:val="24"/>
                <w:lang w:val="en-GB"/>
              </w:rPr>
            </w:pPr>
            <w:r>
              <w:rPr>
                <w:rFonts w:cs="Times New Roman" w:ascii="Times New Roman" w:hAnsi="Times New Roman"/>
                <w:sz w:val="12"/>
                <w:szCs w:val="24"/>
                <w:lang w:val="en-GB"/>
              </w:rPr>
            </w:r>
          </w:p>
          <w:p>
            <w:pPr>
              <w:pStyle w:val="Normal"/>
              <w:autoSpaceDE w:val="false"/>
              <w:spacing w:before="0" w:after="0"/>
              <w:ind w:left="450" w:hanging="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2</w:t>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Cancellation of the exam</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candidate for theoretical part examiner shall have their test cancelled or is removed from exam in the following cases:</w:t>
            </w:r>
          </w:p>
          <w:p>
            <w:pPr>
              <w:pStyle w:val="Normal"/>
              <w:numPr>
                <w:ilvl w:val="1"/>
                <w:numId w:val="2"/>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other person tries to take or takes the exam in their stead;</w:t>
            </w:r>
          </w:p>
          <w:p>
            <w:pPr>
              <w:pStyle w:val="Normal"/>
              <w:autoSpaceDE w:val="false"/>
              <w:spacing w:before="0" w:after="0"/>
              <w:ind w:left="915" w:hanging="0"/>
              <w:jc w:val="both"/>
              <w:rPr>
                <w:rFonts w:ascii="Times New Roman" w:hAnsi="Times New Roman" w:cs="Times New Roman"/>
                <w:sz w:val="24"/>
                <w:szCs w:val="24"/>
                <w:lang w:val="en-GB"/>
              </w:rPr>
            </w:pPr>
            <w:r>
              <w:rPr>
                <w:rFonts w:cs="Times New Roman" w:ascii="Times New Roman" w:hAnsi="Times New Roman"/>
                <w:sz w:val="24"/>
                <w:szCs w:val="24"/>
                <w:lang w:val="en-GB"/>
              </w:rPr>
              <w:t>1.1.1. The competent authority – Ministry of Internal Affairs shall be informed of the case from sub-paragraph 1.1 of this Article;</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2. The documentation submitted to apply for licensing or relicensing exam is counterfeit or similar;</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3. The candidate acts contrary to paragraph 3 of Article 8 of this Administrative Instruction;</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4. The candidate insults verbally or physically the authorized persons involved in the exam process;</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5. It is concluded that the exam has been passed contrary to rules provided for conducting the exam;</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6. The candidate is found cheating;</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7. The candidate damages the test;</w:t>
            </w:r>
          </w:p>
          <w:p>
            <w:pPr>
              <w:pStyle w:val="Normal"/>
              <w:autoSpaceDE w:val="false"/>
              <w:spacing w:before="0" w:after="0"/>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1.8. The candidate performs any other behaviour that will affect the exam proces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candidate whose test is cancelled according to sub-paragraphs 1.1, 1.2, 1.3, 1.4, 1.5, 1.6 or 1.7 of this Article shall be prohibited from exercising any activity related to the area of driving license.</w:t>
            </w:r>
          </w:p>
          <w:p>
            <w:pPr>
              <w:pStyle w:val="Normal"/>
              <w:autoSpaceDE w:val="false"/>
              <w:spacing w:before="0" w:after="0"/>
              <w:jc w:val="both"/>
              <w:rPr/>
            </w:pPr>
            <w:r>
              <w:rPr>
                <w:rFonts w:cs="Times New Roman" w:ascii="Times New Roman" w:hAnsi="Times New Roman"/>
                <w:sz w:val="24"/>
                <w:szCs w:val="24"/>
                <w:lang w:val="en-GB"/>
              </w:rPr>
              <w:t>        </w:t>
            </w:r>
            <w:r>
              <w:rPr>
                <w:rFonts w:cs="Times New Roman" w:ascii="Times New Roman" w:hAnsi="Times New Roman"/>
                <w:sz w:val="24"/>
                <w:szCs w:val="24"/>
                <w:lang w:val="en-GB"/>
              </w:rPr>
              <w:t>2.1. The person who attempted to take or took the exam instead of a candidate shall be prohibited from exercising any activity related to the area of driving license.</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e candidate shall be prohibited from retaking the exam for a period of one (1) years if their exam is cancelled according to sub-paragraph 1.8 of this Article.</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 Secretary with the Commission’s recommendation cancels the exam according to paragraph 1 of this Article.</w:t>
            </w:r>
          </w:p>
          <w:p>
            <w:pPr>
              <w:pStyle w:val="Normal"/>
              <w:autoSpaceDE w:val="false"/>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3</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ssuance of license</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A candidate who passes the examiner licensing exam for the theoretical part of the driver’s exam shall obtain a license.</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2. The license shall be valid for three years from the date of exam.</w:t>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2.1. The license is issued by the Minister.</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e Minister determines the form and content of the license issued to examiners for the theoretical part of the driver’s exam and other related issues.</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4</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ppointment of the examiner for the theoretical part of the driver’s exam</w:t>
            </w:r>
          </w:p>
          <w:p>
            <w:pPr>
              <w:pStyle w:val="Normal"/>
              <w:autoSpaceDE w:val="false"/>
              <w:spacing w:before="0" w:after="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Minister shall appoint by a Decision the licensed examiners for holding the theoretical part of the driver’s exam and other related issu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licensed examiner from paragraph 1 of this Article shall comply with rules established for civil servants when conducting the theoretical part of the driver’s exam.</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5</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icense renewal</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Persons applying for license renewal as examiners for the theoretical part of the driver’s exam shall submit the documentation defined in Article 4 of this Administrative Instruction.</w:t>
            </w:r>
          </w:p>
          <w:p>
            <w:pPr>
              <w:pStyle w:val="Normal"/>
              <w:autoSpaceDE w:val="false"/>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For purposes of license renewal, candidates shall undergo the same testing procedures as for initial licensing.</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Candidates showing positive results shall have their license renewed for the validity period defined in Article 13 of this Administrative Instructio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6</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raining for examiners of the theoretical part of the driver’s exam</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Ministry or an entity authorized by it shall organize training for examiners of the theoretical part of the driver’s exam focusing on rules of conducting the theoretical part of the driver’s exam and on applicable normative act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contents of the training program are provided in Annex I to this Administrative Instruction.</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e Secretary shall determine, by a decision the organization and duration of the training for examiners of the theoretical part of the driver’s exam and other issu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Upon successful completion of training, candidates receive a certificate from the body that conducted the training.</w:t>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7</w:t>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Examiners for the practical part of the driver’s exam</w:t>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The practical part of the driver’s exam shall be conducted by the licensed person (hereinafter: ‘driving examiner’) for the relevant category, who is authorized with a decision of the Ministry.</w:t>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8</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0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ocumentation to apply for driving examiner licensing exam </w:t>
            </w:r>
          </w:p>
          <w:p>
            <w:pPr>
              <w:pStyle w:val="Normal"/>
              <w:tabs>
                <w:tab w:val="clear" w:pos="720"/>
                <w:tab w:val="left" w:pos="408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 To apply for the driving examiner licensing exam, the candidate shall submit the following documents:</w:t>
            </w:r>
          </w:p>
          <w:p>
            <w:pPr>
              <w:pStyle w:val="Normal"/>
              <w:tabs>
                <w:tab w:val="clear" w:pos="720"/>
                <w:tab w:val="left" w:pos="4080" w:leader="none"/>
              </w:tabs>
              <w:ind w:left="720" w:hanging="0"/>
              <w:jc w:val="both"/>
              <w:rPr/>
            </w:pPr>
            <w:r>
              <w:rPr>
                <w:rFonts w:cs="Times New Roman" w:ascii="Times New Roman" w:hAnsi="Times New Roman"/>
                <w:sz w:val="24"/>
                <w:szCs w:val="24"/>
                <w:lang w:val="en-GB"/>
              </w:rPr>
              <w:t>1.1</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pplication form;</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2. Evidence on professional qualification (diploma or certificate of completion of at least Bachelor studies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3. Driving license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4. Valid ID card or passport issued by the Republic of Kosovo authorities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5. Valid medical certificate (copy);</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 Verification of working experience of at least five (5) years (original); </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7. Statement that neither he nor any close family members have been engaged in any way in a driving school in the last three (3) years;</w:t>
            </w:r>
          </w:p>
          <w:p>
            <w:pPr>
              <w:pStyle w:val="Normal"/>
              <w:tabs>
                <w:tab w:val="clear" w:pos="720"/>
                <w:tab w:val="left" w:pos="4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8. Proof issued by the Municipal Court that the candidate is not convicted for a criminal offence with imprisonment of more than six (6) months with a final court decision (original);</w:t>
            </w:r>
          </w:p>
          <w:p>
            <w:pPr>
              <w:pStyle w:val="Normal"/>
              <w:tabs>
                <w:tab w:val="clear" w:pos="720"/>
                <w:tab w:val="left" w:pos="4080" w:leader="none"/>
              </w:tabs>
              <w:jc w:val="both"/>
              <w:rPr>
                <w:rFonts w:ascii="Times New Roman" w:hAnsi="Times New Roman" w:cs="Times New Roman"/>
                <w:sz w:val="4"/>
                <w:szCs w:val="24"/>
                <w:lang w:val="en-GB"/>
              </w:rPr>
            </w:pPr>
            <w:r>
              <w:rPr>
                <w:rFonts w:cs="Times New Roman" w:ascii="Times New Roman" w:hAnsi="Times New Roman"/>
                <w:sz w:val="4"/>
                <w:szCs w:val="24"/>
                <w:lang w:val="en-GB"/>
              </w:rPr>
            </w:r>
          </w:p>
          <w:p>
            <w:pPr>
              <w:pStyle w:val="Normal"/>
              <w:tabs>
                <w:tab w:val="clear" w:pos="720"/>
                <w:tab w:val="left" w:pos="4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 The candidate for driving examiner shall pay a fee of fifty (50) Euros to take the theoretical exam and one hundred (100) Euros for the practical exam. The candidate shall pay the same fees when retaking the ex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Copies from paragraph 1 of this Article should be authenticated by the competent body.</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4. The complete documentation shall be submitted to the Ministry.</w:t>
            </w:r>
          </w:p>
          <w:p>
            <w:pPr>
              <w:pStyle w:val="Normal"/>
              <w:tabs>
                <w:tab w:val="clear" w:pos="720"/>
                <w:tab w:val="left" w:pos="3090" w:leader="none"/>
              </w:tabs>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720"/>
                <w:tab w:val="left" w:pos="309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9</w:t>
            </w:r>
          </w:p>
          <w:p>
            <w:pPr>
              <w:pStyle w:val="Normal"/>
              <w:tabs>
                <w:tab w:val="clear" w:pos="720"/>
                <w:tab w:val="left" w:pos="309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Organization of professional licensing exam for driving examiners </w:t>
            </w:r>
          </w:p>
          <w:p>
            <w:pPr>
              <w:pStyle w:val="Normal"/>
              <w:tabs>
                <w:tab w:val="clear" w:pos="720"/>
                <w:tab w:val="left" w:pos="309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professional licensing exam for driving examiners for category “B” consists of the theoretical and practical part.</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0</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oretical exam for driving examiners</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theoretical part of the licensing exam for driving examiners shall be conducted through a written test in either paper-based or electronic format.</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72" w:leader="none"/>
              </w:tabs>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2. The content of the theoretical exam for driving examiners is provided in Annex II of this Administrative Instruction.</w:t>
            </w:r>
          </w:p>
          <w:p>
            <w:pPr>
              <w:pStyle w:val="Normal"/>
              <w:autoSpaceDE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1</w:t>
            </w:r>
          </w:p>
          <w:p>
            <w:pPr>
              <w:pStyle w:val="Normal"/>
              <w:autoSpaceDE w:val="false"/>
              <w:spacing w:before="0" w:after="0"/>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exam tests</w:t>
            </w:r>
          </w:p>
          <w:p>
            <w:pPr>
              <w:pStyle w:val="Normal"/>
              <w:autoSpaceDE w:val="false"/>
              <w:spacing w:before="0" w:after="0"/>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Minister shall determine by a decision the number of test items, assessment criteria and other related issu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Used tests shall be maintained for five (5) years at the Ministry.</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2</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mpleting the test</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pPr>
            <w:r>
              <w:rPr>
                <w:rFonts w:cs="Times New Roman" w:ascii="Times New Roman" w:hAnsi="Times New Roman"/>
                <w:sz w:val="24"/>
                <w:szCs w:val="24"/>
                <w:lang w:val="en-GB"/>
              </w:rPr>
              <w:t>The candidate shall complete the test according to the rules laid down in Article 7 of this Administrative Instruction</w:t>
            </w:r>
            <w:r>
              <w:rPr>
                <w:lang w:val="en-GB"/>
              </w:rPr>
              <w:t>.</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3</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05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Theoretical exam assessment</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oretical exam assessment for driving examiners shall be based on the rules laid down in Article 9 of this Administrative Instruction.</w:t>
            </w:r>
          </w:p>
          <w:p>
            <w:pPr>
              <w:pStyle w:val="Normal"/>
              <w:tabs>
                <w:tab w:val="clear" w:pos="720"/>
                <w:tab w:val="left" w:pos="309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4</w:t>
            </w:r>
          </w:p>
          <w:p>
            <w:pPr>
              <w:pStyle w:val="Normal"/>
              <w:tabs>
                <w:tab w:val="clear" w:pos="720"/>
                <w:tab w:val="left" w:pos="309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Validity of theoretical exam</w:t>
            </w:r>
          </w:p>
          <w:p>
            <w:pPr>
              <w:pStyle w:val="Normal"/>
              <w:autoSpaceDE w:val="false"/>
              <w:spacing w:before="0" w:after="0"/>
              <w:jc w:val="both"/>
              <w:rPr>
                <w:rFonts w:ascii="Times New Roman" w:hAnsi="Times New Roman" w:cs="Times New Roman"/>
                <w:b/>
                <w:b/>
                <w:sz w:val="2"/>
                <w:szCs w:val="24"/>
                <w:lang w:val="en-GB"/>
              </w:rPr>
            </w:pPr>
            <w:r>
              <w:rPr>
                <w:rFonts w:cs="Times New Roman" w:ascii="Times New Roman" w:hAnsi="Times New Roman"/>
                <w:b/>
                <w:sz w:val="2"/>
                <w:szCs w:val="24"/>
                <w:lang w:val="en-GB"/>
              </w:rPr>
            </w:r>
          </w:p>
          <w:p>
            <w:pPr>
              <w:pStyle w:val="Normal"/>
              <w:autoSpaceDE w:val="false"/>
              <w:spacing w:before="0" w:after="0"/>
              <w:jc w:val="both"/>
              <w:rPr/>
            </w:pPr>
            <w:r>
              <w:rPr>
                <w:rFonts w:cs="Times New Roman" w:ascii="Times New Roman" w:hAnsi="Times New Roman"/>
                <w:sz w:val="24"/>
                <w:szCs w:val="24"/>
                <w:lang w:val="en-GB"/>
              </w:rPr>
              <w:t>If within one (1) year from the date of taking the theoretical exam the candidate does not pass the practical exam, they shall retake the theoretical exam</w:t>
            </w:r>
            <w:r>
              <w:rPr>
                <w:rFonts w:cs="Times New Roman" w:ascii="Times New Roman" w:hAnsi="Times New Roman"/>
                <w:b/>
                <w:sz w:val="24"/>
                <w:szCs w:val="24"/>
                <w:lang w:val="en-GB"/>
              </w:rPr>
              <w:t>.</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5</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am rul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andidate should follow the rules laid down in Article 8 of this Administrative Instruction when completing the test. </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6</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ancellation of a test item</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cellation of test items shall be done according to the rules laid down in Article 11 of this Administrative Instruction.</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7</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ancellation of theoretical exam for driving examiner candidates</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heoretical exam of driving examiner candidates shall be cancelled according to the rules laid down in Article 12 of this Administrative Instruction.</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8</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nducting the theoretical exam for driving examiners</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officials conducting the professional theoretical exam for driving examiners shall meet the following condition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1. shall have held a category B driving license for at least five (5) year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2. shall have a Bachelor degree in the field of road traffic;</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3. shall have at least five (5) years of experience;</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4. shall have provided or attended training on rules and normative acts related to conducting the professional exam for driving examiner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1.5. shall not be convicted for criminal offenses with imprisonment of more than six (6) months by a final court deci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The Secretary shall establish with a decision the Commission of appointed officials for conducting the exam from paragraph 1 of this Article, in consultation with the Minister.</w:t>
            </w:r>
          </w:p>
          <w:p>
            <w:pPr>
              <w:pStyle w:val="Normal"/>
              <w:autoSpaceDE w:val="false"/>
              <w:spacing w:before="0" w:after="0"/>
              <w:jc w:val="both"/>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During the theoretical testing process for the licensing and relicensing of driving examiners, the Commission from paragraph 2 of this Article shall adhere to applicable normative act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3.1. The Commission shall report in writing to the Secretary regarding the exam process.</w:t>
            </w:r>
          </w:p>
          <w:p>
            <w:pPr>
              <w:pStyle w:val="Normal"/>
              <w:autoSpaceDE w:val="false"/>
              <w:spacing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 Minister may request from the Secretary to replace any or all Commission members appointed according to paragraph 2 of this Article without providing justification.</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9</w:t>
            </w:r>
          </w:p>
          <w:p>
            <w:pPr>
              <w:pStyle w:val="Normal"/>
              <w:tabs>
                <w:tab w:val="clear" w:pos="720"/>
                <w:tab w:val="left" w:pos="309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The practical part of exam for driving examiners</w:t>
            </w:r>
          </w:p>
          <w:p>
            <w:pPr>
              <w:pStyle w:val="Normal"/>
              <w:tabs>
                <w:tab w:val="clear" w:pos="720"/>
                <w:tab w:val="left" w:pos="309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candidates who have already passed the theoretical part of exam shall undergo the practical part of the exa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First part of the exam shall be performed in the polygon whereas the second part of the exam in public roads as defined in Annex III of this Administrative Instruction.</w:t>
            </w:r>
          </w:p>
          <w:p>
            <w:pPr>
              <w:pStyle w:val="Normal"/>
              <w:tabs>
                <w:tab w:val="clear" w:pos="720"/>
                <w:tab w:val="left" w:pos="3090" w:leader="none"/>
              </w:tabs>
              <w:jc w:val="both"/>
              <w:rPr/>
            </w:pPr>
            <w:r>
              <w:rPr>
                <w:rFonts w:cs="Times New Roman" w:ascii="Times New Roman" w:hAnsi="Times New Roman"/>
                <w:sz w:val="24"/>
                <w:szCs w:val="24"/>
                <w:lang w:val="en-GB"/>
              </w:rPr>
              <w:t xml:space="preserve">3. In the practical part of the exam, the candidate shall prove that they know the technique and methodics of driving and in the capacity of examiner the assessment of the candidate for driver's license under the criteria set out in Annex V of this Administrative Instruction and other legal acts in force. </w:t>
            </w:r>
          </w:p>
          <w:p>
            <w:pPr>
              <w:pStyle w:val="Normal"/>
              <w:autoSpaceDE w:val="false"/>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rticle 30</w:t>
            </w:r>
          </w:p>
          <w:p>
            <w:pPr>
              <w:pStyle w:val="Normal"/>
              <w:autoSpaceDE w:val="false"/>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4335"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xaminer license for additional categories </w:t>
            </w:r>
          </w:p>
          <w:p>
            <w:pPr>
              <w:pStyle w:val="Normal"/>
              <w:tabs>
                <w:tab w:val="clear" w:pos="720"/>
                <w:tab w:val="left" w:pos="433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In order to be licensed for additional categories, the examiner should have: </w:t>
            </w:r>
          </w:p>
          <w:p>
            <w:pPr>
              <w:pStyle w:val="Normal"/>
              <w:tabs>
                <w:tab w:val="clear" w:pos="720"/>
                <w:tab w:val="left" w:pos="4335"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1. category B license for at least three (3) years or driving license for more than five (5) years for the relevant category; </w:t>
            </w:r>
          </w:p>
          <w:p>
            <w:pPr>
              <w:pStyle w:val="Normal"/>
              <w:tabs>
                <w:tab w:val="clear" w:pos="720"/>
                <w:tab w:val="left" w:pos="4335"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2. completed the periodic training for examiners; </w:t>
            </w:r>
          </w:p>
          <w:p>
            <w:pPr>
              <w:pStyle w:val="Normal"/>
              <w:tabs>
                <w:tab w:val="clear" w:pos="720"/>
                <w:tab w:val="left" w:pos="4335"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 passed the professional licensing exam for examiner for additional category.</w:t>
            </w:r>
          </w:p>
          <w:p>
            <w:pPr>
              <w:pStyle w:val="Normal"/>
              <w:tabs>
                <w:tab w:val="clear" w:pos="720"/>
                <w:tab w:val="left" w:pos="4335"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 In addition to conditions set out in paragraph 1.1, 1.2, and 1.3 of this paragraph, the driving examiner candidate for additional categories should also meet other sub-legal acts in force.</w:t>
            </w:r>
          </w:p>
          <w:p>
            <w:pPr>
              <w:pStyle w:val="Normal"/>
              <w:tabs>
                <w:tab w:val="clear" w:pos="720"/>
                <w:tab w:val="left" w:pos="309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90" w:leader="none"/>
              </w:tabs>
              <w:jc w:val="both"/>
              <w:rPr/>
            </w:pPr>
            <w:r>
              <w:rPr>
                <w:rFonts w:cs="Times New Roman" w:ascii="Times New Roman" w:hAnsi="Times New Roman"/>
                <w:sz w:val="24"/>
                <w:szCs w:val="24"/>
                <w:lang w:val="en-GB"/>
              </w:rPr>
              <w:t>2. The examiner for additional categories and category "A" shall undergo the theoretical  and practical part of the exam for the relevant category, according to the rules defined under Article 20, 21, 22, 23, 25, 26, 27 28 and 29 of this Administrative Instruction.</w:t>
            </w:r>
          </w:p>
          <w:p>
            <w:pPr>
              <w:pStyle w:val="Normal"/>
              <w:tabs>
                <w:tab w:val="clear" w:pos="720"/>
                <w:tab w:val="left" w:pos="433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 The examiner who possesses a driving license for combined vehicle has the right to test the candidates of that category, if they hold the examiner license for the towing vehicle.</w:t>
            </w:r>
          </w:p>
          <w:p>
            <w:pPr>
              <w:pStyle w:val="Normal"/>
              <w:tabs>
                <w:tab w:val="clear" w:pos="720"/>
                <w:tab w:val="left" w:pos="433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 The Secretary, by a decision, determines the content of the exam for licensing the examiners for additional category and category "A" and other related issues.</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1</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icense issuance for driving examiners</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rPr/>
            </w:pPr>
            <w:r>
              <w:rPr>
                <w:rFonts w:cs="Times New Roman" w:ascii="Times New Roman" w:hAnsi="Times New Roman"/>
                <w:sz w:val="24"/>
                <w:szCs w:val="24"/>
                <w:lang w:val="en-GB"/>
              </w:rPr>
              <w:t>1.</w:t>
            </w:r>
            <w:r>
              <w:rPr>
                <w:lang w:val="en-GB"/>
              </w:rPr>
              <w:t xml:space="preserve"> </w:t>
            </w:r>
            <w:r>
              <w:rPr>
                <w:rFonts w:cs="Times New Roman" w:ascii="Times New Roman" w:hAnsi="Times New Roman"/>
                <w:sz w:val="24"/>
                <w:szCs w:val="24"/>
                <w:lang w:val="en-GB"/>
              </w:rPr>
              <w:t xml:space="preserve">The license shall be issued for a candidate who passes the exam for driving examiners. </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The license is valid three years from the date of passing the exam. </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ind w:left="450" w:hanging="0"/>
              <w:rPr/>
            </w:pPr>
            <w:r>
              <w:rPr>
                <w:rFonts w:cs="Times New Roman" w:ascii="Times New Roman" w:hAnsi="Times New Roman"/>
                <w:sz w:val="24"/>
                <w:szCs w:val="24"/>
                <w:lang w:val="en-GB"/>
              </w:rPr>
              <w:t>2.1. The license is issued by the Minister.</w:t>
            </w:r>
          </w:p>
          <w:p>
            <w:pPr>
              <w:pStyle w:val="Normal"/>
              <w:autoSpaceDE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e Minister, by a decision shall determine the form and content of the license for driving examiners and other related issues.</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335" w:leader="none"/>
              </w:tabs>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rticle 32</w:t>
            </w:r>
          </w:p>
          <w:p>
            <w:pPr>
              <w:pStyle w:val="Normal"/>
              <w:autoSpaceDE w:val="false"/>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newal of the license for driving examiners</w:t>
            </w:r>
          </w:p>
          <w:p>
            <w:pPr>
              <w:pStyle w:val="Normal"/>
              <w:autoSpaceDE w:val="false"/>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examiner who applies for renewal of the license shall submit the documentation as specified in Article 14 of this Administrative Instruction.</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Renewal of the license is made on the basis of verification of knowledge and evaluation of standards as set forth in Article 35 of Law no.05/L-064 on Driving License and other legal acts in force.</w:t>
            </w:r>
          </w:p>
          <w:p>
            <w:pPr>
              <w:pStyle w:val="Normal"/>
              <w:autoSpaceDE w:val="false"/>
              <w:spacing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tabs>
                <w:tab w:val="clear" w:pos="720"/>
                <w:tab w:val="left" w:pos="433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 The examiner who has a driving license for more than two categories excluding category “A” should undergo knowledge verification only for highest category.</w:t>
            </w:r>
          </w:p>
          <w:p>
            <w:pPr>
              <w:pStyle w:val="Normal"/>
              <w:tabs>
                <w:tab w:val="clear" w:pos="720"/>
                <w:tab w:val="left" w:pos="433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 The examiner who successfully passes the exam shall be granted the renewal of license.</w:t>
            </w:r>
          </w:p>
          <w:p>
            <w:pPr>
              <w:pStyle w:val="Normal"/>
              <w:tabs>
                <w:tab w:val="clear" w:pos="720"/>
                <w:tab w:val="left" w:pos="4335" w:leader="none"/>
              </w:tabs>
              <w:jc w:val="both"/>
              <w:rPr/>
            </w:pPr>
            <w:r>
              <w:rPr>
                <w:rFonts w:cs="Times New Roman" w:ascii="Times New Roman" w:hAnsi="Times New Roman"/>
                <w:sz w:val="24"/>
                <w:szCs w:val="24"/>
                <w:lang w:val="en-GB"/>
              </w:rPr>
              <w:t>5.</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Secretary, by a decision, determines the method of organization, criteria for driving examiner who undergoes the exam for license renewal, and other related issues.</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3</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fessional exam for licensing driving examiners</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Officials that hold the practical part of the professional exam for driving examiners shall meet the following conditions:</w:t>
            </w:r>
          </w:p>
          <w:p>
            <w:pPr>
              <w:pStyle w:val="Normal"/>
              <w:autoSpaceDE w:val="false"/>
              <w:spacing w:before="0" w:after="0"/>
              <w:jc w:val="both"/>
              <w:rPr>
                <w:rFonts w:ascii="Times New Roman" w:hAnsi="Times New Roman" w:cs="Times New Roman"/>
                <w:sz w:val="14"/>
                <w:szCs w:val="24"/>
                <w:lang w:val="en-GB"/>
              </w:rPr>
            </w:pPr>
            <w:r>
              <w:rPr>
                <w:rFonts w:cs="Times New Roman" w:ascii="Times New Roman" w:hAnsi="Times New Roman"/>
                <w:sz w:val="14"/>
                <w:szCs w:val="24"/>
                <w:lang w:val="en-GB"/>
              </w:rPr>
            </w:r>
          </w:p>
          <w:p>
            <w:pPr>
              <w:pStyle w:val="Normal"/>
              <w:autoSpaceDE w:val="false"/>
              <w:spacing w:before="0" w:after="0"/>
              <w:ind w:left="240" w:hanging="0"/>
              <w:jc w:val="both"/>
              <w:rPr/>
            </w:pPr>
            <w:r>
              <w:rPr>
                <w:rFonts w:cs="Times New Roman" w:ascii="Times New Roman" w:hAnsi="Times New Roman"/>
                <w:sz w:val="24"/>
                <w:szCs w:val="24"/>
                <w:lang w:val="en-GB"/>
              </w:rPr>
              <w:t xml:space="preserve">1.1.shall have held a category B driving licence for at least five (5) years; </w:t>
            </w:r>
          </w:p>
          <w:p>
            <w:pPr>
              <w:pStyle w:val="Normal"/>
              <w:autoSpaceDE w:val="false"/>
              <w:spacing w:before="0" w:after="0"/>
              <w:ind w:left="6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ind w:left="240" w:hanging="0"/>
              <w:jc w:val="both"/>
              <w:rPr/>
            </w:pPr>
            <w:r>
              <w:rPr>
                <w:rFonts w:cs="Times New Roman" w:ascii="Times New Roman" w:hAnsi="Times New Roman"/>
                <w:sz w:val="24"/>
                <w:szCs w:val="24"/>
                <w:lang w:val="en-GB"/>
              </w:rPr>
              <w:t xml:space="preserve">1.2.shall have at least a higher education qualification, equivalent to at least 180 ECTS, according to Bologna system and five (5) years of work experience in profession; </w:t>
            </w:r>
          </w:p>
          <w:p>
            <w:pPr>
              <w:pStyle w:val="Normal"/>
              <w:autoSpaceDE w:val="false"/>
              <w:spacing w:before="0" w:after="0"/>
              <w:jc w:val="both"/>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autoSpaceDE w:val="false"/>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3.shall  be certificated as trainers in the field of driving licence; </w:t>
            </w:r>
          </w:p>
          <w:p>
            <w:pPr>
              <w:pStyle w:val="Normal"/>
              <w:autoSpaceDE w:val="false"/>
              <w:spacing w:before="0" w:after="0"/>
              <w:jc w:val="both"/>
              <w:rPr>
                <w:rFonts w:ascii="Times New Roman" w:hAnsi="Times New Roman" w:cs="Times New Roman"/>
                <w:sz w:val="14"/>
                <w:szCs w:val="24"/>
                <w:lang w:val="en-GB"/>
              </w:rPr>
            </w:pPr>
            <w:r>
              <w:rPr>
                <w:rFonts w:cs="Times New Roman" w:ascii="Times New Roman" w:hAnsi="Times New Roman"/>
                <w:sz w:val="14"/>
                <w:szCs w:val="24"/>
                <w:lang w:val="en-GB"/>
              </w:rPr>
            </w:r>
          </w:p>
          <w:p>
            <w:pPr>
              <w:pStyle w:val="Normal"/>
              <w:autoSpaceDE w:val="false"/>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4.. shall not be convicted for criminal offence of more than six (6) months of imprisonment, by a final court decision.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The Secretary, by a decision shall assign the commission for holding the exam from paragraph 1 of this Article in consultation with the Minister.</w:t>
            </w:r>
          </w:p>
          <w:p>
            <w:pPr>
              <w:pStyle w:val="Normal"/>
              <w:autoSpaceDE w:val="false"/>
              <w:spacing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he Commission from paragraph 2 of this Article, during the process of candidates testing for licensing and renewal of license in practical part shall adhere to normative acts in force. </w:t>
            </w:r>
          </w:p>
          <w:p>
            <w:pPr>
              <w:pStyle w:val="Normal"/>
              <w:autoSpaceDE w:val="false"/>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 A report in writing shall be sent to the Secretary regarding the exam process.</w:t>
            </w:r>
          </w:p>
          <w:p>
            <w:pPr>
              <w:pStyle w:val="Normal"/>
              <w:autoSpaceDE w:val="false"/>
              <w:spacing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 Minister may require from the Secretary to replace any member or all members of the Commission assigned in paragraph 2 of this Article without giving justification.</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4</w:t>
            </w:r>
          </w:p>
          <w:p>
            <w:pPr>
              <w:pStyle w:val="Normal"/>
              <w:autoSpaceDE w:val="false"/>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asic training for driving examiners</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1.</w:t>
            </w:r>
            <w:r>
              <w:rPr>
                <w:lang w:val="en-GB"/>
              </w:rPr>
              <w:t xml:space="preserve"> </w:t>
            </w:r>
            <w:r>
              <w:rPr>
                <w:rFonts w:cs="Times New Roman" w:ascii="Times New Roman" w:hAnsi="Times New Roman"/>
                <w:sz w:val="24"/>
                <w:szCs w:val="24"/>
                <w:lang w:val="en-GB"/>
              </w:rPr>
              <w:t xml:space="preserve">The basic training shall be organized by the Ministry or the institution authorized by the Ministry. </w:t>
            </w:r>
          </w:p>
          <w:p>
            <w:pPr>
              <w:pStyle w:val="Normal"/>
              <w:rPr/>
            </w:pPr>
            <w:r>
              <w:rPr>
                <w:rFonts w:cs="Times New Roman" w:ascii="Times New Roman" w:hAnsi="Times New Roman"/>
                <w:sz w:val="24"/>
                <w:szCs w:val="24"/>
                <w:lang w:val="en-GB"/>
              </w:rPr>
              <w:t>2.</w:t>
            </w:r>
            <w:r>
              <w:rPr>
                <w:lang w:val="en-GB"/>
              </w:rPr>
              <w:t xml:space="preserve"> </w:t>
            </w:r>
            <w:r>
              <w:rPr>
                <w:rFonts w:cs="Times New Roman" w:ascii="Times New Roman" w:hAnsi="Times New Roman"/>
                <w:sz w:val="24"/>
                <w:szCs w:val="24"/>
                <w:lang w:val="en-GB"/>
              </w:rPr>
              <w:t>The basic training includes subjects from the theoretical and practical par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1. Theoretic part includes the following subjects: </w:t>
            </w:r>
          </w:p>
          <w:p>
            <w:pPr>
              <w:pStyle w:val="Normal"/>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1. traffic rules and road safety. </w:t>
            </w:r>
          </w:p>
          <w:p>
            <w:pPr>
              <w:pStyle w:val="Normal"/>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2 sub-legal acts in the field of driving license. </w:t>
            </w:r>
          </w:p>
          <w:p>
            <w:pPr>
              <w:pStyle w:val="Normal"/>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3. traffic technique. </w:t>
            </w:r>
          </w:p>
          <w:p>
            <w:pPr>
              <w:pStyle w:val="Normal"/>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4. knowledge on motor vehicles. </w:t>
            </w:r>
          </w:p>
          <w:p>
            <w:pPr>
              <w:pStyle w:val="Normal"/>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5. traffic psycholog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6. didactic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Practical part include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1. in the first part, personal driving - independent, </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3.2. in the second part, the candidate in the role of examiner, evaluating candidates for driving license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4. The Secretary determines by a decision the program of abovementioned subjects, duration, the number of training hours and other related issue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5</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he basic training certificate</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icipants are equipped with certificates, after successful completion of basic training for driving examiner for the category "B".</w:t>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6</w:t>
            </w:r>
          </w:p>
          <w:p>
            <w:pPr>
              <w:pStyle w:val="Normal"/>
              <w:autoSpaceDE w:val="false"/>
              <w:spacing w:before="0" w:after="0"/>
              <w:jc w:val="center"/>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autoSpaceDE w:val="false"/>
              <w:spacing w:before="0" w:after="0"/>
              <w:jc w:val="center"/>
              <w:rPr/>
            </w:pPr>
            <w:r>
              <w:rPr>
                <w:rFonts w:cs="Times New Roman" w:ascii="Times New Roman" w:hAnsi="Times New Roman"/>
                <w:b/>
                <w:color w:val="000000"/>
                <w:sz w:val="24"/>
                <w:szCs w:val="24"/>
                <w:lang w:val="en-GB"/>
              </w:rPr>
              <w:t>Method of engagement of driving examiners</w:t>
            </w:r>
            <w:r>
              <w:rPr>
                <w:rFonts w:cs="Times New Roman" w:ascii="Times New Roman" w:hAnsi="Times New Roman"/>
                <w:b/>
                <w:color w:val="FF0000"/>
                <w:sz w:val="24"/>
                <w:szCs w:val="24"/>
                <w:lang w:val="en-GB"/>
              </w:rPr>
              <w:t xml:space="preserve"> </w:t>
            </w:r>
          </w:p>
          <w:p>
            <w:pPr>
              <w:pStyle w:val="Normal"/>
              <w:autoSpaceDE w:val="false"/>
              <w:spacing w:before="0" w:after="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autoSpaceDE w:val="false"/>
              <w:spacing w:before="0" w:after="0"/>
              <w:jc w:val="both"/>
              <w:rPr/>
            </w:pPr>
            <w:r>
              <w:rPr>
                <w:rFonts w:cs="Times New Roman" w:ascii="Times New Roman" w:hAnsi="Times New Roman"/>
                <w:sz w:val="24"/>
                <w:szCs w:val="24"/>
                <w:lang w:val="en-GB"/>
              </w:rPr>
              <w:t>1. The Minister, by a decision, engages the examiners for holding the practical exam for driving license and other related issues</w:t>
            </w:r>
            <w:r>
              <w:rPr>
                <w:rFonts w:cs="Times New Roman" w:ascii="Times New Roman" w:hAnsi="Times New Roman"/>
                <w:b/>
                <w:sz w:val="24"/>
                <w:szCs w:val="24"/>
                <w:lang w:val="en-GB"/>
              </w:rPr>
              <w:t>.</w:t>
            </w:r>
          </w:p>
          <w:p>
            <w:pPr>
              <w:pStyle w:val="Normal"/>
              <w:autoSpaceDE w:val="false"/>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w:t>
            </w:r>
            <w:r>
              <w:rPr>
                <w:lang w:val="en-GB"/>
              </w:rPr>
              <w:t xml:space="preserve"> </w:t>
            </w:r>
            <w:r>
              <w:rPr>
                <w:rFonts w:cs="Times New Roman" w:ascii="Times New Roman" w:hAnsi="Times New Roman"/>
                <w:sz w:val="24"/>
                <w:szCs w:val="24"/>
                <w:lang w:val="en-GB"/>
              </w:rPr>
              <w:t>During the theoretical exam for driver license, the person from paragraph 1 shall adhere to the rules set for civil servant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examiners shall not be engaged if there are family members. </w:t>
            </w:r>
          </w:p>
          <w:p>
            <w:pPr>
              <w:pStyle w:val="Normal"/>
              <w:autoSpaceDE w:val="false"/>
              <w:spacing w:before="0" w:after="0"/>
              <w:jc w:val="both"/>
              <w:rPr>
                <w:rFonts w:ascii="Times New Roman" w:hAnsi="Times New Roman" w:cs="Times New Roman"/>
                <w:sz w:val="12"/>
                <w:szCs w:val="24"/>
                <w:lang w:val="en-GB"/>
              </w:rPr>
            </w:pPr>
            <w:r>
              <w:rPr>
                <w:rFonts w:cs="Times New Roman" w:ascii="Times New Roman" w:hAnsi="Times New Roman"/>
                <w:sz w:val="12"/>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e Minister, by a decision determines the duration of engagement of driving examiners from paragraph 1 of this Article.</w:t>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7</w:t>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t>The list of driving examiners engaged</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Ministry compiles the list of engaged driving examiners by license serial number. </w:t>
            </w:r>
          </w:p>
          <w:p>
            <w:pPr>
              <w:pStyle w:val="ListParagraph"/>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8</w:t>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t>The removal of driving examiners from engagement list</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t>1. The removal of driving examiners from engagement list shall occur in cases when:</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 the license is suspended or revoked;</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 he/she does not adhere to the code of conduct and ethics during the work process;</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 he/she does not apply the rules provided for by the laws in force;</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4. he/she has not shown good performance during the testing of candidate; </w:t>
            </w:r>
          </w:p>
          <w:p>
            <w:pPr>
              <w:pStyle w:val="ListParagraph"/>
              <w:ind w:left="360" w:hanging="0"/>
              <w:rPr>
                <w:rFonts w:ascii="Times New Roman" w:hAnsi="Times New Roman" w:cs="Times New Roman"/>
                <w:color w:val="FF0000"/>
                <w:sz w:val="24"/>
                <w:szCs w:val="24"/>
                <w:lang w:val="en-GB"/>
              </w:rPr>
            </w:pPr>
            <w:r>
              <w:rPr>
                <w:rFonts w:eastAsia="Times New Roman" w:cs="Times New Roman" w:ascii="Times New Roman" w:hAnsi="Times New Roman"/>
                <w:color w:val="FF0000"/>
                <w:sz w:val="24"/>
                <w:szCs w:val="24"/>
                <w:lang w:val="en-GB"/>
              </w:rPr>
              <w:t xml:space="preserve">        </w:t>
            </w:r>
            <w:r>
              <w:rPr>
                <w:rFonts w:cs="Times New Roman" w:ascii="Times New Roman" w:hAnsi="Times New Roman"/>
                <w:sz w:val="24"/>
                <w:szCs w:val="24"/>
                <w:lang w:val="en-GB"/>
              </w:rPr>
              <w:t>1.4.1 three complaints of a candidate against the examiner’s assessment have been approved  by a final decision within a calendar year ;</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2. received negative assessment from professional supervision;</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3 received negative assessment from immediate manager.</w:t>
            </w:r>
          </w:p>
          <w:p>
            <w:pPr>
              <w:pStyle w:val="ListParagraph"/>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5. they are found to have a conflict of interest with any driving schools;</w:t>
            </w:r>
          </w:p>
          <w:p>
            <w:pPr>
              <w:pStyle w:val="ListParagraph"/>
              <w:ind w:left="360" w:hanging="0"/>
              <w:rPr>
                <w:rFonts w:ascii="Times New Roman" w:hAnsi="Times New Roman" w:cs="Times New Roman"/>
                <w:color w:val="FF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 have not declared the family members working in driving school.</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rPr/>
            </w:pPr>
            <w:r>
              <w:rPr>
                <w:rFonts w:cs="Times New Roman" w:ascii="Times New Roman" w:hAnsi="Times New Roman"/>
                <w:sz w:val="24"/>
                <w:szCs w:val="24"/>
                <w:lang w:val="en-GB"/>
              </w:rPr>
              <w:t>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Minister has the right to remove the driving examiner from engagement list, based on his competencie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9</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Quality assurance measures and standard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retary, by a decision determines "Quality assurance measures and standards"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0</w:t>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inimum standards for driving examiner" </w:t>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Minimum standards for driving examiner" are defined in Annex IV of this Administrative Instruction. "</w:t>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vidence and document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 The Ministry shall keep the following documentation that is submitted when applying for exam: </w:t>
            </w:r>
          </w:p>
          <w:p>
            <w:pPr>
              <w:pStyle w:val="Normal"/>
              <w:ind w:left="270" w:hanging="0"/>
              <w:rPr>
                <w:rFonts w:ascii="Times New Roman" w:hAnsi="Times New Roman" w:cs="Times New Roman"/>
                <w:sz w:val="24"/>
                <w:szCs w:val="24"/>
                <w:lang w:val="en-GB"/>
              </w:rPr>
            </w:pPr>
            <w:r>
              <w:rPr>
                <w:rFonts w:cs="Times New Roman" w:ascii="Times New Roman" w:hAnsi="Times New Roman"/>
                <w:sz w:val="24"/>
                <w:szCs w:val="24"/>
                <w:lang w:val="en-GB"/>
              </w:rPr>
              <w:t>1.1. application documentation;</w:t>
            </w:r>
          </w:p>
          <w:p>
            <w:pPr>
              <w:pStyle w:val="Normal"/>
              <w:ind w:left="270" w:hanging="0"/>
              <w:rPr>
                <w:rFonts w:ascii="Times New Roman" w:hAnsi="Times New Roman" w:cs="Times New Roman"/>
                <w:sz w:val="24"/>
                <w:szCs w:val="24"/>
                <w:lang w:val="en-GB"/>
              </w:rPr>
            </w:pPr>
            <w:r>
              <w:rPr>
                <w:rFonts w:cs="Times New Roman" w:ascii="Times New Roman" w:hAnsi="Times New Roman"/>
                <w:sz w:val="24"/>
                <w:szCs w:val="24"/>
                <w:lang w:val="en-GB"/>
              </w:rPr>
              <w:t>1.2. the theoretical part test;</w:t>
            </w:r>
          </w:p>
          <w:p>
            <w:pPr>
              <w:pStyle w:val="Normal"/>
              <w:ind w:left="270" w:hanging="0"/>
              <w:rPr>
                <w:rFonts w:ascii="Times New Roman" w:hAnsi="Times New Roman" w:cs="Times New Roman"/>
                <w:sz w:val="24"/>
                <w:szCs w:val="24"/>
                <w:lang w:val="en-GB"/>
              </w:rPr>
            </w:pPr>
            <w:r>
              <w:rPr>
                <w:rFonts w:cs="Times New Roman" w:ascii="Times New Roman" w:hAnsi="Times New Roman"/>
                <w:sz w:val="24"/>
                <w:szCs w:val="24"/>
                <w:lang w:val="en-GB"/>
              </w:rPr>
              <w:t>1.3. practical part test form;</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1. The Secretary by a decision determines the format and content of practical test form;</w:t>
            </w:r>
          </w:p>
          <w:p>
            <w:pPr>
              <w:pStyle w:val="Normal"/>
              <w:ind w:left="270" w:hanging="0"/>
              <w:rPr>
                <w:rFonts w:ascii="Times New Roman" w:hAnsi="Times New Roman" w:cs="Times New Roman"/>
                <w:sz w:val="24"/>
                <w:szCs w:val="24"/>
                <w:lang w:val="en-GB"/>
              </w:rPr>
            </w:pPr>
            <w:r>
              <w:rPr>
                <w:rFonts w:cs="Times New Roman" w:ascii="Times New Roman" w:hAnsi="Times New Roman"/>
                <w:sz w:val="24"/>
                <w:szCs w:val="24"/>
                <w:lang w:val="en-GB"/>
              </w:rPr>
              <w:t>1.4. copy of the license and certificate;</w:t>
            </w:r>
          </w:p>
          <w:p>
            <w:pPr>
              <w:pStyle w:val="Normal"/>
              <w:ind w:left="270" w:hanging="0"/>
              <w:rPr>
                <w:rFonts w:ascii="Times New Roman" w:hAnsi="Times New Roman" w:cs="Times New Roman"/>
                <w:sz w:val="24"/>
                <w:szCs w:val="24"/>
                <w:lang w:val="en-GB"/>
              </w:rPr>
            </w:pPr>
            <w:r>
              <w:rPr>
                <w:rFonts w:cs="Times New Roman" w:ascii="Times New Roman" w:hAnsi="Times New Roman"/>
                <w:sz w:val="24"/>
                <w:szCs w:val="24"/>
                <w:lang w:val="en-GB"/>
              </w:rPr>
              <w:t>1.5. candidates’ register book.</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 The book from subparagraph 5 of paragraph 1 of this Article shall be kept forever, whereas other documents, at least five (5) yea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ocedures for the suspension and revocation of the licen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quest for initiation of procedure to suspend or revoke the license of examiners is conducted by immediate manager or the commission responsible for professional control and supervision for driving license exam.</w:t>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3</w:t>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Complaint procedure</w:t>
            </w:r>
          </w:p>
          <w:p>
            <w:pPr>
              <w:pStyle w:val="Normal"/>
              <w:spacing w:before="0" w:after="0"/>
              <w:jc w:val="both"/>
              <w:rPr/>
            </w:pPr>
            <w:r>
              <w:rPr>
                <w:rFonts w:cs="Times New Roman" w:ascii="Times New Roman" w:hAnsi="Times New Roman"/>
                <w:sz w:val="24"/>
                <w:szCs w:val="24"/>
                <w:lang w:val="en-GB"/>
              </w:rPr>
              <w:t xml:space="preserve">1. </w:t>
            </w:r>
            <w:r>
              <w:rPr>
                <w:rFonts w:eastAsia="Times New Roman" w:cs="Times New Roman" w:ascii="Times New Roman" w:hAnsi="Times New Roman"/>
                <w:sz w:val="24"/>
                <w:szCs w:val="24"/>
                <w:lang w:val="en-GB"/>
              </w:rPr>
              <w:t>The examiner has the right to file a complaint in the Ministry, in accordance with the Law on Administrative Procedure</w:t>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410" w:leader="none"/>
              </w:tabs>
              <w:jc w:val="both"/>
              <w:rPr/>
            </w:pPr>
            <w:r>
              <w:rPr>
                <w:rFonts w:cs="Times New Roman" w:ascii="Times New Roman" w:hAnsi="Times New Roman"/>
                <w:sz w:val="24"/>
                <w:szCs w:val="24"/>
                <w:lang w:val="en-GB"/>
              </w:rPr>
              <w:t>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Minister, by a decision assigns the Commission responsible for reviewing and taking decisions regarding examiner complaints.</w:t>
            </w:r>
          </w:p>
          <w:p>
            <w:pPr>
              <w:pStyle w:val="Normal"/>
              <w:tabs>
                <w:tab w:val="clear" w:pos="720"/>
                <w:tab w:val="left" w:pos="4410" w:leader="none"/>
              </w:tabs>
              <w:rPr>
                <w:rFonts w:ascii="Times New Roman" w:hAnsi="Times New Roman" w:cs="Times New Roman"/>
                <w:b/>
                <w:b/>
                <w:sz w:val="24"/>
                <w:szCs w:val="24"/>
                <w:lang w:val="en-GB"/>
              </w:rPr>
            </w:pPr>
            <w:r>
              <w:rPr>
                <w:rFonts w:cs="Times New Roman" w:ascii="Times New Roman" w:hAnsi="Times New Roman"/>
                <w:sz w:val="24"/>
                <w:szCs w:val="24"/>
                <w:lang w:val="en-GB"/>
              </w:rPr>
              <w:t>3.</w:t>
            </w:r>
            <w:r>
              <w:rPr>
                <w:lang w:val="en-GB"/>
              </w:rPr>
              <w:t xml:space="preserve"> </w:t>
            </w:r>
            <w:r>
              <w:rPr>
                <w:rFonts w:cs="Times New Roman" w:ascii="Times New Roman" w:hAnsi="Times New Roman"/>
                <w:sz w:val="24"/>
                <w:szCs w:val="24"/>
                <w:lang w:val="en-GB"/>
              </w:rPr>
              <w:t>Unsatisfied party can initiate an administrative complaint in the competent Court.</w:t>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4</w:t>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Transitional provision</w:t>
            </w:r>
          </w:p>
          <w:p>
            <w:pPr>
              <w:pStyle w:val="Normal"/>
              <w:tabs>
                <w:tab w:val="clear" w:pos="720"/>
                <w:tab w:val="left" w:pos="4410" w:leader="none"/>
              </w:tabs>
              <w:jc w:val="both"/>
              <w:rPr/>
            </w:pPr>
            <w:r>
              <w:rPr>
                <w:rFonts w:cs="Times New Roman" w:ascii="Times New Roman" w:hAnsi="Times New Roman"/>
                <w:sz w:val="24"/>
                <w:szCs w:val="24"/>
                <w:lang w:val="en-GB"/>
              </w:rPr>
              <w:t>1.</w:t>
            </w:r>
            <w:r>
              <w:rPr>
                <w:lang w:val="en-GB"/>
              </w:rPr>
              <w:t xml:space="preserve"> </w:t>
            </w:r>
            <w:r>
              <w:rPr>
                <w:rFonts w:cs="Times New Roman" w:ascii="Times New Roman" w:hAnsi="Times New Roman"/>
                <w:sz w:val="24"/>
                <w:szCs w:val="24"/>
                <w:lang w:val="en-GB"/>
              </w:rPr>
              <w:t>Upon entry into force of this Administrative Instruction, the Administrative Instruction no. 2008/2 on licensing of examiner shall be repealed.</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 The licensed examiners shall be subject to procedures provided in this Administrative Instruction, in case of license renewal.</w:t>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5</w:t>
            </w:r>
          </w:p>
          <w:p>
            <w:pPr>
              <w:pStyle w:val="Normal"/>
              <w:tabs>
                <w:tab w:val="clear" w:pos="720"/>
                <w:tab w:val="left" w:pos="441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Entry into force</w:t>
            </w:r>
          </w:p>
          <w:p>
            <w:pPr>
              <w:pStyle w:val="Normal"/>
              <w:tabs>
                <w:tab w:val="clear" w:pos="720"/>
                <w:tab w:val="left" w:pos="441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is Administrative Instruction shall entry into force on ________________ </w:t>
            </w:r>
          </w:p>
          <w:p>
            <w:pPr>
              <w:pStyle w:val="Normal"/>
              <w:tabs>
                <w:tab w:val="clear" w:pos="720"/>
                <w:tab w:val="left" w:pos="4410" w:leader="none"/>
              </w:tabs>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utfi Zharku</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ate__________                                                                        _________________ </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inister of Infrastruc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19"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ANNEX I </w:t>
            </w:r>
          </w:p>
          <w:p>
            <w:pPr>
              <w:pStyle w:val="Normal"/>
              <w:tabs>
                <w:tab w:val="clear" w:pos="720"/>
                <w:tab w:val="left" w:pos="1319" w:leader="none"/>
              </w:tabs>
              <w:rPr>
                <w:rFonts w:ascii="Times New Roman" w:hAnsi="Times New Roman" w:cs="Times New Roman"/>
                <w:b/>
                <w:b/>
                <w:sz w:val="24"/>
                <w:szCs w:val="24"/>
                <w:lang w:val="en-GB"/>
              </w:rPr>
            </w:pPr>
            <w:r>
              <w:rPr>
                <w:rFonts w:cs="Times New Roman" w:ascii="Times New Roman" w:hAnsi="Times New Roman"/>
                <w:b/>
                <w:sz w:val="24"/>
                <w:szCs w:val="24"/>
                <w:lang w:val="en-GB"/>
              </w:rPr>
              <w:t>PROGRAM FOR TRAINING OF EXAMINER ON THEORETICAL PA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The program for examiner on theoretical part includes:</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1. Traffic and safety rules based on the curriculum for passing the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2. Administrative Instruction on Examiners;</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3. Administrative Instruction on Passing the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4. Administrative Instruction on Driving Schools;</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5. Administrative Instruction on Curriculum for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6. Administrative Instruction on signalization and regulation of road traffic;</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7. Guideline on organizing and conducting the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8. Sublegal acts derived from the Law on Road Traffic Provisions;</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1.9. Sublegal acts and standards dealing with ethics and courtesy during working hours; </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10. European directives on driving licenses; and</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11. Other legal acts covering this fie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NEX II</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NTENTS OF THE PROGRAM OF THE EXAM FOR DRIVING EXAMINERS -THEORETICAL PA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ontent of the exam program for passing the exam for driving examiners on theoretical part includes the following subj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 Traffic and safety rules according to the curriculum for passing the driver's exa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 Sublegal acts regulating the driving license field. </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1. Administrative Instruction on Examiners;</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2. Administrative Instruction on Passing the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3. Administrative Instruction on Curriculum for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4. Guideline on organizing and conducting the driver's exam;</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5. Sublegal acts derived from the Law on Road Traffic Provisions;</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6. Sublegal acts and standards dealing with ethics and courtesy during working hours; </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7. European directives on driving licenses; and</w:t>
            </w:r>
          </w:p>
          <w:p>
            <w:pPr>
              <w:pStyle w:val="Normal"/>
              <w:autoSpaceDE w:val="false"/>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8. Other legal acts covering this fie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Traffic technique.</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 road safety factors:</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1.1. key safety factors and facilitating safety factors; </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1.2. vehicle as a safety factor; </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3. road as a safety factor;</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4. facilitating factors (climatic factors, tools for directing traffic, traffic rules, and traffic control).</w:t>
            </w:r>
          </w:p>
          <w:p>
            <w:pPr>
              <w:pStyle w:val="Normal"/>
              <w:ind w:left="27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 mechanical motion of vehicle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1. centre and vehicle stability;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2. driving resistance;</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3. speed; </w:t>
            </w:r>
          </w:p>
          <w:p>
            <w:pPr>
              <w:pStyle w:val="Normal"/>
              <w:ind w:left="54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4. the </w:t>
            </w:r>
            <w:r>
              <w:rPr>
                <w:rFonts w:cs="Times New Roman" w:ascii="Times New Roman" w:hAnsi="Times New Roman"/>
                <w:bCs/>
                <w:sz w:val="24"/>
                <w:szCs w:val="24"/>
                <w:lang w:val="en-GB"/>
              </w:rPr>
              <w:t>braking distance</w:t>
            </w:r>
            <w:r>
              <w:rPr>
                <w:rFonts w:cs="Times New Roman" w:ascii="Times New Roman" w:hAnsi="Times New Roman"/>
                <w:sz w:val="24"/>
                <w:szCs w:val="24"/>
                <w:lang w:val="en-GB"/>
              </w:rPr>
              <w:t>;</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5. distance between vehicles in a convoy;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6. opposite passage;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7. overtaking; and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8. over passing. </w:t>
            </w:r>
          </w:p>
          <w:p>
            <w:pPr>
              <w:pStyle w:val="Normal"/>
              <w:ind w:left="270" w:hanging="0"/>
              <w:rPr>
                <w:rFonts w:ascii="Times New Roman" w:hAnsi="Times New Roman" w:cs="Times New Roman"/>
                <w:sz w:val="24"/>
                <w:szCs w:val="24"/>
                <w:lang w:val="en-GB"/>
              </w:rPr>
            </w:pPr>
            <w:r>
              <w:rPr>
                <w:rFonts w:cs="Times New Roman" w:ascii="Times New Roman" w:hAnsi="Times New Roman"/>
                <w:sz w:val="24"/>
                <w:szCs w:val="24"/>
                <w:lang w:val="en-GB"/>
              </w:rPr>
              <w:t>3.3. road capacity</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3.1. how to direct traffic in the intersection area;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3.2. regulation of traffic (traffic lights, green wave);</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3.3. basic characteristics of pedestrian traffic; </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3.4. parking;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4. Knowledge on motor vehicle: </w:t>
            </w:r>
          </w:p>
          <w:p>
            <w:pPr>
              <w:pStyle w:val="Normal"/>
              <w:tabs>
                <w:tab w:val="clear" w:pos="720"/>
                <w:tab w:val="left" w:pos="450" w:leader="none"/>
              </w:tabs>
              <w:ind w:left="720" w:hanging="180"/>
              <w:rPr>
                <w:rFonts w:ascii="Times New Roman" w:hAnsi="Times New Roman" w:cs="Times New Roman"/>
                <w:sz w:val="24"/>
                <w:szCs w:val="24"/>
                <w:lang w:val="en-GB"/>
              </w:rPr>
            </w:pPr>
            <w:r>
              <w:rPr>
                <w:rFonts w:cs="Times New Roman" w:ascii="Times New Roman" w:hAnsi="Times New Roman"/>
                <w:sz w:val="24"/>
                <w:szCs w:val="24"/>
                <w:lang w:val="en-GB"/>
              </w:rPr>
              <w:t>4.1. Engine (types of engines, engine parts, engine working cycle, engine ignition equipment, supply, lubrication, cooling and electricity equipment, etc.);</w:t>
            </w:r>
          </w:p>
          <w:p>
            <w:pPr>
              <w:pStyle w:val="Normal"/>
              <w:tabs>
                <w:tab w:val="clear" w:pos="720"/>
                <w:tab w:val="left" w:pos="450" w:leader="none"/>
              </w:tabs>
              <w:ind w:left="720" w:hanging="180"/>
              <w:rPr>
                <w:rFonts w:ascii="Times New Roman" w:hAnsi="Times New Roman" w:cs="Times New Roman"/>
                <w:sz w:val="24"/>
                <w:szCs w:val="24"/>
                <w:lang w:val="en-GB"/>
              </w:rPr>
            </w:pPr>
            <w:r>
              <w:rPr>
                <w:rFonts w:cs="Times New Roman" w:ascii="Times New Roman" w:hAnsi="Times New Roman"/>
                <w:sz w:val="24"/>
                <w:szCs w:val="24"/>
                <w:lang w:val="en-GB"/>
              </w:rPr>
              <w:t>4.2. Braking and steering system;</w:t>
            </w:r>
          </w:p>
          <w:p>
            <w:pPr>
              <w:pStyle w:val="Normal"/>
              <w:tabs>
                <w:tab w:val="clear" w:pos="720"/>
                <w:tab w:val="left" w:pos="450" w:leader="none"/>
              </w:tabs>
              <w:ind w:left="720" w:hanging="180"/>
              <w:rPr>
                <w:rFonts w:ascii="Times New Roman" w:hAnsi="Times New Roman" w:cs="Times New Roman"/>
                <w:sz w:val="24"/>
                <w:szCs w:val="24"/>
                <w:lang w:val="en-GB"/>
              </w:rPr>
            </w:pPr>
            <w:r>
              <w:rPr>
                <w:rFonts w:cs="Times New Roman" w:ascii="Times New Roman" w:hAnsi="Times New Roman"/>
                <w:sz w:val="24"/>
                <w:szCs w:val="24"/>
                <w:lang w:val="en-GB"/>
              </w:rPr>
              <w:t>4.3. Transmission system (gearbox, the propeller shaft, axle transmission, differential, half axles);</w:t>
            </w:r>
          </w:p>
          <w:p>
            <w:pPr>
              <w:pStyle w:val="Normal"/>
              <w:tabs>
                <w:tab w:val="clear" w:pos="720"/>
                <w:tab w:val="left" w:pos="450" w:leader="none"/>
              </w:tabs>
              <w:ind w:left="720" w:hanging="180"/>
              <w:rPr>
                <w:rFonts w:ascii="Times New Roman" w:hAnsi="Times New Roman" w:cs="Times New Roman"/>
                <w:sz w:val="24"/>
                <w:szCs w:val="24"/>
                <w:lang w:val="en-GB"/>
              </w:rPr>
            </w:pPr>
            <w:r>
              <w:rPr>
                <w:rFonts w:cs="Times New Roman" w:ascii="Times New Roman" w:hAnsi="Times New Roman"/>
                <w:sz w:val="24"/>
                <w:szCs w:val="24"/>
                <w:lang w:val="en-GB"/>
              </w:rPr>
              <w:t xml:space="preserve">4.4. Suspension system; </w:t>
            </w:r>
          </w:p>
          <w:p>
            <w:pPr>
              <w:pStyle w:val="Normal"/>
              <w:tabs>
                <w:tab w:val="clear" w:pos="720"/>
                <w:tab w:val="left" w:pos="450" w:leader="none"/>
              </w:tabs>
              <w:ind w:left="720" w:hanging="180"/>
              <w:rPr>
                <w:rFonts w:ascii="Times New Roman" w:hAnsi="Times New Roman" w:cs="Times New Roman"/>
                <w:sz w:val="24"/>
                <w:szCs w:val="24"/>
                <w:lang w:val="en-GB"/>
              </w:rPr>
            </w:pPr>
            <w:r>
              <w:rPr>
                <w:rFonts w:cs="Times New Roman" w:ascii="Times New Roman" w:hAnsi="Times New Roman"/>
                <w:sz w:val="24"/>
                <w:szCs w:val="24"/>
                <w:lang w:val="en-GB"/>
              </w:rPr>
              <w:t>4.5. Pneumatics;</w:t>
            </w:r>
          </w:p>
          <w:p>
            <w:pPr>
              <w:pStyle w:val="Normal"/>
              <w:tabs>
                <w:tab w:val="clear" w:pos="720"/>
                <w:tab w:val="left" w:pos="450" w:leader="none"/>
              </w:tabs>
              <w:ind w:left="720" w:hanging="180"/>
              <w:rPr/>
            </w:pPr>
            <w:r>
              <w:rPr>
                <w:rFonts w:cs="Times New Roman" w:ascii="Times New Roman" w:hAnsi="Times New Roman"/>
                <w:sz w:val="24"/>
                <w:szCs w:val="24"/>
                <w:lang w:val="en-GB"/>
              </w:rPr>
              <w:t>4.6. Intelligent equipment in the motor vehicle (ABS –</w:t>
            </w:r>
            <w:r>
              <w:rPr>
                <w:rFonts w:eastAsia="Times New Roman" w:cs="Arial" w:ascii="Arial" w:hAnsi="Arial"/>
                <w:b/>
                <w:bCs/>
                <w:color w:val="222222"/>
                <w:lang w:val="en-GB"/>
              </w:rPr>
              <w:t xml:space="preserve"> </w:t>
            </w:r>
            <w:r>
              <w:rPr>
                <w:rFonts w:cs="Times New Roman" w:ascii="Times New Roman" w:hAnsi="Times New Roman"/>
                <w:sz w:val="24"/>
                <w:szCs w:val="24"/>
                <w:lang w:val="en-GB"/>
              </w:rPr>
              <w:t xml:space="preserve">Anti-lock Braking System, ESP – Electronic Stability Program, ASR – </w:t>
            </w:r>
            <w:r>
              <w:rPr>
                <w:rFonts w:cs="Times New Roman" w:ascii="Times New Roman" w:hAnsi="Times New Roman"/>
                <w:bCs/>
                <w:sz w:val="24"/>
                <w:szCs w:val="24"/>
                <w:lang w:val="en-GB"/>
              </w:rPr>
              <w:t>Anti Slip Regulation</w:t>
            </w:r>
            <w:r>
              <w:rPr>
                <w:rFonts w:cs="Times New Roman" w:ascii="Times New Roman" w:hAnsi="Times New Roman"/>
                <w:sz w:val="24"/>
                <w:szCs w:val="24"/>
                <w:lang w:val="en-GB"/>
              </w:rPr>
              <w:t xml:space="preserve">, GPS – Global Position System, EBS – EBS–Electronic Breaking System, GRA–speed regulation device, etc.); </w:t>
            </w:r>
          </w:p>
          <w:p>
            <w:pPr>
              <w:pStyle w:val="Normal"/>
              <w:tabs>
                <w:tab w:val="clear" w:pos="720"/>
                <w:tab w:val="left" w:pos="450" w:leader="none"/>
              </w:tabs>
              <w:ind w:left="720" w:hanging="180"/>
              <w:rPr>
                <w:rFonts w:ascii="Times New Roman" w:hAnsi="Times New Roman" w:cs="Times New Roman"/>
                <w:sz w:val="24"/>
                <w:szCs w:val="24"/>
                <w:lang w:val="en-GB"/>
              </w:rPr>
            </w:pPr>
            <w:r>
              <w:rPr>
                <w:rFonts w:cs="Times New Roman" w:ascii="Times New Roman" w:hAnsi="Times New Roman"/>
                <w:sz w:val="24"/>
                <w:szCs w:val="24"/>
                <w:lang w:val="en-GB"/>
              </w:rPr>
              <w:t>4.7. System for automatic data registration as provided in EEC Regulation- tachographs;</w:t>
            </w:r>
          </w:p>
          <w:p>
            <w:pPr>
              <w:pStyle w:val="Normal"/>
              <w:ind w:left="5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4.8. Vehicle maintenance in terms of traffic safety. </w:t>
            </w:r>
          </w:p>
          <w:p>
            <w:pPr>
              <w:pStyle w:val="Normal"/>
              <w:tabs>
                <w:tab w:val="clear" w:pos="720"/>
                <w:tab w:val="left" w:pos="450" w:leader="none"/>
              </w:tabs>
              <w:ind w:hanging="27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tabs>
                <w:tab w:val="clear" w:pos="720"/>
                <w:tab w:val="left" w:pos="450" w:leader="none"/>
              </w:tabs>
              <w:ind w:hanging="27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50" w:leader="none"/>
              </w:tabs>
              <w:ind w:hanging="270"/>
              <w:rPr/>
            </w:pPr>
            <w:r>
              <w:rPr>
                <w:rFonts w:cs="Times New Roman" w:ascii="Times New Roman" w:hAnsi="Times New Roman"/>
                <w:b/>
                <w:sz w:val="24"/>
                <w:szCs w:val="24"/>
                <w:lang w:val="en-GB"/>
              </w:rPr>
              <w:t xml:space="preserve">5. 5.Traffic psychology: </w:t>
            </w:r>
          </w:p>
          <w:p>
            <w:pPr>
              <w:pStyle w:val="Normal"/>
              <w:tabs>
                <w:tab w:val="clear" w:pos="720"/>
                <w:tab w:val="left" w:pos="450" w:leader="none"/>
              </w:tabs>
              <w:ind w:left="450" w:hanging="5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1. Methods and actions on learning psychology, perception of a situation in traffic; </w:t>
            </w:r>
          </w:p>
          <w:p>
            <w:pPr>
              <w:pStyle w:val="Normal"/>
              <w:tabs>
                <w:tab w:val="clear" w:pos="720"/>
                <w:tab w:val="left" w:pos="450" w:leader="none"/>
              </w:tabs>
              <w:ind w:left="450" w:hanging="54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2. Forms, methods and learning, factors of successful learning, awareness, education, </w:t>
            </w:r>
            <w:r>
              <w:rPr>
                <w:rFonts w:cs="Times New Roman" w:ascii="Times New Roman" w:hAnsi="Times New Roman"/>
                <w:bCs/>
                <w:sz w:val="24"/>
                <w:szCs w:val="24"/>
                <w:lang w:val="en-GB"/>
              </w:rPr>
              <w:t>remembrance and forgetfulness</w:t>
            </w:r>
            <w:r>
              <w:rPr>
                <w:rFonts w:cs="Times New Roman" w:ascii="Times New Roman" w:hAnsi="Times New Roman"/>
                <w:sz w:val="24"/>
                <w:szCs w:val="24"/>
                <w:lang w:val="en-GB"/>
              </w:rPr>
              <w:t xml:space="preserve">; </w:t>
            </w:r>
          </w:p>
          <w:p>
            <w:pPr>
              <w:pStyle w:val="Normal"/>
              <w:tabs>
                <w:tab w:val="clear" w:pos="720"/>
                <w:tab w:val="left" w:pos="450" w:leader="none"/>
              </w:tabs>
              <w:ind w:left="450" w:hanging="5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3. Process of attaining skills; </w:t>
            </w:r>
          </w:p>
          <w:p>
            <w:pPr>
              <w:pStyle w:val="Normal"/>
              <w:tabs>
                <w:tab w:val="clear" w:pos="720"/>
                <w:tab w:val="left" w:pos="450" w:leader="none"/>
              </w:tabs>
              <w:ind w:left="450" w:hanging="5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4. Personality of driver candidates and skills for finding solutions in complicated situations in the traffic; </w:t>
            </w:r>
          </w:p>
          <w:p>
            <w:pPr>
              <w:pStyle w:val="Normal"/>
              <w:tabs>
                <w:tab w:val="clear" w:pos="720"/>
                <w:tab w:val="left" w:pos="450" w:leader="none"/>
              </w:tabs>
              <w:ind w:left="450" w:hanging="5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5. Impact of motivation in attaining knowledge; </w:t>
            </w:r>
          </w:p>
          <w:p>
            <w:pPr>
              <w:pStyle w:val="Normal"/>
              <w:tabs>
                <w:tab w:val="clear" w:pos="720"/>
                <w:tab w:val="left" w:pos="450" w:leader="none"/>
              </w:tabs>
              <w:ind w:left="450" w:hanging="54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r>
              <w:rPr>
                <w:rFonts w:cs="Times New Roman" w:ascii="Times New Roman" w:hAnsi="Times New Roman"/>
                <w:color w:val="000000"/>
                <w:sz w:val="24"/>
                <w:szCs w:val="24"/>
                <w:lang w:val="en-GB"/>
              </w:rPr>
              <w:t xml:space="preserve"> I</w:t>
            </w:r>
            <w:r>
              <w:rPr>
                <w:rFonts w:cs="Times New Roman" w:ascii="Times New Roman" w:hAnsi="Times New Roman"/>
                <w:sz w:val="24"/>
                <w:szCs w:val="24"/>
                <w:lang w:val="en-GB"/>
              </w:rPr>
              <w:t xml:space="preserve">mpact of emotions on behaviour in traffic; </w:t>
            </w:r>
          </w:p>
          <w:p>
            <w:pPr>
              <w:pStyle w:val="Normal"/>
              <w:tabs>
                <w:tab w:val="clear" w:pos="720"/>
                <w:tab w:val="left" w:pos="450" w:leader="none"/>
              </w:tabs>
              <w:ind w:left="450" w:hanging="5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7. Rapport with the driver candidate. </w:t>
            </w:r>
          </w:p>
          <w:p>
            <w:pPr>
              <w:pStyle w:val="Normal"/>
              <w:tabs>
                <w:tab w:val="clear" w:pos="720"/>
                <w:tab w:val="left" w:pos="450" w:leader="none"/>
              </w:tabs>
              <w:ind w:left="450" w:hanging="5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8. Ethics </w:t>
            </w:r>
          </w:p>
          <w:p>
            <w:pPr>
              <w:pStyle w:val="Normal"/>
              <w:tabs>
                <w:tab w:val="clear" w:pos="720"/>
                <w:tab w:val="left" w:pos="45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6. Didactic: </w:t>
            </w:r>
          </w:p>
          <w:p>
            <w:pPr>
              <w:pStyle w:val="Normal"/>
              <w:tabs>
                <w:tab w:val="clear" w:pos="720"/>
                <w:tab w:val="left" w:pos="450" w:leader="none"/>
              </w:tabs>
              <w:ind w:left="450" w:hanging="0"/>
              <w:rPr>
                <w:rFonts w:ascii="Times New Roman" w:hAnsi="Times New Roman" w:cs="Times New Roman"/>
                <w:sz w:val="24"/>
                <w:szCs w:val="24"/>
                <w:lang w:val="en-GB"/>
              </w:rPr>
            </w:pPr>
            <w:r>
              <w:rPr>
                <w:rFonts w:cs="Times New Roman" w:ascii="Times New Roman" w:hAnsi="Times New Roman"/>
                <w:sz w:val="24"/>
                <w:szCs w:val="24"/>
                <w:lang w:val="en-GB"/>
              </w:rPr>
              <w:t xml:space="preserve">6.1. Basic notions of didactic; </w:t>
            </w:r>
          </w:p>
          <w:p>
            <w:pPr>
              <w:pStyle w:val="Normal"/>
              <w:tabs>
                <w:tab w:val="clear" w:pos="720"/>
                <w:tab w:val="left" w:pos="450" w:leader="none"/>
              </w:tabs>
              <w:ind w:left="450" w:hanging="0"/>
              <w:rPr/>
            </w:pPr>
            <w:r>
              <w:rPr>
                <w:rFonts w:cs="Times New Roman" w:ascii="Times New Roman" w:hAnsi="Times New Roman"/>
                <w:sz w:val="24"/>
                <w:szCs w:val="24"/>
                <w:lang w:val="en-GB"/>
              </w:rPr>
              <w:t>6.2.</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Methodology issues of didactic; </w:t>
            </w:r>
          </w:p>
          <w:p>
            <w:pPr>
              <w:pStyle w:val="Normal"/>
              <w:tabs>
                <w:tab w:val="clear" w:pos="720"/>
                <w:tab w:val="left" w:pos="450" w:leader="none"/>
              </w:tabs>
              <w:ind w:left="45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3. Organization and teaching methods, special methods of organizing teaching at driving schools, theoretical and practical lessons for driver candidates, learning circle, preparation to deliver classes; </w:t>
            </w:r>
          </w:p>
          <w:p>
            <w:pPr>
              <w:pStyle w:val="Normal"/>
              <w:tabs>
                <w:tab w:val="clear" w:pos="720"/>
                <w:tab w:val="left" w:pos="450" w:leader="none"/>
              </w:tabs>
              <w:ind w:left="450" w:hanging="0"/>
              <w:rPr>
                <w:rFonts w:ascii="Times New Roman" w:hAnsi="Times New Roman" w:cs="Times New Roman"/>
                <w:sz w:val="24"/>
                <w:szCs w:val="24"/>
                <w:lang w:val="en-GB"/>
              </w:rPr>
            </w:pPr>
            <w:r>
              <w:rPr>
                <w:rFonts w:cs="Times New Roman" w:ascii="Times New Roman" w:hAnsi="Times New Roman"/>
                <w:sz w:val="24"/>
                <w:szCs w:val="24"/>
                <w:lang w:val="en-GB"/>
              </w:rPr>
              <w:t xml:space="preserve">6.4. Recognition, evaluation of candidate’s knowledge, candidate’s individual characteristics, subjective an objective actions in evaluating candidate’s knowledg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NEX III</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NTENTS OF THE PROGRAM OF THE EXAM FOR DRIVING EXAMINERS -PRACTICAL PART</w:t>
            </w:r>
          </w:p>
          <w:p>
            <w:pPr>
              <w:pStyle w:val="Normal"/>
              <w:tabs>
                <w:tab w:val="clear" w:pos="720"/>
                <w:tab w:val="left" w:pos="309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driving the motor vehicle, the candidate for examiner must demonstrate great skills of driving technique and methodology, to guide and evaluate the candidate according to the laws in force. The first part of the exam is held in the polygon, whereas the second part of the exam which is personal driving and the third part of the exam in which the candidate plays the role of driving examiner are held on public categorized roads. </w:t>
            </w:r>
          </w:p>
          <w:p>
            <w:pPr>
              <w:pStyle w:val="Normal"/>
              <w:tabs>
                <w:tab w:val="clear" w:pos="720"/>
                <w:tab w:val="left" w:pos="4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part of the exam in polygon and evaluation criteria </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The first part of the practical part exam is held in a polygon which must be marked with technical elements, </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1. the candidate should conduct all the actions foreseen according the order specified in Annex III of this Administrative Instruction and their repetition is not allowed;</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2. the candidate is disqualified from the exam for doing any irregular actions;</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3. the candidate performs individually in the polygon;</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t>1.2. The candidate who successfully completes the actions in polygon shall proceed driving on public roads.</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 The Commission evaluates the examiner based on driving technique, guiding of the candidate, communicating the errors and the final evaluation provided by the examiner candidate.</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4. Errors are assessed as small, serious and dangerous. The candidate evaluated with a serious or dangerous error, shall fail the exam. The candidate who while driving makes three (3) small errors or repeats the same small error twice (2) shall fail the exam. </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5. Duration of the exam in the subject “Driving the motor vehicle on public roads” shall be at least forty-five (45) minute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 Actions before driving. Before the candidate starts driving, they should perform the preventive daily technical inspection: check the engine oil level, anti-freezing liquid, windshield wash liquid, equipment, pneumatics, adjust the seat, take the correct position, adjust the driver mirrors, fast the seat belt and headrest (if there is any).</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1. First action - Driving forward and keeping the direction. Action shall be exercised according to Fig. 1. The candidate starts from the initial position (START) and drives the vehicle by changing transmission gears from the first to the second and maintaining the direction within the limited area till the stop line (STOP) which is 0, 5 meters wide, where it should stop. The most outer edge of the front part of the vehicle should be within this width.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6.2. Second action - Driving on reverse and maintaining the direction. Action shall be exercised according to the Fig. 1. The candidate shall move on reverse with the vehicle within a limited area from the stop line (STOP) and shall move on to the initial point (START) where should stop within width of 0, 5 meters. The most outer edge of the rear part of the vehicle should be within this width.</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162"/>
              <w:rPr>
                <w:lang w:val="en-GB"/>
              </w:rPr>
            </w:pPr>
            <w:r>
              <w:rPr>
                <w:lang w:val="en-US" w:eastAsia="en-US"/>
              </w:rPr>
              <w:drawing>
                <wp:inline distT="0" distB="0" distL="0" distR="0">
                  <wp:extent cx="2686685" cy="142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4" r="-5" b="-24"/>
                          <a:stretch>
                            <a:fillRect/>
                          </a:stretch>
                        </pic:blipFill>
                        <pic:spPr bwMode="auto">
                          <a:xfrm>
                            <a:off x="0" y="0"/>
                            <a:ext cx="2686685" cy="1428115"/>
                          </a:xfrm>
                          <a:prstGeom prst="rect">
                            <a:avLst/>
                          </a:prstGeom>
                        </pic:spPr>
                      </pic:pic>
                    </a:graphicData>
                  </a:graphic>
                </wp:inline>
              </w:drawing>
            </w:r>
          </w:p>
          <w:p>
            <w:pPr>
              <w:pStyle w:val="Normal"/>
              <w:ind w:firstLine="450"/>
              <w:jc w:val="center"/>
              <w:rPr>
                <w:rFonts w:ascii="Times New Roman" w:hAnsi="Times New Roman" w:cs="Times New Roman"/>
                <w:sz w:val="20"/>
                <w:szCs w:val="20"/>
                <w:lang w:val="en-GB"/>
              </w:rPr>
            </w:pPr>
            <w:r>
              <w:rPr>
                <w:rFonts w:cs="Times New Roman" w:ascii="Times New Roman" w:hAnsi="Times New Roman"/>
                <w:sz w:val="20"/>
                <w:szCs w:val="20"/>
                <w:lang w:val="en-GB"/>
              </w:rPr>
              <w:t>Fig. 1.</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1.6.3. Third action - U-turn. The candidate shall perform actions according to Fig 2. The candidate shall bring the vehicle within a limited area (of 6 meters wide) to position 1 and driving the vehicle forward and on reverse (position 2) shall return the vehicle to opposite direction position (position 3). The candidate should properly give signalization, take a correct position with the vehicle, have control of the vehicle and complete the action in three moves. While exercising this action the candidate is forbidden that the vehicle wheels touch or pass the line marking of the limited area.</w:t>
            </w:r>
          </w:p>
          <w:p>
            <w:pPr>
              <w:pStyle w:val="Normal"/>
              <w:tabs>
                <w:tab w:val="clear" w:pos="720"/>
                <w:tab w:val="left" w:pos="2553" w:leader="none"/>
              </w:tabs>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580640" cy="1943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9" r="-7" b="-19"/>
                          <a:stretch>
                            <a:fillRect/>
                          </a:stretch>
                        </pic:blipFill>
                        <pic:spPr bwMode="auto">
                          <a:xfrm>
                            <a:off x="0" y="0"/>
                            <a:ext cx="2580640" cy="1943100"/>
                          </a:xfrm>
                          <a:prstGeom prst="rect">
                            <a:avLst/>
                          </a:prstGeom>
                        </pic:spPr>
                      </pic:pic>
                    </a:graphicData>
                  </a:graphic>
                </wp:inline>
              </w:drawing>
            </w:r>
          </w:p>
          <w:p>
            <w:pPr>
              <w:pStyle w:val="Normal"/>
              <w:ind w:firstLine="450"/>
              <w:jc w:val="center"/>
              <w:rPr>
                <w:rFonts w:ascii="Times New Roman" w:hAnsi="Times New Roman" w:cs="Times New Roman"/>
                <w:sz w:val="20"/>
                <w:szCs w:val="20"/>
                <w:lang w:val="en-GB"/>
              </w:rPr>
            </w:pPr>
            <w:r>
              <w:rPr>
                <w:rFonts w:cs="Times New Roman" w:ascii="Times New Roman" w:hAnsi="Times New Roman"/>
                <w:sz w:val="20"/>
                <w:szCs w:val="20"/>
                <w:lang w:val="en-GB"/>
              </w:rPr>
              <w:t>Fig. 2.</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4. Fourth ac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Parking the vehicle. Action shall be exercised according to Fig. 3. The candidate shall bring the vehicle to position 1 and driving forward will move to position 2, thereafter shall drive backwards parking the vehicle on the right hand side to the designated place (position 3) between cones. The candidate shall signal, observe situation and use driver mirrors. All vehicle windows should be closed. Parking is deemed to have been performed properly if the candidate places the vehicle on the designated place and parallel with the line in a distance of 40 cm.</w:t>
            </w:r>
          </w:p>
          <w:p>
            <w:pPr>
              <w:pStyle w:val="Normal"/>
              <w:tabs>
                <w:tab w:val="clear" w:pos="720"/>
                <w:tab w:val="left" w:pos="2408" w:leader="none"/>
              </w:tabs>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lang w:val="en-US" w:eastAsia="en-US"/>
              </w:rPr>
              <w:drawing>
                <wp:inline distT="0" distB="0" distL="0" distR="0">
                  <wp:extent cx="2790190" cy="1790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20" r="-6" b="-20"/>
                          <a:stretch>
                            <a:fillRect/>
                          </a:stretch>
                        </pic:blipFill>
                        <pic:spPr bwMode="auto">
                          <a:xfrm>
                            <a:off x="0" y="0"/>
                            <a:ext cx="2790190" cy="1790700"/>
                          </a:xfrm>
                          <a:prstGeom prst="rect">
                            <a:avLst/>
                          </a:prstGeom>
                        </pic:spPr>
                      </pic:pic>
                    </a:graphicData>
                  </a:graphic>
                </wp:inline>
              </w:drawing>
            </w:r>
          </w:p>
          <w:p>
            <w:pPr>
              <w:pStyle w:val="Normal"/>
              <w:ind w:firstLine="450"/>
              <w:jc w:val="center"/>
              <w:rPr>
                <w:rFonts w:ascii="Times New Roman" w:hAnsi="Times New Roman" w:cs="Times New Roman"/>
                <w:sz w:val="20"/>
                <w:szCs w:val="20"/>
                <w:lang w:val="en-GB"/>
              </w:rPr>
            </w:pPr>
            <w:r>
              <w:rPr>
                <w:rFonts w:cs="Times New Roman" w:ascii="Times New Roman" w:hAnsi="Times New Roman"/>
                <w:sz w:val="20"/>
                <w:szCs w:val="20"/>
                <w:lang w:val="en-GB"/>
              </w:rPr>
              <w:t>Fig. 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ndidate, who successfully performs all of the actions in the polygon, shall undergo the second part of the exam on public roads.</w:t>
            </w:r>
          </w:p>
          <w:p>
            <w:pPr>
              <w:pStyle w:val="Normal"/>
              <w:tabs>
                <w:tab w:val="clear" w:pos="720"/>
                <w:tab w:val="left" w:pos="45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 Personal driving on categorized public roads </w:t>
            </w:r>
          </w:p>
          <w:p>
            <w:pPr>
              <w:pStyle w:val="Normal"/>
              <w:tabs>
                <w:tab w:val="clear" w:pos="720"/>
                <w:tab w:val="left" w:pos="3090" w:leader="none"/>
              </w:tabs>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The candidate who successfully performs all of the actions in the polygon shall undergo the second part of the exam on public roads based on minimum criteria for examiners, specified in Article 29 of Law No. 05/L-064 on Driving License, criteria for evaluation of errors, and other legal acts covering this field. The examiner candidate firstly enters the personal driving exam, where he/she shall:</w:t>
            </w:r>
          </w:p>
          <w:p>
            <w:pPr>
              <w:pStyle w:val="Normal"/>
              <w:tabs>
                <w:tab w:val="clear" w:pos="720"/>
                <w:tab w:val="left" w:pos="450" w:leader="none"/>
              </w:tabs>
              <w:jc w:val="both"/>
              <w:rPr/>
            </w:pPr>
            <w:r>
              <w:rPr>
                <w:rFonts w:eastAsia="Times New Roman"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3.1.1. observe the traffic flow; </w:t>
            </w:r>
          </w:p>
          <w:p>
            <w:pPr>
              <w:pStyle w:val="Normal"/>
              <w:tabs>
                <w:tab w:val="clear" w:pos="720"/>
                <w:tab w:val="left" w:pos="450" w:leader="none"/>
              </w:tabs>
              <w:jc w:val="both"/>
              <w:rPr/>
            </w:pPr>
            <w:r>
              <w:rPr>
                <w:rFonts w:eastAsia="Times New Roman"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3.1.2. act according to the traffic rules; </w:t>
            </w:r>
          </w:p>
          <w:p>
            <w:pPr>
              <w:pStyle w:val="Normal"/>
              <w:tabs>
                <w:tab w:val="clear" w:pos="720"/>
                <w:tab w:val="left" w:pos="450" w:leader="none"/>
              </w:tabs>
              <w:jc w:val="both"/>
              <w:rPr/>
            </w:pPr>
            <w:r>
              <w:rPr>
                <w:rFonts w:eastAsia="Times New Roman"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3.1.3. anticipate possibilities of phenomena and behaviour of other participants in specific traffic situations; </w:t>
            </w:r>
          </w:p>
          <w:p>
            <w:pPr>
              <w:pStyle w:val="Normal"/>
              <w:tabs>
                <w:tab w:val="clear" w:pos="720"/>
                <w:tab w:val="left" w:pos="45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1.4. properly perform actions related to the vehicle by taking the right decisions; </w:t>
            </w:r>
          </w:p>
          <w:p>
            <w:pPr>
              <w:pStyle w:val="Normal"/>
              <w:tabs>
                <w:tab w:val="clear" w:pos="720"/>
                <w:tab w:val="left" w:pos="450" w:leader="none"/>
              </w:tabs>
              <w:jc w:val="both"/>
              <w:rPr/>
            </w:pPr>
            <w:r>
              <w:rPr>
                <w:rFonts w:eastAsia="Times New Roman" w:cs="Times New Roman" w:ascii="Times New Roman" w:hAnsi="Times New Roman"/>
                <w:b/>
                <w:i/>
                <w:sz w:val="24"/>
                <w:szCs w:val="24"/>
                <w:lang w:val="en-GB"/>
              </w:rPr>
              <w:t xml:space="preserve">      </w:t>
            </w:r>
            <w:r>
              <w:rPr>
                <w:rFonts w:cs="Times New Roman" w:ascii="Times New Roman" w:hAnsi="Times New Roman"/>
                <w:sz w:val="24"/>
                <w:szCs w:val="24"/>
                <w:lang w:val="en-GB"/>
              </w:rPr>
              <w:t>3.1.5. apply defensive driving (defender), economic driving and eco-driving;</w:t>
            </w:r>
          </w:p>
          <w:p>
            <w:pPr>
              <w:pStyle w:val="Normal"/>
              <w:tabs>
                <w:tab w:val="clear" w:pos="720"/>
                <w:tab w:val="left" w:pos="4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2. The candidate who is not successful in personal driving is deemed that he/she "did not pass the exam" and the exam is terminated.</w:t>
            </w:r>
          </w:p>
          <w:p>
            <w:pPr>
              <w:pStyle w:val="Normal"/>
              <w:tabs>
                <w:tab w:val="clear" w:pos="720"/>
                <w:tab w:val="left" w:pos="45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1. The candidate who successfully passes the part of the exam on “Personal driving” in the next part of the exam shall play the role of examiner, while one member of the Commission shall play the role of the driver candidate. The candidate in the role of the examiner:</w:t>
            </w:r>
          </w:p>
          <w:p>
            <w:pPr>
              <w:pStyle w:val="Normal"/>
              <w:tabs>
                <w:tab w:val="clear" w:pos="720"/>
                <w:tab w:val="left" w:pos="45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1.1. shall guide and evaluate the driver candidate on public roads;</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1.2. shall have communication skills;</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1.3. shall evaluate driving behaviour and technique; </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2.1.4. shall evaluate the behaviour and reaction of candidate in specific traffic situations; </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1.5. shall react verbally and physically in dangerous traffic situations;</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1.6. shall do the final evaluation of the candidates according to the error evaluation form and other legal acts covering this field;</w:t>
            </w:r>
          </w:p>
          <w:p>
            <w:pPr>
              <w:pStyle w:val="Normal"/>
              <w:tabs>
                <w:tab w:val="clear" w:pos="720"/>
                <w:tab w:val="left" w:pos="450" w:leader="none"/>
              </w:tabs>
              <w:ind w:left="40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1.7. After completion of driving, examiner candidate must communicate the errors which he/she marks in the driving form and shows that the driver candidate “passed the exam” or “failed to pass the exam”.</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The candidate who is not successful in the practical part on public roads is subject to re-exam only for this part of the exam. </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1. the candidate may undertake the re-exam after 30 days, respectively after the date designated by the Ministry.</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5. The candidate who is successful in the practical part is eligible to obtain the license for driving examiner.</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The Commission does not start, namely, terminates the exam on the practical part in the following cases: </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1. if the documentation submitted is not right or is incomplete;</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2. if a member of the Commission intervenes due to an error by examiner candidate;</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3. if there are no conditions for carrying out the practical part of the exam;</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4. if the motor vehicle is and remains defective, or does not meet the conditions for carrying out the exam;</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4. if road safety is endangered;</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4. if the examiner candidate verbally insults or physically attacks the Commission;</w:t>
            </w:r>
          </w:p>
          <w:p>
            <w:pPr>
              <w:pStyle w:val="Normal"/>
              <w:tabs>
                <w:tab w:val="clear" w:pos="720"/>
                <w:tab w:val="left" w:pos="4410"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5. in case of major or exceptional circumstances.</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7. The examiner candidate shall not have the right to take the exam again for a period of one (1) year if he/she insults or physically attacks any member of the Commission that are engaged in the exam as set out under subparagraph 6.4. of this paragraph.</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Ministry shall set the time and date of the exam terminated under paragraph 6 of this Annex, except under subparagraph 6.4. of paragraph 6 of this Annex. </w:t>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GB"/>
              </w:rPr>
              <w:t>Annex IV</w:t>
            </w:r>
          </w:p>
          <w:p>
            <w:pPr>
              <w:pStyle w:val="Normal"/>
              <w:tabs>
                <w:tab w:val="clear" w:pos="720"/>
                <w:tab w:val="left" w:pos="4410" w:leader="none"/>
              </w:tabs>
              <w:jc w:val="both"/>
              <w:rPr>
                <w:rFonts w:ascii="Times New Roman" w:hAnsi="Times New Roman" w:cs="Times New Roman"/>
                <w:b/>
                <w:b/>
                <w:sz w:val="24"/>
                <w:szCs w:val="24"/>
              </w:rPr>
            </w:pPr>
            <w:r>
              <w:rPr>
                <w:rFonts w:cs="Times New Roman" w:ascii="Times New Roman" w:hAnsi="Times New Roman"/>
                <w:b/>
                <w:sz w:val="24"/>
                <w:szCs w:val="24"/>
              </w:rPr>
              <w:t>Minimum standards for examiner of candidates on the practical part of the exam</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authorized examiner for evaluation of candidates on the practical part of the exam should have the knowledge and skills relevant for testing the candidate according to paragraph 2 and 3 of </w:t>
            </w:r>
            <w:r>
              <w:rPr>
                <w:rFonts w:cs="Times New Roman" w:ascii="Times New Roman" w:hAnsi="Times New Roman"/>
                <w:sz w:val="24"/>
                <w:szCs w:val="24"/>
                <w:lang w:val="en-GB"/>
              </w:rPr>
              <w:t xml:space="preserve"> this Annex.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 The ability of the examiner should be relevant for the evaluation of the candidate to the exam for the category to which he is being tested: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to know, understand and evaluate driving, as in following: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implementation of theoretical rules while driving the vehicle on the road;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perception of dangerous situations and prevention of accidents;</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curriculum that sets standards for driving exam;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respond to the requirements related to the driver’s exam;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legislation of traffic rules and safety;   2.1.6. theoretical and practical evaluation; 2.1.7. defensive driving;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assessment skills;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1 ability to observe accurately, monitor, and evaluate overall candidate performance, in particular: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8.2  correct and comprehensive recognition of dangerous situations,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8.3  accurate determination of cause and likely effect of such situations,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8.4. achievement of competence and recognition of errors,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8.5.  uniformity and consistency in assessment,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8.6.  assimilate information quickly and extract key points,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8.7.  look ahead, identify potential problems, and develop strategies to deal with them,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2.1.8.8.  provide timely and constructive feedback.</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9. personal skills for driving;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1. A person authorised to conduct a practical test for a category of driving licence must be able to drive to a consistently high standard that type of motor vehicle</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 quality of services;</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1. establish and communicate what the candidate can expect during the test,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2. communicate clearly, choosing content, style and language to suit the audience and context and deal with enquiries from candidates,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3.  provide clear feedback about the test result,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4.  treat candidates with respect and indiscriminately.</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lang w:val="en-GB"/>
              </w:rPr>
            </w:pPr>
            <w:r>
              <w:rPr>
                <w:rFonts w:cs="Times New Roman" w:ascii="Times New Roman" w:hAnsi="Times New Roman"/>
                <w:sz w:val="24"/>
                <w:szCs w:val="24"/>
              </w:rPr>
              <w:t>2.1.11. knowledge on the physical and technical characteristics of the vehicle; 2.1.12. eco-driving (fuel saving and environment protection without violating the rules of road safety).</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1.1. knowledge about vehicle technique such as steering, tyres, brakes, lights, specially for motorcycles and heavy vehicles,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1.2. loading safety,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3 knowledge about vehicle physics such as speed, friction, dynamics, energy</w:t>
            </w:r>
          </w:p>
          <w:p>
            <w:pPr>
              <w:pStyle w:val="Normal"/>
              <w:tabs>
                <w:tab w:val="clear" w:pos="720"/>
                <w:tab w:val="left" w:pos="441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428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1" allowOverlap="1" relativeHeight="18">
                        <wp:simplePos x="0" y="0"/>
                        <wp:positionH relativeFrom="column">
                          <wp:posOffset>518160</wp:posOffset>
                        </wp:positionH>
                        <wp:positionV relativeFrom="paragraph">
                          <wp:posOffset>79375</wp:posOffset>
                        </wp:positionV>
                        <wp:extent cx="838200" cy="9283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 t="-2" r="-2" b="-2"/>
                                <a:stretch>
                                  <a:fillRect/>
                                </a:stretch>
                              </pic:blipFill>
                              <pic:spPr bwMode="auto">
                                <a:xfrm>
                                  <a:off x="0" y="0"/>
                                  <a:ext cx="838200" cy="928370"/>
                                </a:xfrm>
                                <a:prstGeom prst="rect">
                                  <a:avLst/>
                                </a:prstGeom>
                              </pic:spPr>
                            </pic:pic>
                          </a:graphicData>
                        </a:graphic>
                      </wp:anchor>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publika e Kosovës</w:t>
                  </w:r>
                </w:p>
                <w:p>
                  <w:pPr>
                    <w:pStyle w:val="Normal"/>
                    <w:spacing w:before="0" w:after="0"/>
                    <w:rPr>
                      <w:rFonts w:ascii="Times New Roman" w:hAnsi="Times New Roman" w:cs="Times New Roman"/>
                      <w:sz w:val="24"/>
                      <w:szCs w:val="24"/>
                    </w:rPr>
                  </w:pPr>
                  <w:r>
                    <w:rPr>
                      <w:rFonts w:eastAsia="Batang;바탕" w:cs="Times New Roman" w:ascii="Times New Roman" w:hAnsi="Times New Roman"/>
                      <w:b/>
                      <w:bCs/>
                      <w:sz w:val="24"/>
                      <w:szCs w:val="24"/>
                    </w:rPr>
                    <w:t>Republika Kosova-</w:t>
                  </w:r>
                  <w:r>
                    <w:rPr>
                      <w:rFonts w:cs="Times New Roman" w:ascii="Times New Roman" w:hAnsi="Times New Roman"/>
                      <w:b/>
                      <w:bCs/>
                      <w:sz w:val="24"/>
                      <w:szCs w:val="24"/>
                    </w:rPr>
                    <w:t>Republic of Kosovo</w:t>
                  </w:r>
                </w:p>
                <w:p>
                  <w:pPr>
                    <w:pStyle w:val="Normal"/>
                    <w:spacing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Qeveria –Vlada-Government </w:t>
                  </w:r>
                </w:p>
                <w:p>
                  <w:pPr>
                    <w:pStyle w:val="Normal"/>
                    <w:spacing w:before="12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inistria e Infrastrukturës</w:t>
                  </w:r>
                </w:p>
                <w:p>
                  <w:pPr>
                    <w:pStyle w:val="Normal"/>
                    <w:spacing w:before="12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inistarstvo Infrastrukture </w:t>
                  </w:r>
                </w:p>
                <w:p>
                  <w:pPr>
                    <w:pStyle w:val="Normal"/>
                    <w:spacing w:before="120" w:after="0"/>
                    <w:rPr>
                      <w:rFonts w:ascii="Book Antiqua" w:hAnsi="Book Antiqua" w:cs="Book Antiqua"/>
                      <w:i/>
                      <w:i/>
                      <w:iC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inistry of Infrastructu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osnovu člana 93 (4) Ustava Republike Kosova, člana 27, 28, 29, 30,34 i 35 Zakona br. 05/L-64 o vozačkim dozvolama i člana 4 (3) Pravilnika o radu Vlade br. 01/2007, u cilju definisanja uslova i procedura za licenciranje ispitivača, izda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DMINISTRATIVNO UPUTSTVO br. 00/ 16 O ISPITIVAČ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jc w:val="center"/>
              <w:rPr>
                <w:rFonts w:ascii="Times New Roman" w:hAnsi="Times New Roman" w:cs="Times New Roman"/>
                <w:sz w:val="24"/>
                <w:szCs w:val="24"/>
              </w:rPr>
            </w:pPr>
            <w:r>
              <w:rPr>
                <w:rFonts w:cs="Times New Roman" w:ascii="Times New Roman" w:hAnsi="Times New Roman"/>
                <w:b/>
                <w:sz w:val="24"/>
                <w:szCs w:val="24"/>
              </w:rPr>
              <w:t>Cil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im Administrativnim uputstvom definišu se uslovi za licenciranje, način licenciranja, kriteriji ocenjivanja, program, angažovanje, obustavljanje licence i druga pitanja u vezi sa ispitivačem.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lokrug primen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Odredbe ovog Administrativnog uputstva se primenjuju za sva pravna i fizička lica koja su uključena u procesu licenciranja ispitivač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autoSpaceDE w:val="false"/>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pitivač za teorijski deo ispita za vozačku dozvolu </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1. Teorijski deo ispita za vozačku dozvolu održava osoba koja je imenovana i koja poseduje licencu za ispitivača (u daljem tekstu: ispitivač za teorijski deo) od strane Ministarstva.</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okumentacija za prijavu ispita </w:t>
            </w:r>
          </w:p>
          <w:p>
            <w:pPr>
              <w:pStyle w:val="Normal"/>
              <w:tabs>
                <w:tab w:val="clear" w:pos="720"/>
                <w:tab w:val="left" w:pos="4080" w:leader="none"/>
              </w:tabs>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ndidat za prijavu ispita za licenciranje ispitivača za teorijski deo dostavlja sledeću dokumentaciju: </w:t>
            </w:r>
          </w:p>
          <w:p>
            <w:pPr>
              <w:pStyle w:val="Normal"/>
              <w:tabs>
                <w:tab w:val="clear" w:pos="720"/>
                <w:tab w:val="left" w:pos="4080" w:leader="none"/>
              </w:tabs>
              <w:ind w:left="720" w:hanging="0"/>
              <w:jc w:val="both"/>
              <w:rPr/>
            </w:pP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Aplikaciju;</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2. Dokaz o stručnoj spremi, diplomu ili certifikat o završetku studija, najmanje na nivou Bachelor (kopija);</w:t>
            </w:r>
          </w:p>
          <w:p>
            <w:pPr>
              <w:pStyle w:val="Normal"/>
              <w:tabs>
                <w:tab w:val="clear" w:pos="720"/>
                <w:tab w:val="left" w:pos="4080" w:leader="none"/>
              </w:tabs>
              <w:ind w:left="720" w:hanging="0"/>
              <w:jc w:val="both"/>
              <w:rPr/>
            </w:pPr>
            <w:r>
              <w:rPr>
                <w:rFonts w:cs="Times New Roman" w:ascii="Times New Roman" w:hAnsi="Times New Roman"/>
                <w:sz w:val="24"/>
                <w:szCs w:val="24"/>
              </w:rPr>
              <w:t>1.3. Vozačku dozvolu (kopija);</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4. Važeću ličnu kartu ili pasoš izdat od organa Republike Kosovo (kopija);</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5. Dokaz da je završio najmanje dve (2) obuke koje se odnose na pravila održavanja ispita iz teorijskog dela i normativnih akata (kopija);</w:t>
            </w:r>
          </w:p>
          <w:p>
            <w:pPr>
              <w:pStyle w:val="Normal"/>
              <w:tabs>
                <w:tab w:val="clear" w:pos="720"/>
                <w:tab w:val="left" w:pos="4080" w:leader="none"/>
              </w:tabs>
              <w:ind w:left="720" w:hanging="0"/>
              <w:jc w:val="both"/>
              <w:rPr/>
            </w:pPr>
            <w:r>
              <w:rPr>
                <w:rFonts w:cs="Times New Roman" w:ascii="Times New Roman" w:hAnsi="Times New Roman"/>
                <w:sz w:val="24"/>
                <w:szCs w:val="24"/>
              </w:rPr>
              <w:t xml:space="preserve">1.6. Potvrda o radnom iskustvu najmanje pet (5) godina (original);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7. Izjavu da on ili bilo koji drugi član njegove uže porodice u tri (3) poslednje godine nisu angažovani na bilo koji način u auto školi;</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8. Dokaz izdat od strane suda da kandidat nije osuđivan za krivično delo više od šest (6) meseci zatvora, konačnom sudskom odlukom (original);</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t>2. Za prijavljivanje ispita kandidat plaća iznos od pedeset (50) evra, isti iznos se plaća za ponovni ispit.</w:t>
            </w:r>
          </w:p>
          <w:p>
            <w:pPr>
              <w:pStyle w:val="Normal"/>
              <w:jc w:val="both"/>
              <w:rPr>
                <w:rFonts w:ascii="Times New Roman" w:hAnsi="Times New Roman" w:cs="Times New Roman"/>
                <w:sz w:val="24"/>
                <w:szCs w:val="24"/>
              </w:rPr>
            </w:pPr>
            <w:r>
              <w:rPr>
                <w:rFonts w:cs="Times New Roman" w:ascii="Times New Roman" w:hAnsi="Times New Roman"/>
                <w:sz w:val="24"/>
                <w:szCs w:val="24"/>
              </w:rPr>
              <w:t>3. Kopije iz stava 1. ovog člana trebaju biti overene od strane nadležnog organa.</w:t>
            </w:r>
          </w:p>
          <w:p>
            <w:pPr>
              <w:pStyle w:val="Normal"/>
              <w:jc w:val="both"/>
              <w:rPr>
                <w:rFonts w:ascii="Times New Roman" w:hAnsi="Times New Roman" w:cs="Times New Roman"/>
                <w:sz w:val="24"/>
                <w:szCs w:val="24"/>
              </w:rPr>
            </w:pPr>
            <w:r>
              <w:rPr>
                <w:rFonts w:cs="Times New Roman" w:ascii="Times New Roman" w:hAnsi="Times New Roman"/>
                <w:sz w:val="24"/>
                <w:szCs w:val="24"/>
              </w:rPr>
              <w:t>4. Kompletna dokumentacija dostavlja se Ministarstvu.</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pit za licenciranje ispitivača za teorijski deo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Ispit za licenciranje ispitivača iz teorijskog dela obavlja se u pisanom obliku – test ili na elektronski način.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adržaj ispita za licenciranje ispitivača za teorijski deo je definisan u Aneksu I ovog Administrativnog uputstva.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ovi za ispit </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Ministar Ministarstva infrastrukture (u daljem tekstu: ministar) odlukom određuje broj pitanja u testu, kriterijume za ocenjivanje </w:t>
            </w:r>
            <w:r>
              <w:rPr>
                <w:rFonts w:cs="Times New Roman" w:ascii="Times New Roman" w:hAnsi="Times New Roman"/>
                <w:sz w:val="24"/>
                <w:szCs w:val="24"/>
                <w:lang w:val="sr-Latn-CS"/>
              </w:rPr>
              <w:t>kao i druga pitanja u vezi sa tim</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punjavanje test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andidat popunjava test, odgovara na pitanja obeležavajući znak „x“, brojem ili slovima – tekstom. </w:t>
            </w:r>
          </w:p>
          <w:p>
            <w:pPr>
              <w:pStyle w:val="Normal"/>
              <w:autoSpaceDE w:val="false"/>
              <w:spacing w:before="0" w:after="0"/>
              <w:jc w:val="both"/>
              <w:rPr/>
            </w:pPr>
            <w:r>
              <w:rPr>
                <w:rFonts w:cs="Times New Roman" w:ascii="Times New Roman" w:hAnsi="Times New Roman"/>
                <w:sz w:val="24"/>
                <w:szCs w:val="24"/>
              </w:rPr>
              <w:t>2. Test kandidata kontrolišu i potpisuju službenici navedeni u stavu 2 člana 10. ovog Administrativnog uputstva.</w:t>
            </w:r>
          </w:p>
          <w:p>
            <w:pPr>
              <w:pStyle w:val="Normal"/>
              <w:autoSpaceDE w:val="false"/>
              <w:spacing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vila ispi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andidat se treba pridržavati svih standarda, pravila i zakonskih akata koji su na snazi. </w:t>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pPr>
            <w:r>
              <w:rPr>
                <w:rFonts w:cs="Times New Roman" w:ascii="Times New Roman" w:hAnsi="Times New Roman"/>
                <w:sz w:val="24"/>
                <w:szCs w:val="24"/>
              </w:rPr>
              <w:t>2. Kandidat, da bi polagao ispit, treba da predstavi identifikacionu dokumentaciju koju je dostavio u aplikaciji.</w:t>
            </w:r>
          </w:p>
          <w:p>
            <w:pPr>
              <w:pStyle w:val="Normal"/>
              <w:autoSpaceDE w:val="false"/>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before="0" w:after="0"/>
              <w:jc w:val="both"/>
              <w:rPr/>
            </w:pPr>
            <w:r>
              <w:rPr>
                <w:rFonts w:cs="Times New Roman" w:ascii="Times New Roman" w:hAnsi="Times New Roman"/>
                <w:sz w:val="24"/>
                <w:szCs w:val="24"/>
              </w:rPr>
              <w:t>3. Kandidatu nije dozvoljen ulazak u učionici sa mobilnim telefonom, drugim sredstvom komunikacione tehnologije, priručnikom za polaganje ispita, opremom, sredstvom, hemijskom olovkom koja se briše ili slično što može uticati na ispravnost procesa testiranja.</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Kandidatu je tokom ispita dozvoljeno da ima identifikacioni dokument, koji je dostavio u aplikaciji, i hemijsku olovku.</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5. Kandidatu nije dozvoljeno da se okreće pozadi, sa strane, razgovor ili bilo koje drugo ponašanje koje utiče na tok ispitivanja.</w:t>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cenjivanje ispita </w:t>
            </w:r>
          </w:p>
          <w:p>
            <w:pPr>
              <w:pStyle w:val="Normal"/>
              <w:tabs>
                <w:tab w:val="clear" w:pos="720"/>
                <w:tab w:val="left" w:pos="4050" w:leader="none"/>
              </w:tabs>
              <w:rPr>
                <w:rFonts w:ascii="Times New Roman" w:hAnsi="Times New Roman" w:cs="Times New Roman"/>
                <w:sz w:val="24"/>
                <w:szCs w:val="24"/>
              </w:rPr>
            </w:pPr>
            <w:r>
              <w:rPr>
                <w:rFonts w:cs="Times New Roman" w:ascii="Times New Roman" w:hAnsi="Times New Roman"/>
                <w:sz w:val="24"/>
                <w:szCs w:val="24"/>
              </w:rPr>
              <w:t xml:space="preserve">1. Kandidat za ispitivača za teorijski deo ocenjuje se na ispitu sa ocenom „položio je“ ili „nije položio“. </w:t>
            </w:r>
          </w:p>
          <w:p>
            <w:pPr>
              <w:pStyle w:val="Normal"/>
              <w:tabs>
                <w:tab w:val="clear" w:pos="720"/>
                <w:tab w:val="left" w:pos="4050" w:leader="none"/>
              </w:tabs>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2. Kandidat može ponovno polagati ispit u roku koji odredi Ministarstvo. </w:t>
            </w:r>
          </w:p>
          <w:p>
            <w:pPr>
              <w:pStyle w:val="Normal"/>
              <w:tabs>
                <w:tab w:val="clear" w:pos="720"/>
                <w:tab w:val="left" w:pos="4050" w:leader="none"/>
              </w:tabs>
              <w:jc w:val="both"/>
              <w:rPr/>
            </w:pPr>
            <w:r>
              <w:rPr>
                <w:rFonts w:cs="Times New Roman" w:ascii="Times New Roman" w:hAnsi="Times New Roman"/>
                <w:sz w:val="24"/>
                <w:szCs w:val="24"/>
              </w:rPr>
              <w:t xml:space="preserve">3. Kandidat koji „nije položio“ ispit iz teorijskog dela ima pravo, nakon komuniciranja rezultata, na pristup testu. </w:t>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t>4. Generalni sekretar Ministarstva infrastrukture (u daljem tekstu: sekretar), u konsultaciji sa ministrom određuje rok, mesto i vreme održavanja ispita za ispitivača.</w:t>
            </w:r>
          </w:p>
          <w:p>
            <w:pPr>
              <w:pStyle w:val="Normal"/>
              <w:tabs>
                <w:tab w:val="clear" w:pos="720"/>
                <w:tab w:val="left" w:pos="4050" w:leader="none"/>
              </w:tabs>
              <w:jc w:val="both"/>
              <w:rPr>
                <w:rFonts w:ascii="Times New Roman" w:hAnsi="Times New Roman" w:cs="Times New Roman"/>
                <w:sz w:val="24"/>
                <w:szCs w:val="24"/>
              </w:rPr>
            </w:pPr>
            <w:r>
              <w:rPr>
                <w:rFonts w:cs="Times New Roman" w:ascii="Times New Roman" w:hAnsi="Times New Roman"/>
                <w:sz w:val="24"/>
                <w:szCs w:val="24"/>
              </w:rPr>
              <w:t>5. Ministar ima pravo da otkaže održavanje ispita, da odloži vreme održavanja ispita ili da promeni mesto održavanja ispit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lužbenici koji održavaju stručni ispit za licenciranj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lužbenici koji održavaju stručni ispit za ocenjivanje ispitivača kandidata za vozača iz teorijskog dela, treba da ispunjavaju sledeće uslove:</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trebaju imati vozačku dozvolu B kategorije najmanje pet (5) godin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trebaju imati završene studije – nivo Bachelor u oblasti drumskog saobraćaja;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trebaju imati najmanje pet (5) godina radnog iskustv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treba da su održali ili pohađali obuku o pravilima i normativnim aktima koji se odnose na održavanje profesionalnog ispita za ispitivača vožnj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ne smeju da budu osuđeni za krivično delo više od šest (6) meseci zatvora, konačnom sudskom odlukom.</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ekretar, odlukom, određuje komisiju od imenovanih službenika (u daljem tekstu: komisija) za održavanje ispita iz stava 1. ovog člana u konsultaciji sa ministrom. </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isija iz stava 2. ovog člana tokom procesa ispitivanja kandidata za licenciranje i obnovu licence ispitivača za teorijski deo treba da se pridržava normativnih akata na snaz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O toku ispita izveštava se pismeno sekretaru.</w:t>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inistar može da zatraži od sekretara da zameni bilo kojeg člana komisije ili sve članove komisije navedene u stavu 2. ovog člana bez opravdanj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ništenje pitanja u testu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Kandidatu za ispitivača za teorijski deo biće poništeno pitanje u testu u sledećim slučajevima:</w:t>
            </w:r>
          </w:p>
          <w:p>
            <w:pPr>
              <w:pStyle w:val="Normal"/>
              <w:autoSpaceDE w:val="false"/>
              <w:spacing w:before="0" w:after="0"/>
              <w:ind w:left="720" w:hanging="0"/>
              <w:rPr>
                <w:rFonts w:ascii="Times New Roman" w:hAnsi="Times New Roman" w:cs="Times New Roman"/>
                <w:sz w:val="12"/>
                <w:szCs w:val="24"/>
              </w:rPr>
            </w:pPr>
            <w:r>
              <w:rPr>
                <w:rFonts w:cs="Times New Roman" w:ascii="Times New Roman" w:hAnsi="Times New Roman"/>
                <w:sz w:val="12"/>
                <w:szCs w:val="24"/>
              </w:rPr>
            </w:r>
          </w:p>
          <w:p>
            <w:pPr>
              <w:pStyle w:val="Normal"/>
              <w:numPr>
                <w:ilvl w:val="1"/>
                <w:numId w:val="5"/>
              </w:numPr>
              <w:autoSpaceDE w:val="false"/>
              <w:spacing w:before="0" w:after="0"/>
              <w:jc w:val="both"/>
              <w:rPr/>
            </w:pPr>
            <w:r>
              <w:rPr>
                <w:rFonts w:cs="Times New Roman" w:ascii="Times New Roman" w:hAnsi="Times New Roman"/>
                <w:sz w:val="24"/>
                <w:szCs w:val="24"/>
              </w:rPr>
              <w:t xml:space="preserve">odgovor nije popunjen sa oznakom „x“; </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2. test je popunjen grafitnom olovkom, crvenom bojom ili hemijskom olovkom koja se briše ili slično;</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3. odgovor je ispravljen;</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4. zabeležena je tačka ili bilo koji drugi znak unutar ili van kvadrata;</w:t>
            </w:r>
          </w:p>
          <w:p>
            <w:pPr>
              <w:pStyle w:val="Normal"/>
              <w:autoSpaceDE w:val="false"/>
              <w:spacing w:before="0" w:after="0"/>
              <w:ind w:left="450" w:hanging="0"/>
              <w:jc w:val="both"/>
              <w:rPr/>
            </w:pPr>
            <w:r>
              <w:rPr>
                <w:rFonts w:cs="Times New Roman" w:ascii="Times New Roman" w:hAnsi="Times New Roman"/>
                <w:sz w:val="24"/>
                <w:szCs w:val="24"/>
              </w:rPr>
              <w:t>1.5. odgovor ostaje nepopunjen;</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6. oznaka „x“ koja je napisana u kvadratu je izbrisana;</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7. broj ili tekst nije razumljiv ili je ispravljen;</w:t>
            </w:r>
          </w:p>
          <w:p>
            <w:pPr>
              <w:pStyle w:val="Normal"/>
              <w:autoSpaceDE w:val="false"/>
              <w:spacing w:before="0" w:after="0"/>
              <w:ind w:left="45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
              </w:numPr>
              <w:autoSpaceDE w:val="false"/>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oništenje pitanja iz stava 1. ovog člana obavlja komisija koja održava ispit.</w:t>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oništenje ispi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andidatu za ispitivača za teorijski deo biće poništen ispit, odnosno kandidat će biti udaljen sa ispita, u sledećim slučajevima: </w:t>
            </w:r>
          </w:p>
          <w:p>
            <w:pPr>
              <w:pStyle w:val="Normal"/>
              <w:numPr>
                <w:ilvl w:val="1"/>
                <w:numId w:val="2"/>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esto njega pokušava da uđe ili je ušla druga osoba;</w:t>
            </w:r>
          </w:p>
          <w:p>
            <w:pPr>
              <w:pStyle w:val="Normal"/>
              <w:autoSpaceDE w:val="false"/>
              <w:spacing w:before="0" w:after="0"/>
              <w:ind w:left="915" w:hanging="0"/>
              <w:jc w:val="both"/>
              <w:rPr/>
            </w:pPr>
            <w:r>
              <w:rPr>
                <w:rFonts w:cs="Times New Roman" w:ascii="Times New Roman" w:hAnsi="Times New Roman"/>
                <w:sz w:val="24"/>
                <w:szCs w:val="24"/>
              </w:rPr>
              <w:t xml:space="preserve">1.1.1. o slučaju iz podstava 1.1. stava 1 ovog člana obavesti se nadležni organ – Ministarstvo unutrašnjih poslova; </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2. dokumentacija za prijavljivanje ispita za licenciranje ili za obnovu licence je falsifikovana ili slično;</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3. deluje u suprotnosti sa stavom 3 člana 8. ovog Administrativnog uputstva;</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4. verbalno ili fizički uvredi nadležna lica koja su uključena u procesu ispitivanja;</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5. konstatuje se da je ispit položen u suprotnosti sa pravilima predviđenim za održavanje ispita;</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6. kopira na bilo koji način;</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1.7. ošteti test;</w:t>
            </w:r>
          </w:p>
          <w:p>
            <w:pPr>
              <w:pStyle w:val="Normal"/>
              <w:autoSpaceDE w:val="false"/>
              <w:spacing w:before="0" w:after="0"/>
              <w:ind w:left="450" w:hanging="0"/>
              <w:jc w:val="both"/>
              <w:rPr/>
            </w:pPr>
            <w:r>
              <w:rPr>
                <w:rFonts w:cs="Times New Roman" w:ascii="Times New Roman" w:hAnsi="Times New Roman"/>
                <w:sz w:val="24"/>
                <w:szCs w:val="24"/>
              </w:rPr>
              <w:t>1.8. zbog bilo kojeg drugog ponašanja koje će uticati na odvijanje isp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Kandidatu za ispitivača, čiji je ispit poništen u skladu sa podstavom 1.1, 1.2, 1.3, 1.4, 1.5, 1.6, ili 1.7 stava 1 ovog člana, zabranjuje se vršenje bilo koje delatnosti u oblasti vozačke dozvo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Osobi koja je pokušala da uđe ili je ušla umesto bilo kog kandidata za ispitivača, zabranjuje se vršenje bilo koje delatnosti u oblasti vozačke dozvo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Kandidatu se zabranjuje polaganje ispita u roku od jedne (1) godine ako mu je ispit poništen u skladu sa podstavom 1.8 stava 1 ovog čla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ekretar, uz preporuku komisije, vrši poništenje ispita iz stava 1. ovog član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zdavanje licenc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andidatu koji položi ispit za licenciranje ispitivača za teorijski deo izdaje se licenc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2. Licenca važi tri godine od dana polaganja ispita. </w:t>
            </w:r>
          </w:p>
          <w:p>
            <w:pPr>
              <w:pStyle w:val="Normal"/>
              <w:autoSpaceDE w:val="false"/>
              <w:spacing w:before="0" w:after="0"/>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2.1. Licencu izdaje minista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3. Ministar odlukom odredi oblik i sadržaj licence ispitivača za teorijski deo, </w:t>
            </w:r>
            <w:r>
              <w:rPr>
                <w:rFonts w:cs="Times New Roman" w:ascii="Times New Roman" w:hAnsi="Times New Roman"/>
                <w:sz w:val="24"/>
                <w:szCs w:val="24"/>
                <w:lang w:val="sr-Latn-CS"/>
              </w:rPr>
              <w:t>kao i druga pitanja u vezi sa tim</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gažovanje ispitivača za teorijski deo ispita </w:t>
            </w:r>
          </w:p>
          <w:p>
            <w:pPr>
              <w:pStyle w:val="Normal"/>
              <w:autoSpaceDE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both"/>
              <w:rPr/>
            </w:pPr>
            <w:r>
              <w:rPr>
                <w:rFonts w:cs="Times New Roman" w:ascii="Times New Roman" w:hAnsi="Times New Roman"/>
                <w:sz w:val="24"/>
                <w:szCs w:val="24"/>
              </w:rPr>
              <w:t xml:space="preserve">1. Ministar odlukom imenuje licenciranu osobu za ispitivača za održavanje ispita za vozačku dozvolu iz teorijskog dela, </w:t>
            </w:r>
            <w:r>
              <w:rPr>
                <w:rFonts w:cs="Times New Roman" w:ascii="Times New Roman" w:hAnsi="Times New Roman"/>
                <w:sz w:val="24"/>
                <w:szCs w:val="24"/>
                <w:lang w:val="sr-Latn-CS"/>
              </w:rPr>
              <w:t>kao i druga pitanja u vezi sa tim</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Osoba iz stava 1. ovog člana, tokom održavanja ispita za vozačku dozvolu iz teorijskog dela, treba da se pridržava pravila propisanih za civilne službenik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navljanje licenc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Osoba koja aplicira za obnavljanje licence za teorijski deo, dostavlja dokumentaciju propisanu u članu 4. ovog Administrativnog uputstva.</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a obnavljanje licence osoba prolazi kroz postupke ispitivanja, kao u slučaju licenciran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Osobi koja pokaže pozitivan rezultat izdaje se licenca sa rokom važenja određenim u članu 13. ovog Administrativnog uput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uka za ispitivača za teorijski de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Ministarstvo ili subjekat ovlašćen od strane Ministarstva organizuje obuke za ispitivača za teorijski deo koje se odnose na pravila održavanja ispita iz teorijskog dela za polaganje ispita za vozačku dozvolu i iz normativnih akata na snaz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adržaj programa obuke je određen u Aneksu I ovog Administrativnog uputstva. </w:t>
            </w:r>
          </w:p>
          <w:p>
            <w:pPr>
              <w:pStyle w:val="Normal"/>
              <w:autoSpaceDE w:val="false"/>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Sekretar odlukom odredi način organizovanja, trajanje obuke za ispitivača teorijskog dela i druga pitanj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4. Učesniku se nakon uspešnog završetka obuke izdaje sertifikat od strane organa koji je sproveo obuku.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autoSpaceDE w:val="false"/>
              <w:spacing w:before="0" w:after="0"/>
              <w:ind w:left="720" w:hanging="0"/>
              <w:jc w:val="center"/>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Ispitivač vožnje </w:t>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spit za vozačku dozvolu iz praktičnog dela održava licencirana osoba (u daljem tekstu: ispitivač vožnje) za relevantnu kategoriju ovlašćena odlukom Ministarstva.</w:t>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okumentacija za prijavu ispita za licenciranje ispitivača vožnje </w:t>
            </w:r>
          </w:p>
          <w:p>
            <w:pPr>
              <w:pStyle w:val="Normal"/>
              <w:tabs>
                <w:tab w:val="clear" w:pos="720"/>
                <w:tab w:val="left" w:pos="4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ndidat za prijavu ispita za licenciranje ispitivača za vožnju dostavlja sledeću dokumentaciju:</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1. Aplikaciju;</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2. Dokaz o stručnoj spremi, diplomu ili certifikat o završetku studija na nivou Bachelor iz oblasti saobraćaja (kopija);</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3. Dokaz (diploma ili sertifikat) o završetku osnovne obuke (kopija);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4. Vozačku dozvolu (kopija);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5. Važeću ličnu kartu ili pasoš izdat od organa Republike Kosovo (kopija); </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6. Lekarsko uverenje sa važećim rokom (kopija);</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1.7. Izjavu da on ili bilo koji drugi član njegove uže porodice u tri (3) poslednje godine nisu angažovani na bilo koji način u auto školi;</w:t>
            </w:r>
          </w:p>
          <w:p>
            <w:pPr>
              <w:pStyle w:val="Normal"/>
              <w:tabs>
                <w:tab w:val="clear" w:pos="720"/>
                <w:tab w:val="left" w:pos="4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8. Dokaz izdat od strane opštinskog suda da kandidat nije osuđivan za krivično delo više od šest (6) meseci zatvora, konačnom sudskom odlukom (original). </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t>2. Kandidat za ispitivača vožnje za polaganje ispita iz teorijskog dela plaća iznos od pedeset (50) evra, dok za praktični deo sto (100) evra, isti iznos se plaća za ponovni isp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opije iz stava 1. ovog člana trebaju biti overene od strane nadležnog organa.</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t>4. Kompletna dokumentacija se dostavlja Ministarstvu.</w:t>
            </w:r>
          </w:p>
          <w:p>
            <w:pPr>
              <w:pStyle w:val="Normal"/>
              <w:tabs>
                <w:tab w:val="clear" w:pos="720"/>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rganizovanje profesionalnog ispita za licenciranje ispitivača vožnje </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Stručni ispit za licenciranje ispitivača vožnje za “B” kategoriju, organizuje se iz teorijskog i praktičnog del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pit iz teorijskog dela za ispitivača vožnj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Ispit za licenciranje ispitivača vožnje iz teorijskog dela obavlja se u pisanom obliku – test ili na elektronski nači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Sadržaj ispita iz teorijskog dela za ispitivača vožnje je definisan u Aneksu II ovog Administrativnog uputstv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autoSpaceDE w:val="false"/>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Testovi za ispit </w:t>
            </w:r>
          </w:p>
          <w:p>
            <w:pPr>
              <w:pStyle w:val="Normal"/>
              <w:autoSpaceDE w:val="false"/>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1. Ministar odlukom odredi broj pitanja u ispitu, kriterije ocenjivanja, </w:t>
            </w:r>
            <w:r>
              <w:rPr>
                <w:rFonts w:cs="Times New Roman" w:ascii="Times New Roman" w:hAnsi="Times New Roman"/>
                <w:sz w:val="24"/>
                <w:szCs w:val="24"/>
                <w:lang w:val="sr-Latn-CS"/>
              </w:rPr>
              <w:t>kao i druga pitanja u vezi sa tim</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2. Testovi koji se koriste čuvaju se pet (5) godina u Ministarstv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punjavanje test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Kandidat popunjava test u skladu sa pravilima iz člana 7. ovog Administrativnog uputstva</w:t>
            </w:r>
            <w:r>
              <w:rPr/>
              <w:t>.</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cenjivanje teorijskog ispit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cenjivanje teorijskog ispita za ispitivača vožnje obavlja se u skladu sa pravilima iz člana 9. ovog Administrativnog uputstv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rajanje validnosti teorijskog test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ko kandidat za ispitivača u roku od jedne (1) godine od dana polaganja ispita iz teorijskog dela ne položi praktični deo, treba ponovo polagati teorijski ispit.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vila ispi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andidat tokom popunjavanja testa za ispitivača vožnje treba da se pridržava pravila utvrđenih u članu 8. ovog Administrativnog uputstv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ništavanje pitanja u testu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ništavanje pitanja u testu vrši se u skladu sa pravilima iz člana 11. ovog Administrativnog uputstv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ništavanje ispita iz teorijskog dela za ispitivača vožnj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Poništavanje ispita iz teorijskog dela za ispitivača vožnje vrši se u skladu sa pravilima iz člana 12. ovog Administrativnog uputst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državanje ispita za ispitivača vožnje iz teorijskog dela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lužbenici koji održavaju stručni ispit iz teorijskog dela za ispitivača vožnje, treba da ispunjavaju sledeće uslov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trebaju imati vozačku dozvolu B kategorije najmanje pet (5) godin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trebaju imati završene studije – nivo Bachelor u oblasti drumskog saobraćaj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trebaju imati najmanje pet (5) godina radnog iskustv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treba da su održali ili pohađali obuku o pravilima i normativnim aktima koji se odnose na održavanje profesionalnog ispita za ispitivača vožn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ne smeju da budu osuđeni za krivično delo više od šest (6) meseci zatvora, konačnom sudskom odlukom.</w:t>
            </w:r>
          </w:p>
          <w:p>
            <w:pPr>
              <w:pStyle w:val="Normal"/>
              <w:jc w:val="both"/>
              <w:rPr>
                <w:rFonts w:ascii="Times New Roman" w:hAnsi="Times New Roman" w:cs="Times New Roman"/>
                <w:sz w:val="24"/>
                <w:szCs w:val="24"/>
              </w:rPr>
            </w:pPr>
            <w:r>
              <w:rPr>
                <w:rFonts w:cs="Times New Roman" w:ascii="Times New Roman" w:hAnsi="Times New Roman"/>
                <w:sz w:val="24"/>
                <w:szCs w:val="24"/>
              </w:rPr>
              <w:t>2. Sekretar, odlukom, određuje komisiju za održavanje ispita iz stava 1. ovog člana u konsultaciji sa ministrom.</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isija iz stava 2. ovog člana tokom procesa testiranja kandidata za licenciranje i obnavljanje licence ispitivača za teorijski deo treba sa se pridržava normativnih akata na snazi. </w:t>
            </w:r>
          </w:p>
          <w:p>
            <w:pPr>
              <w:pStyle w:val="Normal"/>
              <w:autoSpaceDE w:val="false"/>
              <w:spacing w:before="0" w:after="0"/>
              <w:jc w:val="both"/>
              <w:rPr>
                <w:rFonts w:ascii="Times New Roman" w:hAnsi="Times New Roman" w:cs="Times New Roman"/>
                <w:sz w:val="18"/>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O toku ispita izveštava se pismeno sekretaru.</w:t>
            </w:r>
          </w:p>
          <w:p>
            <w:pPr>
              <w:pStyle w:val="Normal"/>
              <w:autoSpaceDE w:val="false"/>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4.Ministar može da zatraži od sekretara da zameni bilo kojeg člana komisije ili sve članove komisije navedene u stavu 2. ovog člana bez opravdanj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tabs>
                <w:tab w:val="clear" w:pos="720"/>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Ispit iz praktičnog dela za ispitivača vožnje </w:t>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 xml:space="preserve">1. Ispit za ispitivača vožnje iz praktičnog dela polaže kandidat koji je prethodno položio ispit iz teorijskog dela. </w:t>
            </w:r>
          </w:p>
          <w:p>
            <w:pPr>
              <w:pStyle w:val="Normal"/>
              <w:jc w:val="both"/>
              <w:rPr/>
            </w:pPr>
            <w:r>
              <w:rPr>
                <w:rFonts w:cs="Times New Roman" w:ascii="Times New Roman" w:hAnsi="Times New Roman"/>
                <w:sz w:val="24"/>
                <w:szCs w:val="24"/>
              </w:rPr>
              <w:t>2. Prvi deo ispita se polaže na poligonu, dok drugi deo na javnom putu, kao što je definisano u Aneksu III ovog Administrativnog uputstva.</w:t>
            </w:r>
          </w:p>
          <w:p>
            <w:pPr>
              <w:pStyle w:val="Normal"/>
              <w:tabs>
                <w:tab w:val="clear" w:pos="720"/>
                <w:tab w:val="left" w:pos="3090" w:leader="none"/>
              </w:tabs>
              <w:jc w:val="both"/>
              <w:rPr/>
            </w:pPr>
            <w:r>
              <w:rPr>
                <w:rFonts w:cs="Times New Roman" w:ascii="Times New Roman" w:hAnsi="Times New Roman"/>
                <w:sz w:val="24"/>
                <w:szCs w:val="24"/>
              </w:rPr>
              <w:t xml:space="preserve">3. U ispitu iz praktičnog dela kandidat dokaže da poznaje tehniku, metodiku vožnje i, u ulozi ispitivača, način vođenja i ocenjivanja kandidata za vozačku dozvolu prema kriterijumima određenim u Aneksu V ovog Administrativnog uputstva i drugim pravnim aktima na snazi. </w:t>
            </w:r>
          </w:p>
          <w:p>
            <w:pPr>
              <w:pStyle w:val="Normal"/>
              <w:autoSpaceDE w:val="fals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0</w:t>
            </w:r>
          </w:p>
          <w:p>
            <w:pPr>
              <w:pStyle w:val="Normal"/>
              <w:autoSpaceDE w:val="fals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4335"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Licenca ispitivača za dodatne kategorije </w:t>
            </w:r>
          </w:p>
          <w:p>
            <w:pPr>
              <w:pStyle w:val="Normal"/>
              <w:tabs>
                <w:tab w:val="clear" w:pos="720"/>
                <w:tab w:val="left" w:pos="433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Za izdavanje licence za dodatne kategorije, ispitivač treba imati: </w:t>
            </w:r>
          </w:p>
          <w:p>
            <w:pPr>
              <w:pStyle w:val="Normal"/>
              <w:tabs>
                <w:tab w:val="clear" w:pos="720"/>
                <w:tab w:val="left" w:pos="4335"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1. licencu kategorije B najmanje tri (3) godine ili vozačku dozvolu više od pet (5) godina za odgovarajuću kategoriju; </w:t>
            </w:r>
          </w:p>
          <w:p>
            <w:pPr>
              <w:pStyle w:val="Normal"/>
              <w:tabs>
                <w:tab w:val="clear" w:pos="720"/>
                <w:tab w:val="left" w:pos="4335"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2. završenu periodičnu obuku za ispitivača; </w:t>
            </w:r>
          </w:p>
          <w:p>
            <w:pPr>
              <w:pStyle w:val="Normal"/>
              <w:tabs>
                <w:tab w:val="clear" w:pos="720"/>
                <w:tab w:val="left" w:pos="4335"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3. položen stručni ispit za licenciranje ispitivača za dodatnu kategoriju.</w:t>
            </w:r>
          </w:p>
          <w:p>
            <w:pPr>
              <w:pStyle w:val="Normal"/>
              <w:tabs>
                <w:tab w:val="clear" w:pos="720"/>
                <w:tab w:val="left" w:pos="4335"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4. Osim uslova predviđenih u podstavu 1.1, 1.2 i 1.3 ovog stava, kandidat za ispitivača vožnje za dodatnu kategoriju treba da ispuni i ostale podzakonske akte na snazi.</w:t>
            </w:r>
          </w:p>
          <w:p>
            <w:pPr>
              <w:pStyle w:val="Normal"/>
              <w:tabs>
                <w:tab w:val="clear" w:pos="720"/>
                <w:tab w:val="left" w:pos="309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lang w:val="sr-Latn-CS"/>
              </w:rPr>
              <w:t xml:space="preserve">2. Ispitivač za dodatnu kategoriju i za kategoriju „A“ polaže ispit  iz </w:t>
            </w:r>
            <w:r>
              <w:rPr>
                <w:rFonts w:cs="Times New Roman" w:ascii="Times New Roman" w:hAnsi="Times New Roman"/>
                <w:sz w:val="24"/>
                <w:szCs w:val="24"/>
              </w:rPr>
              <w:t xml:space="preserve"> teorijskog i praktičnog dela </w:t>
            </w:r>
            <w:r>
              <w:rPr>
                <w:rFonts w:cs="Times New Roman" w:ascii="Times New Roman" w:hAnsi="Times New Roman"/>
                <w:sz w:val="24"/>
                <w:szCs w:val="24"/>
                <w:lang w:val="sr-Latn-CS"/>
              </w:rPr>
              <w:t>za odgovarajuću kategoriju prema pravilima određenim u članu 20, 21, 22, 23, 25, 26,27, 28 i 29 ovog Administrativnog uputstva.</w:t>
            </w:r>
          </w:p>
          <w:p>
            <w:pPr>
              <w:pStyle w:val="Normal"/>
              <w:tabs>
                <w:tab w:val="clear" w:pos="720"/>
                <w:tab w:val="left" w:pos="4335" w:leader="none"/>
              </w:tabs>
              <w:jc w:val="both"/>
              <w:rPr/>
            </w:pPr>
            <w:r>
              <w:rPr>
                <w:rFonts w:eastAsia="Times New Roman" w:cs="Times New Roman" w:ascii="Times New Roman" w:hAnsi="Times New Roman"/>
                <w:sz w:val="24"/>
                <w:szCs w:val="24"/>
                <w:lang w:val="sr-Latn-CS"/>
              </w:rPr>
              <w:t xml:space="preserve">   </w:t>
            </w:r>
          </w:p>
          <w:p>
            <w:pPr>
              <w:pStyle w:val="Normal"/>
              <w:tabs>
                <w:tab w:val="clear" w:pos="720"/>
                <w:tab w:val="left" w:pos="433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3. Ispitivač koji poseduje vozačku dozvolu za priključno vozilo, ima pravo da ispituje kandidate te kategorije ako ima licencu za ispitivača za priključno vozilo.</w:t>
            </w:r>
          </w:p>
          <w:p>
            <w:pPr>
              <w:pStyle w:val="Normal"/>
              <w:tabs>
                <w:tab w:val="clear" w:pos="720"/>
                <w:tab w:val="left" w:pos="433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4. Sekretar odlukom određuje sadržaj ispita za licenciranje ispitivača za dodatnu kategoriju i „A“ kategoriju, kao i druga pitanja u vezi sa tim.</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1</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zdavanje licence za ispitivača vožnje</w:t>
            </w:r>
          </w:p>
          <w:p>
            <w:pPr>
              <w:pStyle w:val="Normal"/>
              <w:autoSpaceDE w:val="false"/>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 Kandidatu koji položi ispit za licenciranje ispitivača vožnje izdaje se licenca.  </w:t>
            </w:r>
          </w:p>
          <w:p>
            <w:pPr>
              <w:pStyle w:val="Normal"/>
              <w:autoSpaceDE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2. Punovažnost licence je tri godine, važi od dana kada je položen ispit. </w:t>
            </w:r>
          </w:p>
          <w:p>
            <w:pPr>
              <w:pStyle w:val="Normal"/>
              <w:autoSpaceDE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ind w:left="450" w:hanging="0"/>
              <w:rPr/>
            </w:pPr>
            <w:r>
              <w:rPr>
                <w:rFonts w:cs="Times New Roman" w:ascii="Times New Roman" w:hAnsi="Times New Roman"/>
                <w:sz w:val="24"/>
                <w:szCs w:val="24"/>
                <w:lang w:val="sr-Latn-CS"/>
              </w:rPr>
              <w:t>2.1.Licencu izdaje ministar.</w:t>
            </w:r>
          </w:p>
          <w:p>
            <w:pPr>
              <w:pStyle w:val="Normal"/>
              <w:autoSpaceDE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 Ministar odlukom određuje oblik i sadržaj licence ispitivača vožnje, kao i druga pitanja u vezi sa tim.</w:t>
            </w:r>
          </w:p>
          <w:p>
            <w:pPr>
              <w:pStyle w:val="Normal"/>
              <w:autoSpaceDE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335" w:leader="none"/>
              </w:tabs>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2</w:t>
            </w:r>
          </w:p>
          <w:p>
            <w:pPr>
              <w:pStyle w:val="Normal"/>
              <w:autoSpaceDE w:val="fals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navljanje licence za ispitivača vožnje</w:t>
            </w:r>
          </w:p>
          <w:p>
            <w:pPr>
              <w:pStyle w:val="Normal"/>
              <w:autoSpaceDE w:val="false"/>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Ispitivač koji aplicira za obnavljanje licence dostavlja dokumentaciju u skladu sa članom 14. ovog Administrativnog uputstva.</w:t>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pPr>
            <w:r>
              <w:rPr>
                <w:rFonts w:cs="Times New Roman" w:ascii="Times New Roman" w:hAnsi="Times New Roman"/>
                <w:color w:val="000000"/>
                <w:sz w:val="24"/>
                <w:szCs w:val="24"/>
                <w:lang w:val="sr-Latn-CS"/>
              </w:rPr>
              <w:t>2. Obnavljanje licence za ispitivača vožnje vrši se na osnovu provere znanja i procene standarda iz člana 35. Zakona br. 05/L-064 za vozačku dozvolu i ostalih podzakonskih akta na snazi.</w:t>
            </w:r>
          </w:p>
          <w:p>
            <w:pPr>
              <w:pStyle w:val="Normal"/>
              <w:autoSpaceDE w:val="false"/>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20"/>
                <w:tab w:val="left" w:pos="433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3. Ispitivač koji ima licencu za dve ili više kategorija, izuzev „A“ kategorije, podleže proveri znanja samo za najvišu kategoriju.</w:t>
            </w:r>
          </w:p>
          <w:p>
            <w:pPr>
              <w:pStyle w:val="Normal"/>
              <w:tabs>
                <w:tab w:val="clear" w:pos="720"/>
                <w:tab w:val="left" w:pos="433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4. Ispitivaču koji položi ispit obnavlja se licenca.</w:t>
            </w:r>
          </w:p>
          <w:p>
            <w:pPr>
              <w:pStyle w:val="Normal"/>
              <w:tabs>
                <w:tab w:val="clear" w:pos="720"/>
                <w:tab w:val="left" w:pos="4335" w:leader="none"/>
              </w:tabs>
              <w:jc w:val="both"/>
              <w:rPr/>
            </w:pPr>
            <w:r>
              <w:rPr>
                <w:rFonts w:cs="Times New Roman" w:ascii="Times New Roman" w:hAnsi="Times New Roman"/>
                <w:sz w:val="24"/>
                <w:szCs w:val="24"/>
                <w:lang w:val="sr-Latn-CS"/>
              </w:rPr>
              <w:t>5.</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ekretar odlukom određuje način organizovanja, kriterijume za ispitivača vožnje koji polaže ispit za obnavljanje licence i druga pitanja u vezi sa tim.</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3</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ržavanje stručnog ispita za licenciranje ispitivača vožnje</w:t>
            </w:r>
          </w:p>
          <w:p>
            <w:pPr>
              <w:pStyle w:val="Normal"/>
              <w:autoSpaceDE w:val="false"/>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Službenici koji održavaju stručni ispit za ispitivača vožnje iz praktičnog dela treba da ispunjavaju sledeće uslove: </w:t>
            </w:r>
          </w:p>
          <w:p>
            <w:pPr>
              <w:pStyle w:val="Normal"/>
              <w:autoSpaceDE w:val="false"/>
              <w:spacing w:before="0" w:after="0"/>
              <w:jc w:val="both"/>
              <w:rPr>
                <w:rFonts w:ascii="Times New Roman" w:hAnsi="Times New Roman" w:cs="Times New Roman"/>
                <w:sz w:val="14"/>
                <w:szCs w:val="24"/>
                <w:lang w:val="sr-Latn-CS"/>
              </w:rPr>
            </w:pPr>
            <w:r>
              <w:rPr>
                <w:rFonts w:cs="Times New Roman" w:ascii="Times New Roman" w:hAnsi="Times New Roman"/>
                <w:sz w:val="14"/>
                <w:szCs w:val="24"/>
                <w:lang w:val="sr-Latn-CS"/>
              </w:rPr>
            </w:r>
          </w:p>
          <w:p>
            <w:pPr>
              <w:pStyle w:val="Normal"/>
              <w:autoSpaceDE w:val="false"/>
              <w:spacing w:before="0" w:after="0"/>
              <w:ind w:left="240" w:hanging="0"/>
              <w:jc w:val="both"/>
              <w:rPr/>
            </w:pPr>
            <w:r>
              <w:rPr>
                <w:rFonts w:cs="Times New Roman" w:ascii="Times New Roman" w:hAnsi="Times New Roman"/>
                <w:sz w:val="24"/>
                <w:szCs w:val="24"/>
                <w:lang w:val="sr-Latn-CS"/>
              </w:rPr>
              <w:t xml:space="preserve">1.1.trebaju imati vozačku dozvolu „B“ kategorije najmanje pet (5) godina; </w:t>
            </w:r>
          </w:p>
          <w:p>
            <w:pPr>
              <w:pStyle w:val="Normal"/>
              <w:autoSpaceDE w:val="false"/>
              <w:spacing w:before="0" w:after="0"/>
              <w:ind w:left="6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ind w:left="240" w:hanging="0"/>
              <w:jc w:val="both"/>
              <w:rPr/>
            </w:pPr>
            <w:r>
              <w:rPr>
                <w:rFonts w:cs="Times New Roman" w:ascii="Times New Roman" w:hAnsi="Times New Roman"/>
                <w:sz w:val="24"/>
                <w:szCs w:val="24"/>
                <w:lang w:val="sr-Latn-CS"/>
              </w:rPr>
              <w:t xml:space="preserve">1.2.trebaju imati najmanje visoku stručnu spremu, što je ekvivalentno sa 180 ECTS, prema Bolonjskom sistemu i pet (5) godina radnog iskustva u struci; </w:t>
            </w:r>
          </w:p>
          <w:p>
            <w:pPr>
              <w:pStyle w:val="Normal"/>
              <w:autoSpaceDE w:val="false"/>
              <w:spacing w:before="0" w:after="0"/>
              <w:jc w:val="both"/>
              <w:rPr>
                <w:rFonts w:ascii="Times New Roman" w:hAnsi="Times New Roman" w:cs="Times New Roman"/>
                <w:sz w:val="8"/>
                <w:szCs w:val="24"/>
                <w:lang w:val="sr-Latn-CS"/>
              </w:rPr>
            </w:pPr>
            <w:r>
              <w:rPr>
                <w:rFonts w:cs="Times New Roman" w:ascii="Times New Roman" w:hAnsi="Times New Roman"/>
                <w:sz w:val="8"/>
                <w:szCs w:val="24"/>
                <w:lang w:val="sr-Latn-CS"/>
              </w:rPr>
            </w:r>
          </w:p>
          <w:p>
            <w:pPr>
              <w:pStyle w:val="Normal"/>
              <w:autoSpaceDE w:val="false"/>
              <w:spacing w:before="0" w:after="0"/>
              <w:ind w:left="240" w:hanging="0"/>
              <w:jc w:val="both"/>
              <w:rPr/>
            </w:pPr>
            <w:r>
              <w:rPr>
                <w:rFonts w:cs="Times New Roman" w:ascii="Times New Roman" w:hAnsi="Times New Roman"/>
                <w:sz w:val="24"/>
                <w:szCs w:val="24"/>
                <w:lang w:val="sr-Latn-CS"/>
              </w:rPr>
              <w:t xml:space="preserve">1.3.treba da budu sertifikovani kao treneri u oblasti vozačke dozvole; </w:t>
            </w:r>
          </w:p>
          <w:p>
            <w:pPr>
              <w:pStyle w:val="Normal"/>
              <w:autoSpaceDE w:val="false"/>
              <w:spacing w:before="0" w:after="0"/>
              <w:jc w:val="both"/>
              <w:rPr>
                <w:rFonts w:ascii="Times New Roman" w:hAnsi="Times New Roman" w:cs="Times New Roman"/>
                <w:sz w:val="14"/>
                <w:szCs w:val="24"/>
                <w:lang w:val="sr-Latn-CS"/>
              </w:rPr>
            </w:pPr>
            <w:r>
              <w:rPr>
                <w:rFonts w:cs="Times New Roman" w:ascii="Times New Roman" w:hAnsi="Times New Roman"/>
                <w:sz w:val="14"/>
                <w:szCs w:val="24"/>
                <w:lang w:val="sr-Latn-CS"/>
              </w:rPr>
            </w:r>
          </w:p>
          <w:p>
            <w:pPr>
              <w:pStyle w:val="Normal"/>
              <w:autoSpaceDE w:val="false"/>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4.. ne smeju da budu osuđeni za krivično delo više od šest (6) meseci zatvora, konačnom sudskom odlukom. </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 Sekretar odlukom imenuje komisiju za održavanje ispita iz stava 1. ovog člana u konsultaciji sa ministrom.</w:t>
            </w:r>
          </w:p>
          <w:p>
            <w:pPr>
              <w:pStyle w:val="Normal"/>
              <w:autoSpaceDE w:val="false"/>
              <w:spacing w:before="0" w:after="0"/>
              <w:jc w:val="both"/>
              <w:rPr>
                <w:rFonts w:ascii="Times New Roman" w:hAnsi="Times New Roman" w:cs="Times New Roman"/>
                <w:sz w:val="16"/>
                <w:szCs w:val="24"/>
                <w:lang w:val="sr-Latn-CS"/>
              </w:rPr>
            </w:pPr>
            <w:r>
              <w:rPr>
                <w:rFonts w:cs="Times New Roman" w:ascii="Times New Roman" w:hAnsi="Times New Roman"/>
                <w:sz w:val="16"/>
                <w:szCs w:val="24"/>
                <w:lang w:val="sr-Latn-CS"/>
              </w:rPr>
            </w:r>
          </w:p>
          <w:p>
            <w:pPr>
              <w:pStyle w:val="Normal"/>
              <w:autoSpaceDE w:val="false"/>
              <w:spacing w:before="0" w:after="0"/>
              <w:jc w:val="both"/>
              <w:rPr>
                <w:rFonts w:ascii="Times New Roman" w:hAnsi="Times New Roman" w:cs="Times New Roman"/>
                <w:sz w:val="16"/>
                <w:szCs w:val="24"/>
                <w:lang w:val="sr-Latn-CS"/>
              </w:rPr>
            </w:pPr>
            <w:r>
              <w:rPr>
                <w:rFonts w:cs="Times New Roman" w:ascii="Times New Roman" w:hAnsi="Times New Roman"/>
                <w:sz w:val="16"/>
                <w:szCs w:val="24"/>
                <w:lang w:val="sr-Latn-CS"/>
              </w:rPr>
            </w:r>
          </w:p>
          <w:p>
            <w:pPr>
              <w:pStyle w:val="Normal"/>
              <w:autoSpaceDE w:val="false"/>
              <w:spacing w:before="0" w:after="0"/>
              <w:jc w:val="both"/>
              <w:rPr/>
            </w:pPr>
            <w:r>
              <w:rPr>
                <w:rFonts w:cs="Times New Roman" w:ascii="Times New Roman" w:hAnsi="Times New Roman"/>
                <w:sz w:val="24"/>
                <w:szCs w:val="24"/>
                <w:lang w:val="sr-Latn-CS"/>
              </w:rPr>
              <w:t xml:space="preserve">3. Komisija iz stava 2. ovog člana tokom procesa testiranja kandidata za licenciranje i obnavljanje licence za ispitivača praktičnog dela treba da se pridržava normativnih akata na snazi. </w:t>
            </w:r>
          </w:p>
          <w:p>
            <w:pPr>
              <w:pStyle w:val="Normal"/>
              <w:autoSpaceDE w:val="false"/>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autoSpaceDE w:val="false"/>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1. </w:t>
            </w:r>
            <w:r>
              <w:rPr>
                <w:rFonts w:cs="Times New Roman" w:ascii="Times New Roman" w:hAnsi="Times New Roman"/>
                <w:sz w:val="24"/>
                <w:szCs w:val="24"/>
              </w:rPr>
              <w:t>O toku ispita izveštava se pismeno sekretaru</w:t>
            </w:r>
            <w:r>
              <w:rPr>
                <w:rFonts w:cs="Times New Roman" w:ascii="Times New Roman" w:hAnsi="Times New Roman"/>
                <w:sz w:val="24"/>
                <w:szCs w:val="24"/>
                <w:lang w:val="sr-Latn-CS"/>
              </w:rPr>
              <w:t>.</w:t>
            </w:r>
          </w:p>
          <w:p>
            <w:pPr>
              <w:pStyle w:val="Normal"/>
              <w:autoSpaceDE w:val="false"/>
              <w:spacing w:before="0" w:after="0"/>
              <w:jc w:val="both"/>
              <w:rPr>
                <w:rFonts w:ascii="Times New Roman" w:hAnsi="Times New Roman" w:cs="Times New Roman"/>
                <w:sz w:val="18"/>
                <w:szCs w:val="24"/>
                <w:lang w:val="sr-Latn-CS"/>
              </w:rPr>
            </w:pPr>
            <w:r>
              <w:rPr>
                <w:rFonts w:cs="Times New Roman" w:ascii="Times New Roman" w:hAnsi="Times New Roman"/>
                <w:sz w:val="18"/>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4. Ministar može da zatraži od sekretara da zameni bilo kojeg člana komisije ili sve članove komisije navedene u stavu 2. ovog člana bez opravdanja.</w:t>
            </w:r>
          </w:p>
          <w:p>
            <w:pPr>
              <w:pStyle w:val="Normal"/>
              <w:autoSpaceDE w:val="false"/>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4</w:t>
            </w:r>
          </w:p>
          <w:p>
            <w:pPr>
              <w:pStyle w:val="Normal"/>
              <w:autoSpaceDE w:val="false"/>
              <w:spacing w:before="0" w:after="0"/>
              <w:ind w:lef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Osnovna obuka za ispitivača vožnje </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1. Osnovna obuka se organizuje od strane Ministarstva ili institucije ovlašćene od strane Ministarstva.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 Osnovna obuka uključuje predmete iz teorijskog i praktičnog dela.</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1. Teorijski deo uključuje predmete: </w:t>
            </w:r>
          </w:p>
          <w:p>
            <w:pPr>
              <w:pStyle w:val="Normal"/>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1. pravila u saobraćaju i bezbednosti na putevima.  </w:t>
            </w:r>
          </w:p>
          <w:p>
            <w:pPr>
              <w:pStyle w:val="Normal"/>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2 podzakonske akte u oblasti vozačke dozvole. </w:t>
            </w:r>
          </w:p>
          <w:p>
            <w:pPr>
              <w:pStyle w:val="Normal"/>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3. tehniku saobraćaja. </w:t>
            </w:r>
          </w:p>
          <w:p>
            <w:pPr>
              <w:pStyle w:val="Normal"/>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4. poznavanje vozila. </w:t>
            </w:r>
          </w:p>
          <w:p>
            <w:pPr>
              <w:pStyle w:val="Normal"/>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5. psihologiju saobraćaja. </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6. didaktiku.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 Praktični deo uključuje:</w:t>
            </w:r>
          </w:p>
          <w:p>
            <w:pPr>
              <w:pStyle w:val="Normal"/>
              <w:ind w:left="360" w:hanging="0"/>
              <w:rPr/>
            </w:pPr>
            <w:r>
              <w:rPr>
                <w:rFonts w:cs="Times New Roman" w:ascii="Times New Roman" w:hAnsi="Times New Roman"/>
                <w:sz w:val="24"/>
                <w:szCs w:val="24"/>
                <w:lang w:val="sr-Latn-CS"/>
              </w:rPr>
              <w:t xml:space="preserve">3.1. prvi deo lične vožnje – nezavisne, </w:t>
            </w:r>
          </w:p>
          <w:p>
            <w:pPr>
              <w:pStyle w:val="Normal"/>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3.2. drugi deo, kandidat u ulozi ispitivača, ocenjujući kandidata za vozačku dozvolu. </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4. Sekretar odlukom određuje program gore navedenih predmeta, trajanje, fond časova obuke i druga pitanja u vezi sa tim.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5</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ertifikat osnovne obuk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kon uspešnog završetka učesniku osnovne obuke za ispitivača vožnje za „B“ kategoriju izdaje se sertifikat.</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6</w:t>
            </w:r>
          </w:p>
          <w:p>
            <w:pPr>
              <w:pStyle w:val="Normal"/>
              <w:autoSpaceDE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center"/>
              <w:rPr/>
            </w:pPr>
            <w:r>
              <w:rPr>
                <w:rFonts w:cs="Times New Roman" w:ascii="Times New Roman" w:hAnsi="Times New Roman"/>
                <w:b/>
                <w:color w:val="000000"/>
                <w:sz w:val="24"/>
                <w:szCs w:val="24"/>
                <w:lang w:val="sr-Latn-CS"/>
              </w:rPr>
              <w:t>Način angažovanja ispitivača vožnje</w:t>
            </w:r>
            <w:r>
              <w:rPr>
                <w:rFonts w:cs="Times New Roman" w:ascii="Times New Roman" w:hAnsi="Times New Roman"/>
                <w:b/>
                <w:color w:val="FF0000"/>
                <w:sz w:val="24"/>
                <w:szCs w:val="24"/>
                <w:lang w:val="sr-Latn-CS"/>
              </w:rPr>
              <w:t xml:space="preserve"> </w:t>
            </w:r>
          </w:p>
          <w:p>
            <w:pPr>
              <w:pStyle w:val="Normal"/>
              <w:autoSpaceDE w:val="false"/>
              <w:spacing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autoSpaceDE w:val="false"/>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1. Ministar odlukom određuje licenciranog ispitivača za održavanje praktičnog ispita za vozačku dozvolu i druga pitanja u vezi sa tim. </w:t>
            </w:r>
          </w:p>
          <w:p>
            <w:pPr>
              <w:pStyle w:val="Normal"/>
              <w:autoSpaceDE w:val="false"/>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1. Lice iz stava 1. ovog člana tokom održavanja ispita za vozačku dozvolu iz teorijskog dela treba da se pridržava pravila koja su određena za civilne službenike. </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jc w:val="both"/>
              <w:rPr>
                <w:rFonts w:ascii="Times New Roman" w:hAnsi="Times New Roman" w:cs="Times New Roman"/>
                <w:sz w:val="16"/>
                <w:szCs w:val="24"/>
                <w:lang w:val="sr-Latn-CS"/>
              </w:rPr>
            </w:pPr>
            <w:r>
              <w:rPr>
                <w:rFonts w:cs="Times New Roman" w:ascii="Times New Roman" w:hAnsi="Times New Roman"/>
                <w:sz w:val="16"/>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Istovremeno ne dozvoljava se angažovanje ispitivača ako su članovi porodice.  </w:t>
            </w:r>
          </w:p>
          <w:p>
            <w:pPr>
              <w:pStyle w:val="Normal"/>
              <w:autoSpaceDE w:val="false"/>
              <w:spacing w:before="0" w:after="0"/>
              <w:jc w:val="both"/>
              <w:rPr>
                <w:rFonts w:ascii="Times New Roman" w:hAnsi="Times New Roman" w:cs="Times New Roman"/>
                <w:sz w:val="12"/>
                <w:szCs w:val="24"/>
                <w:lang w:val="sr-Latn-CS"/>
              </w:rPr>
            </w:pPr>
            <w:r>
              <w:rPr>
                <w:rFonts w:cs="Times New Roman" w:ascii="Times New Roman" w:hAnsi="Times New Roman"/>
                <w:sz w:val="12"/>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Ministar odlukom određuje trajanje angažovanja ispitivača vožnje iz stava 1. ovog člana.  </w:t>
            </w:r>
          </w:p>
          <w:p>
            <w:pPr>
              <w:pStyle w:val="Normal"/>
              <w:autoSpaceDE w:val="false"/>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7</w:t>
            </w:r>
          </w:p>
          <w:p>
            <w:pPr>
              <w:pStyle w:val="ListParagraph"/>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Lista angažovanja ispitivača vožnje </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inistarstvo sastavlja listu angažovanja ispitivača vožnje prema rednom broju licence. </w:t>
            </w:r>
          </w:p>
          <w:p>
            <w:pPr>
              <w:pStyle w:val="ListParagraph"/>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8</w:t>
            </w:r>
          </w:p>
          <w:p>
            <w:pPr>
              <w:pStyle w:val="ListParagraph"/>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Uklanjanje ispitivača vožnje iz liste angažovanja </w:t>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t>1. Uklanjanje ispitivača vožnje iz liste angažovanja vrši se u sledećim slučajevima:</w:t>
            </w:r>
          </w:p>
          <w:p>
            <w:pPr>
              <w:pStyle w:val="ListParagraph"/>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1. obustava ili opoziv licence ispitivača;</w:t>
            </w:r>
          </w:p>
          <w:p>
            <w:pPr>
              <w:pStyle w:val="ListParagraph"/>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2. ako se ne pridržava etičkog koda i ljubaznosti tokom procesa rada;</w:t>
            </w:r>
          </w:p>
          <w:p>
            <w:pPr>
              <w:pStyle w:val="ListParagraph"/>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3. ne primenjuje pravila predviđena pravnim aktima na snazi;</w:t>
            </w:r>
          </w:p>
          <w:p>
            <w:pPr>
              <w:pStyle w:val="ListParagraph"/>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4. nije pokazao dobar učinak tokom testiranja kandidata; </w:t>
            </w:r>
          </w:p>
          <w:p>
            <w:pPr>
              <w:pStyle w:val="ListParagraph"/>
              <w:ind w:left="360" w:hanging="0"/>
              <w:rPr>
                <w:rFonts w:ascii="Times New Roman" w:hAnsi="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1.4.1 tokom jedne kalendarske godine tri puta su, konačnom odlukom, usvojene žalbe kandidata protiv njegovog ocenjivanja;</w:t>
            </w:r>
          </w:p>
          <w:p>
            <w:pPr>
              <w:pStyle w:val="ListParagraph"/>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4.2. iz stručnog nadzora je dobio negativnu procenu;</w:t>
            </w:r>
          </w:p>
          <w:p>
            <w:pPr>
              <w:pStyle w:val="ListParagraph"/>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4.3. od njegovog neposrednog rukovodioca je dobio negativnu procenu.</w:t>
            </w:r>
          </w:p>
          <w:p>
            <w:pPr>
              <w:pStyle w:val="ListParagraph"/>
              <w:ind w:left="36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5. utvrđeno je da postoji sukob interesa sa bilo kojom auto-školom;</w:t>
            </w:r>
          </w:p>
          <w:p>
            <w:pPr>
              <w:pStyle w:val="ListParagraph"/>
              <w:ind w:left="360" w:hanging="0"/>
              <w:rPr>
                <w:rFonts w:ascii="Times New Roman" w:hAnsi="Times New Roman" w:cs="Times New Roman"/>
                <w:color w:val="FF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6. nije prijavio članove porodice koji rade u auto-školi. </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2.</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Ministar ima pravo da ukloni ispitivača vožnje iz liste angažovanja na osnovu svojih nadležnosti.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9</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Mere za obezbeđivanje kvaliteta i standardi </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ekretar odlukom određuje „Mere za obezbeđivanje kvaliteta i standarde“ </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1</w:t>
            </w:r>
          </w:p>
          <w:p>
            <w:pPr>
              <w:pStyle w:val="Normal"/>
              <w:autoSpaceDE w:val="false"/>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Minimalne standarde za ispitivača vožnje </w:t>
            </w:r>
          </w:p>
          <w:p>
            <w:pPr>
              <w:pStyle w:val="Normal"/>
              <w:autoSpaceDE w:val="false"/>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inimalne standarde za ispitivača vožnje“  </w:t>
            </w:r>
            <w:r>
              <w:rPr>
                <w:rFonts w:cs="Times New Roman" w:ascii="Times New Roman" w:hAnsi="Times New Roman"/>
                <w:sz w:val="24"/>
                <w:szCs w:val="24"/>
              </w:rPr>
              <w:t>su određene u Aneksu IV ovog Administrativnog uputst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1</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Evidentiranje i dokumentacija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1. Ministarstvo čuva sledeću dokumentaciju dostavljenu za prijavljivanje ispita i testiranja: </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1. Dokumentaciju za aplikaciju;</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2. testove;</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3. obrasce vožnje;</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3.1. Sekretar odlukom određuje oblik i sadržaj obrasca vožnje;</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4. kopiju licence i potvrde;</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5. knjigu evidencije kandidata.</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Knjiga iz podstava 5 stava 1. ovog člana čuva se permanentno, dok ostali dokumenti najmanje pet (5) godina.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2</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Postupci za obustavljanje i opoziv licenc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htev za iniciranje postupka za obustavljanje ili opoziv licence ispitivača podnosi neposredni rukovodilac ili komisija koja vrši kontrolu i stručni nadzor ispita za vozačku dozvolu. </w:t>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3</w:t>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Žalbeni postupak</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Ispitivač ima pravo da podnese žalbu u Ministarstvu, u skladu sa Zakonom o opštem upravnom postupku.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20"/>
                <w:tab w:val="left" w:pos="4410" w:leader="none"/>
              </w:tabs>
              <w:jc w:val="both"/>
              <w:rPr/>
            </w:pPr>
            <w:r>
              <w:rPr>
                <w:rFonts w:cs="Times New Roman" w:ascii="Times New Roman" w:hAnsi="Times New Roman"/>
                <w:sz w:val="24"/>
                <w:szCs w:val="24"/>
                <w:lang w:val="sr-Latn-CS"/>
              </w:rPr>
              <w:t>2.</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Ministar odlukom imenuje komisiju koja razmatra i odlučuje o svim žalbama ispitivača.  </w:t>
            </w:r>
          </w:p>
          <w:p>
            <w:pPr>
              <w:pStyle w:val="Normal"/>
              <w:tabs>
                <w:tab w:val="clear" w:pos="720"/>
                <w:tab w:val="left" w:pos="441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rPr>
                <w:rFonts w:ascii="Times New Roman" w:hAnsi="Times New Roman" w:cs="Times New Roman"/>
                <w:b/>
                <w:b/>
                <w:sz w:val="24"/>
                <w:szCs w:val="24"/>
                <w:lang w:val="sr-Latn-CS"/>
              </w:rPr>
            </w:pPr>
            <w:r>
              <w:rPr>
                <w:rFonts w:cs="Times New Roman" w:ascii="Times New Roman" w:hAnsi="Times New Roman"/>
                <w:sz w:val="24"/>
                <w:szCs w:val="24"/>
                <w:lang w:val="sr-Latn-CS"/>
              </w:rPr>
              <w:t>3. Nezadovoljna stranka može inicirati Upravni spor u nadležnom sudu. .</w:t>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4</w:t>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elazna odredba</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1. Stupanjem na snagu ovog Administrativnog uputstva, ukida se Administrativno uputstvo br. 2008/02 o licenciranju ispitivača.</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2. Licencirani ispitivači podležu postupcima ovog Administrativnog uputstva povodom obnavljanja licence.</w:t>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6</w:t>
            </w:r>
          </w:p>
          <w:p>
            <w:pPr>
              <w:pStyle w:val="Normal"/>
              <w:tabs>
                <w:tab w:val="clear" w:pos="720"/>
                <w:tab w:val="left" w:pos="441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tupanje na snagu</w:t>
            </w:r>
          </w:p>
          <w:p>
            <w:pPr>
              <w:pStyle w:val="Normal"/>
              <w:tabs>
                <w:tab w:val="clear" w:pos="720"/>
                <w:tab w:val="left" w:pos="4410" w:leader="none"/>
              </w:tabs>
              <w:rPr>
                <w:rFonts w:ascii="Times New Roman" w:hAnsi="Times New Roman" w:cs="Times New Roman"/>
                <w:b/>
                <w:b/>
                <w:sz w:val="8"/>
                <w:szCs w:val="24"/>
                <w:lang w:val="sr-Latn-CS"/>
              </w:rPr>
            </w:pPr>
            <w:r>
              <w:rPr>
                <w:rFonts w:cs="Times New Roman" w:ascii="Times New Roman" w:hAnsi="Times New Roman"/>
                <w:b/>
                <w:sz w:val="8"/>
                <w:szCs w:val="24"/>
                <w:lang w:val="sr-Latn-CS"/>
              </w:rPr>
            </w:r>
          </w:p>
          <w:p>
            <w:pPr>
              <w:pStyle w:val="Normal"/>
              <w:tabs>
                <w:tab w:val="clear" w:pos="720"/>
                <w:tab w:val="left" w:pos="4410" w:leader="none"/>
              </w:tabs>
              <w:rPr/>
            </w:pPr>
            <w:r>
              <w:rPr>
                <w:rFonts w:cs="Times New Roman" w:ascii="Times New Roman" w:hAnsi="Times New Roman"/>
                <w:sz w:val="24"/>
                <w:szCs w:val="24"/>
                <w:lang w:val="sr-Latn-CS"/>
              </w:rPr>
              <w:t xml:space="preserve">Ovo Administrativno uputstvo stupa na snagu dana________________ </w:t>
            </w:r>
          </w:p>
          <w:p>
            <w:pPr>
              <w:pStyle w:val="Normal"/>
              <w:tabs>
                <w:tab w:val="clear" w:pos="720"/>
                <w:tab w:val="left" w:pos="4410" w:leader="none"/>
              </w:tabs>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utfi Zharku</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tum__________                                                                        _________________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inistar infrastrukture</w:t>
            </w:r>
          </w:p>
          <w:p>
            <w:pPr>
              <w:pStyle w:val="Normal"/>
              <w:tabs>
                <w:tab w:val="clear" w:pos="720"/>
                <w:tab w:val="left" w:pos="1319"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19"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19"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ANEKS I</w:t>
            </w:r>
          </w:p>
          <w:p>
            <w:pPr>
              <w:pStyle w:val="Normal"/>
              <w:tabs>
                <w:tab w:val="clear" w:pos="720"/>
                <w:tab w:val="left" w:pos="1319"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PROGRAM ZA OBUKU ISPITIVAČA IZ TEORIJSKOG DEL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 Program za ispitivača iz teorijskog dela uključuje:</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1. Saobraćajna i bezbednosna pravila na osnovu plana i programa za polaganje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2. Administrativno uputstvo za ispitivača;</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3. Uputstvo za polaganje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4. Administrativno uputstvo za auto-škole;</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5. Administrativno uputstvo za plan i program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6. Administrativno uputstvo za signalizaciju i regulisanje drumskog saobraćaja;</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7. Uputstvo za organizovanje i održavanje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8. Podzakonske akte koji se izdaju iz Zakona o pravilima drumskog saobraćaja;</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9. Podzakonske akte i standarde koji se odnose na etiku i ljubaznost tokom radnog vremena; </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10. Evropske direktive za vozačku dozvolu; i </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11. Ostale pravne akte koji pokrivaju ovu oblas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NEKS II</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ADRŽAJ PROGRAMA ISPITA ZA ISPITIVAČA VOŽNJE IZ TEORIJSKOG DELA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Sadržaj ispita za polaganje ispita za ispitivača vožnje iz teorijskog dela uključuje sledeće predmet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1. Saobraćajna i bezbednosna pravila prema planu i programu za polaganje ispita za vozačku dozvolu.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2. Podzakonske akte u oblasti vozačke dozvole. </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2.1. Administrativno uputstvo za ispitivača;</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2.2. Uputstvo za polaganje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2.3. Administrativno uputstvo za plan i program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2.4. Uputstvo za organizovanje i održavanje ispita za vozačku dozvolu;</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2.5. Podzakonske akte koji su izdati iz Zakona o pravilima drumskog saobraćaja;</w:t>
            </w:r>
          </w:p>
          <w:p>
            <w:pPr>
              <w:pStyle w:val="Normal"/>
              <w:autoSpaceDE w:val="false"/>
              <w:spacing w:before="0" w:after="0"/>
              <w:ind w:left="720" w:hanging="0"/>
              <w:rPr/>
            </w:pPr>
            <w:r>
              <w:rPr>
                <w:rFonts w:cs="Times New Roman" w:ascii="Times New Roman" w:hAnsi="Times New Roman"/>
                <w:sz w:val="24"/>
                <w:szCs w:val="24"/>
                <w:lang w:val="sr-Latn-CS"/>
              </w:rPr>
              <w:t xml:space="preserve">2.6. Podzakonske akte i standarde koji se odnose na etiku i ljubaznost tokom radnog vremena; </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2.7. Evropske direktive za vozačku dozvolu; i </w:t>
            </w:r>
          </w:p>
          <w:p>
            <w:pPr>
              <w:pStyle w:val="Normal"/>
              <w:autoSpaceDE w:val="false"/>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2.8. Ostale pravne akte koji pokrivaju ovu oblas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 Tehnika saobraćaja.</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1. faktori bezbednosti u saobraćaju:</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1.1. osnovni i pomoćni faktori bezbednosti; </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1.2. vozilo kao faktor bezbednosti; </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1.3. put kao faktor bezbednosti;</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1.4. pomoćni faktori (klimatski faktori, sredstva za upravljanje saobraćajem, saobraćajna pravila i saobraćajna kontrola).</w:t>
            </w:r>
          </w:p>
          <w:p>
            <w:pPr>
              <w:pStyle w:val="Normal"/>
              <w:ind w:left="27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 mehaničko kretanje vozila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1. centar i stabilnost vozila;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2.2. otpornost vožnje;</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3. brzina;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2.4. put zaustavljanja vozila;</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5. odstojanje između vozila u koloni;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6. mimoilaženje;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7. obilaženje, i </w:t>
            </w:r>
          </w:p>
          <w:p>
            <w:pPr>
              <w:pStyle w:val="Normal"/>
              <w:ind w:left="54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8. preticanje.  </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3.3. kapacitet puta</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3.1. način upravljanja saobraćajem u području raskrsnice;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3.2. regulisanje saobraćaja (semafori, zeleni talas);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3.3. osnovne saobraćajne karakteristike za pešake; </w:t>
            </w:r>
          </w:p>
          <w:p>
            <w:pPr>
              <w:pStyle w:val="Normal"/>
              <w:ind w:left="54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3.4. parkiranj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4. Znanje o vozilu: </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4.1. Motor (vrste motora, motorni delovi, ciklus rada motora, uređaji za paljenje motora, uređaji za snabdevanje, podmazivanje, hlađenje, električni uređaji itd.);</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4.2. Sistem kočenja, upravljanja;</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4.3. Transmisioni sistem (menjač brzina, konektor, osovinski menjač, diferencijal, poluosovine);</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 xml:space="preserve">4.4. Sistem podrške; </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4.5. Pneumatici;</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 xml:space="preserve">4.6. Inteligentna oprema vozila (ABS-sistem protiv blokiranja točka, ESP- program elektronske stabilizacije, ASR- regulisanje motornog klizanja, GPS- globalni sistem pozicioniranja, EBS- regulisani elektronski sistem za kočenje, GRA- oprema za regulisanje brzine, itd.); </w:t>
            </w:r>
          </w:p>
          <w:p>
            <w:pPr>
              <w:pStyle w:val="Normal"/>
              <w:tabs>
                <w:tab w:val="clear" w:pos="720"/>
                <w:tab w:val="left" w:pos="450" w:leader="none"/>
              </w:tabs>
              <w:ind w:left="720" w:hanging="180"/>
              <w:rPr>
                <w:rFonts w:ascii="Times New Roman" w:hAnsi="Times New Roman" w:cs="Times New Roman"/>
                <w:sz w:val="24"/>
                <w:szCs w:val="24"/>
                <w:lang w:val="sr-Latn-CS"/>
              </w:rPr>
            </w:pPr>
            <w:r>
              <w:rPr>
                <w:rFonts w:cs="Times New Roman" w:ascii="Times New Roman" w:hAnsi="Times New Roman"/>
                <w:sz w:val="24"/>
                <w:szCs w:val="24"/>
                <w:lang w:val="sr-Latn-CS"/>
              </w:rPr>
              <w:t>4.7. Sistem za automatsku registraciju podataka, kao što je precizirano odredbom EEC- tahografa;</w:t>
            </w:r>
          </w:p>
          <w:p>
            <w:pPr>
              <w:pStyle w:val="Normal"/>
              <w:ind w:left="54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4.8. Održavanje vozila u pogledu bezbednosti u saobraćaju. </w:t>
            </w:r>
          </w:p>
          <w:p>
            <w:pPr>
              <w:pStyle w:val="Normal"/>
              <w:tabs>
                <w:tab w:val="clear" w:pos="720"/>
                <w:tab w:val="left" w:pos="450" w:leader="none"/>
              </w:tabs>
              <w:ind w:hanging="27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tabs>
                <w:tab w:val="clear" w:pos="720"/>
                <w:tab w:val="left" w:pos="450" w:leader="none"/>
              </w:tabs>
              <w:ind w:hanging="270"/>
              <w:rPr/>
            </w:pPr>
            <w:r>
              <w:rPr>
                <w:rFonts w:cs="Times New Roman" w:ascii="Times New Roman" w:hAnsi="Times New Roman"/>
                <w:b/>
                <w:sz w:val="24"/>
                <w:szCs w:val="24"/>
                <w:lang w:val="sr-Latn-CS"/>
              </w:rPr>
              <w:t xml:space="preserve">5. 5.Saobraćajna psihologija: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1. Metode i postupci u psihologiji učenja, percepcije situacije u saobraćaju;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2. Oblici, metode i nastava, faktori uspešnog učenja, podizanje svesti, edukacija, pamćenje i zaborav; </w:t>
            </w:r>
          </w:p>
          <w:p>
            <w:pPr>
              <w:pStyle w:val="Normal"/>
              <w:tabs>
                <w:tab w:val="clear" w:pos="720"/>
                <w:tab w:val="left" w:pos="450" w:leader="none"/>
              </w:tabs>
              <w:ind w:left="450" w:hanging="54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3. Proces postizanja sposobnosti;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4. Ličnost kandidata za vozača i sposobnosti snalaženja u složenim situacijama u saobraćaju;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5. Uticaj motivisanja u postizanju znanja;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6. Uticaj emocija na ponašanje u saobraćaju;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7. Odnos prema kandidatu za vozača. </w:t>
            </w:r>
          </w:p>
          <w:p>
            <w:pPr>
              <w:pStyle w:val="Normal"/>
              <w:tabs>
                <w:tab w:val="clear" w:pos="720"/>
                <w:tab w:val="left" w:pos="450" w:leader="none"/>
              </w:tabs>
              <w:ind w:left="450" w:hanging="5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5.8. Etika.</w:t>
            </w:r>
          </w:p>
          <w:p>
            <w:pPr>
              <w:pStyle w:val="Normal"/>
              <w:tabs>
                <w:tab w:val="clear" w:pos="720"/>
                <w:tab w:val="left" w:pos="45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6. Didaktika: </w:t>
            </w:r>
          </w:p>
          <w:p>
            <w:pPr>
              <w:pStyle w:val="Normal"/>
              <w:tabs>
                <w:tab w:val="clear" w:pos="720"/>
                <w:tab w:val="left" w:pos="450" w:leader="none"/>
              </w:tabs>
              <w:ind w:left="45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6.1. Osnovni pojmovi didaktike; </w:t>
            </w:r>
          </w:p>
          <w:p>
            <w:pPr>
              <w:pStyle w:val="Normal"/>
              <w:tabs>
                <w:tab w:val="clear" w:pos="720"/>
                <w:tab w:val="left" w:pos="450" w:leader="none"/>
              </w:tabs>
              <w:ind w:left="45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6.2. Metodološka pitanja didaktike; </w:t>
            </w:r>
          </w:p>
          <w:p>
            <w:pPr>
              <w:pStyle w:val="Normal"/>
              <w:tabs>
                <w:tab w:val="clear" w:pos="720"/>
                <w:tab w:val="left" w:pos="450" w:leader="none"/>
              </w:tabs>
              <w:ind w:left="45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6.3. Organizovanje i nastavni metodi, posebni oblici organizovanja nastave u auto-školama, teoretska i praktična nastava za kandidate za vozače, nastavno okruženje, priprema za održavanje nastavnog časa; </w:t>
            </w:r>
          </w:p>
          <w:p>
            <w:pPr>
              <w:pStyle w:val="Normal"/>
              <w:tabs>
                <w:tab w:val="clear" w:pos="720"/>
                <w:tab w:val="left" w:pos="450" w:leader="none"/>
              </w:tabs>
              <w:ind w:left="45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6.4. Poznavanje, ocenjivanje znanja kandidata, lične karakteristike kandidata, subjektivni i objektivni postupci u ocenjivanju znanja kandidata;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NEKS III</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SADRŽAJ PROGRAMA ISPITA ZA ISPITIVAČA VOŽNJE IZ PRAKTIČNOG DELA</w:t>
            </w:r>
          </w:p>
          <w:p>
            <w:pPr>
              <w:pStyle w:val="Normal"/>
              <w:tabs>
                <w:tab w:val="clear" w:pos="720"/>
                <w:tab w:val="left" w:pos="45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Za upravljanje vozila kandidat za ispitivača treba da pokaže visoke sposobnosti tehnike i metodike vožnje, da upravlja i ocenjuje kandidata u skladu sa pravnim aktima na snazi. Prvi deo ispita održava se na poligonu, drugi deo ispita je lična vožnja i treći deo ispita u kome kandidat igra ulogu ispitivača vozača održava se na javnom kategorizovanom putu.</w:t>
            </w:r>
          </w:p>
          <w:p>
            <w:pPr>
              <w:pStyle w:val="Normal"/>
              <w:tabs>
                <w:tab w:val="clear" w:pos="720"/>
                <w:tab w:val="left" w:pos="45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Deo ispita na poligonu i kriterijumi ocenjivanja.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1. Prvi deo ispita iz praktičnog dela održava se na poligonu koji mora biti obeležen tehničkim elementima,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1.1. kandidat treba da izvrši sve predviđene radnje prema navedenom redosledu u Aneksu III ovog Administrativnog uputstva i ne dozvoljava se njihovo ponavljanje;</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1.2. kandidatu se prekida ispit za bilo koju radnju koju čini na neispravan način;</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1.3. kandidat obavlja radnje na poligonu samo u vozilu;</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2. Kandidat koji uspešno završi radnje na poligonu, nastavlja vožnju na javnom putu.</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3. Komisija ocenjuje ispitivača na osnovu tehnike u vožnji, upravljanja kandidatom, komuniciranja grešaka i konačne procene koju kandidat daje za ispitivača.</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4. Greške se ocenjuju kao mala, ozbiljna i opasna greška. Kandidat koji se ocenjuje sa ozbiljnom ili opasnom greškom neće položiti ispit. Kandidat koji tokom vožnje učini tri (3) male greške ili ponovi dva (2) puta istu grešku neće položiti ispit.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5. Trajanje ispita iz predmeta upravljanja vozilom na javnom putu je najmanje četrdeset i pet (45) minuta.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6. Akcije pre vožnje. Kandidat, pre nego što počne sa vožnjom, treba da izvrši preventivnu dnevnu kontrolu: da proveri nivo ulja u motoru, tečnost za hlađenje, tečnost za pranje vetrobrana, opremu, pneumatike, da podesi sedište, da zauzme pravilan položaj, da prilagodi retrovizor vozača, da stavi sigurnosni pojas i oslonac za glavu (ako je na raspolaganju).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6.1. Prva radnja - Vožnja napred i održavanje pravca. Radnja se odvija prema sl. 1. Kandidat iz početnog položaja (START) upravlja vozilom promenom stepena transmisije od prve na drugu i održavajući pravac unutar ograničenog prostora do linije zaustavljanja (STOP), u širini od 0,5 metara tamo gde treba da se zaustavi. Krajnji deo prednjeg dela vozila treba da bude unutar ove širin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6.2. Druga radnja. Vožnja unazad i održavanje pravca. Radnja se odvija prema sl.1. Kandidat se kreće unazad vozilom u ograničenom prostoru od linije zaustavljanja (STOP) i nastavlja do početne tačke (START) gde treba da se zaustavi, u širini od 0,5 metara. Krajnji deo zadnjeg dela vozila treba da bude unutar ove širine.</w:t>
            </w:r>
          </w:p>
          <w:p>
            <w:pPr>
              <w:pStyle w:val="Normal"/>
              <w:ind w:firstLine="72"/>
              <w:rPr>
                <w:lang w:val="sr-Latn-CS"/>
              </w:rPr>
            </w:pPr>
            <w:r>
              <w:rPr>
                <w:lang w:val="sr-Latn-CS"/>
              </w:rPr>
              <w:drawing>
                <wp:inline distT="0" distB="0" distL="0" distR="0">
                  <wp:extent cx="2587625" cy="1428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24" r="-5" b="-24"/>
                          <a:stretch>
                            <a:fillRect/>
                          </a:stretch>
                        </pic:blipFill>
                        <pic:spPr bwMode="auto">
                          <a:xfrm>
                            <a:off x="0" y="0"/>
                            <a:ext cx="2587625" cy="1428115"/>
                          </a:xfrm>
                          <a:prstGeom prst="rect">
                            <a:avLst/>
                          </a:prstGeom>
                        </pic:spPr>
                      </pic:pic>
                    </a:graphicData>
                  </a:graphic>
                </wp:inline>
              </w:drawing>
            </w:r>
          </w:p>
          <w:p>
            <w:pPr>
              <w:pStyle w:val="Normal"/>
              <w:ind w:firstLine="450"/>
              <w:jc w:val="center"/>
              <w:rPr>
                <w:rFonts w:ascii="Times New Roman" w:hAnsi="Times New Roman" w:cs="Times New Roman"/>
                <w:sz w:val="20"/>
                <w:szCs w:val="20"/>
                <w:lang w:val="sr-Latn-CS"/>
              </w:rPr>
            </w:pPr>
            <w:r>
              <w:rPr>
                <w:rFonts w:cs="Times New Roman" w:ascii="Times New Roman" w:hAnsi="Times New Roman"/>
                <w:sz w:val="20"/>
                <w:szCs w:val="20"/>
                <w:lang w:val="sr-Latn-CS"/>
              </w:rPr>
              <w:t>Sl. 1.</w:t>
            </w:r>
          </w:p>
          <w:p>
            <w:pPr>
              <w:pStyle w:val="Normal"/>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sz w:val="24"/>
                <w:szCs w:val="24"/>
                <w:lang w:val="sr-Latn-CS"/>
              </w:rPr>
              <w:t>1.6.3. Treća radnja - Polukružno okretanje. Kandidat razvija radnju prema slici 2. Kandidat doveze vozilo na ograničenom prostoru (sa širinom 6 metara) u poziciji 1 i upravljajući vozilom napred i nazad (pozicija 2) vozilo vraća u poziciji suprotnog smera (pozicija 3). Kandidat treba na propisan način da signalizira, zauzme ispravan položaj sa vozilom, proveri vozilo i sa tri manevara da završi radnju. Tokom obavljanja ove radnje kandidatu nije dozvoljeno da sa pneumaticima vozila dodirne ili prođe označenu liniju ograničenog prostora.</w:t>
            </w:r>
          </w:p>
          <w:p>
            <w:pPr>
              <w:pStyle w:val="Normal"/>
              <w:tabs>
                <w:tab w:val="clear" w:pos="720"/>
                <w:tab w:val="left" w:pos="2553" w:leader="none"/>
              </w:tabs>
              <w:rPr>
                <w:rFonts w:ascii="Times New Roman" w:hAnsi="Times New Roman" w:cs="Times New Roman"/>
                <w:sz w:val="24"/>
                <w:szCs w:val="24"/>
                <w:lang w:val="sr-Latn-CS"/>
              </w:rPr>
            </w:pPr>
            <w:r>
              <w:rPr>
                <w:rFonts w:cs="Times New Roman" w:ascii="Times New Roman" w:hAnsi="Times New Roman"/>
                <w:sz w:val="24"/>
                <w:szCs w:val="24"/>
                <w:lang w:val="sr-Latn-CS"/>
              </w:rPr>
              <w:drawing>
                <wp:inline distT="0" distB="0" distL="0" distR="0">
                  <wp:extent cx="4915535" cy="1943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9" r="-7" b="-19"/>
                          <a:stretch>
                            <a:fillRect/>
                          </a:stretch>
                        </pic:blipFill>
                        <pic:spPr bwMode="auto">
                          <a:xfrm>
                            <a:off x="0" y="0"/>
                            <a:ext cx="4915535" cy="1943100"/>
                          </a:xfrm>
                          <a:prstGeom prst="rect">
                            <a:avLst/>
                          </a:prstGeom>
                        </pic:spPr>
                      </pic:pic>
                    </a:graphicData>
                  </a:graphic>
                </wp:inline>
              </w:drawing>
            </w:r>
          </w:p>
          <w:p>
            <w:pPr>
              <w:pStyle w:val="Normal"/>
              <w:ind w:firstLine="450"/>
              <w:jc w:val="center"/>
              <w:rPr>
                <w:rFonts w:ascii="Times New Roman" w:hAnsi="Times New Roman" w:cs="Times New Roman"/>
                <w:sz w:val="20"/>
                <w:szCs w:val="20"/>
                <w:lang w:val="sr-Latn-CS"/>
              </w:rPr>
            </w:pPr>
            <w:r>
              <w:rPr>
                <w:rFonts w:cs="Times New Roman" w:ascii="Times New Roman" w:hAnsi="Times New Roman"/>
                <w:sz w:val="20"/>
                <w:szCs w:val="20"/>
                <w:lang w:val="sr-Latn-CS"/>
              </w:rPr>
              <w:t>Sl. 2.</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6.4. Četvrta radnja - Parkiranje vozila. Radnja se odvija prema sl. 3. Kandidat doveze vozilo na poziciji 1 i vožnjom napred vozi do pozicije 2, a zatim vožnjom unazad parkira vozilo na desnoj strani na određenom mestu (pozicija 3) između komova. Kandidat treba da signalizira, prati situaciju i koristiti retrovizor vozača. Svi prozori vozila treba da budu zatvoreni. Parkiranje se vrši na propisan način ukoliko je kandidat postavio vozilo na određenom mestu i paralelno sa linijom na udaljenosti do 40cm.</w:t>
            </w:r>
          </w:p>
          <w:p>
            <w:pPr>
              <w:pStyle w:val="Normal"/>
              <w:tabs>
                <w:tab w:val="clear" w:pos="720"/>
                <w:tab w:val="left" w:pos="2408"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Latn-CS"/>
              </w:rPr>
              <w:drawing>
                <wp:inline distT="0" distB="0" distL="0" distR="0">
                  <wp:extent cx="6039485" cy="1790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0" r="-6" b="-20"/>
                          <a:stretch>
                            <a:fillRect/>
                          </a:stretch>
                        </pic:blipFill>
                        <pic:spPr bwMode="auto">
                          <a:xfrm>
                            <a:off x="0" y="0"/>
                            <a:ext cx="6039485" cy="1790700"/>
                          </a:xfrm>
                          <a:prstGeom prst="rect">
                            <a:avLst/>
                          </a:prstGeom>
                        </pic:spPr>
                      </pic:pic>
                    </a:graphicData>
                  </a:graphic>
                </wp:inline>
              </w:drawing>
            </w:r>
          </w:p>
          <w:p>
            <w:pPr>
              <w:pStyle w:val="Normal"/>
              <w:ind w:firstLine="450"/>
              <w:jc w:val="center"/>
              <w:rPr>
                <w:rFonts w:ascii="Times New Roman" w:hAnsi="Times New Roman" w:cs="Times New Roman"/>
                <w:sz w:val="20"/>
                <w:szCs w:val="20"/>
                <w:lang w:val="sr-Latn-CS"/>
              </w:rPr>
            </w:pPr>
            <w:r>
              <w:rPr>
                <w:rFonts w:cs="Times New Roman" w:ascii="Times New Roman" w:hAnsi="Times New Roman"/>
                <w:sz w:val="20"/>
                <w:szCs w:val="20"/>
                <w:lang w:val="sr-Latn-CS"/>
              </w:rPr>
              <w:t>sl. 3.</w:t>
            </w:r>
          </w:p>
          <w:p>
            <w:pPr>
              <w:pStyle w:val="Normal"/>
              <w:tabs>
                <w:tab w:val="clear" w:pos="720"/>
                <w:tab w:val="left" w:pos="45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Kandidat koji uspešno izvrši radnje na poligonu, drugi deo ispita polaže na javnom putu.</w:t>
            </w:r>
          </w:p>
          <w:p>
            <w:pPr>
              <w:pStyle w:val="Normal"/>
              <w:tabs>
                <w:tab w:val="clear" w:pos="720"/>
                <w:tab w:val="left" w:pos="45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Lična vožnja na javnom kategorizovanom putu.  </w:t>
            </w:r>
          </w:p>
          <w:p>
            <w:pPr>
              <w:pStyle w:val="Normal"/>
              <w:tabs>
                <w:tab w:val="clear" w:pos="720"/>
                <w:tab w:val="left" w:pos="3090"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1.</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Kandidat koji uspešno izvrši radnje na poligonu, drugi deo ispita polaže na javnom kategorizovanom putu na osnovu minimalnih kriterijuma za ispitivača iz člana 29. Zakona br. 05/L-064 o vozačkoj dozvoli, kriterijuma za ocenjivanje grešaka i drugih pravnih akata koji pokrivaju ovu oblast. Kandidat za ispitivača polaže ispit lične vožnje u kome treba da.</w:t>
            </w:r>
          </w:p>
          <w:p>
            <w:pPr>
              <w:pStyle w:val="Normal"/>
              <w:tabs>
                <w:tab w:val="clear" w:pos="720"/>
                <w:tab w:val="left" w:pos="450" w:leader="none"/>
              </w:tabs>
              <w:jc w:val="both"/>
              <w:rPr/>
            </w:pPr>
            <w:r>
              <w:rPr>
                <w:rFonts w:eastAsia="Times New Roman" w:cs="Times New Roman" w:ascii="Times New Roman" w:hAnsi="Times New Roman"/>
                <w:b/>
                <w:i/>
                <w:sz w:val="24"/>
                <w:szCs w:val="24"/>
                <w:lang w:val="sr-Latn-CS"/>
              </w:rPr>
              <w:t xml:space="preserve">       </w:t>
            </w:r>
            <w:r>
              <w:rPr>
                <w:rFonts w:cs="Times New Roman" w:ascii="Times New Roman" w:hAnsi="Times New Roman"/>
                <w:sz w:val="24"/>
                <w:szCs w:val="24"/>
                <w:lang w:val="sr-Latn-CS"/>
              </w:rPr>
              <w:t>3.1.1. prati tok saobraćaja;</w:t>
            </w:r>
          </w:p>
          <w:p>
            <w:pPr>
              <w:pStyle w:val="Normal"/>
              <w:tabs>
                <w:tab w:val="clear" w:pos="720"/>
                <w:tab w:val="left" w:pos="450" w:leader="none"/>
              </w:tabs>
              <w:jc w:val="both"/>
              <w:rPr>
                <w:rFonts w:ascii="Times New Roman" w:hAnsi="Times New Roman" w:cs="Times New Roman"/>
                <w:b/>
                <w:b/>
                <w:i/>
                <w:i/>
                <w:sz w:val="24"/>
                <w:szCs w:val="24"/>
                <w:lang w:val="sr-Latn-CS"/>
              </w:rPr>
            </w:pPr>
            <w:r>
              <w:rPr>
                <w:rFonts w:eastAsia="Times New Roman" w:cs="Times New Roman" w:ascii="Times New Roman" w:hAnsi="Times New Roman"/>
                <w:b/>
                <w:i/>
                <w:sz w:val="24"/>
                <w:szCs w:val="24"/>
                <w:lang w:val="sr-Latn-CS"/>
              </w:rPr>
              <w:t xml:space="preserve">      </w:t>
            </w:r>
          </w:p>
          <w:p>
            <w:pPr>
              <w:pStyle w:val="Normal"/>
              <w:tabs>
                <w:tab w:val="clear" w:pos="720"/>
                <w:tab w:val="left" w:pos="450" w:leader="none"/>
              </w:tabs>
              <w:jc w:val="both"/>
              <w:rPr/>
            </w:pPr>
            <w:r>
              <w:rPr>
                <w:rFonts w:eastAsia="Times New Roman"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3.1.2. postupa prema saobraćajnim propisima; </w:t>
            </w:r>
          </w:p>
          <w:p>
            <w:pPr>
              <w:pStyle w:val="Normal"/>
              <w:tabs>
                <w:tab w:val="clear" w:pos="720"/>
                <w:tab w:val="left" w:pos="450" w:leader="none"/>
              </w:tabs>
              <w:jc w:val="both"/>
              <w:rPr/>
            </w:pPr>
            <w:r>
              <w:rPr>
                <w:rFonts w:eastAsia="Times New Roman"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3.1.3. predviđa mogućnosti pojave i ponašanja ostalih učesnika u konkretnim saobraćajnim situacijama; </w:t>
            </w:r>
          </w:p>
          <w:p>
            <w:pPr>
              <w:pStyle w:val="Normal"/>
              <w:tabs>
                <w:tab w:val="clear" w:pos="720"/>
                <w:tab w:val="left" w:pos="45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1.4. redovno obavlja radnje vozilom, na osnovu donošenje pravilnih odluka; </w:t>
            </w:r>
          </w:p>
          <w:p>
            <w:pPr>
              <w:pStyle w:val="Normal"/>
              <w:tabs>
                <w:tab w:val="clear" w:pos="720"/>
                <w:tab w:val="left" w:pos="450" w:leader="none"/>
              </w:tabs>
              <w:jc w:val="both"/>
              <w:rPr/>
            </w:pPr>
            <w:r>
              <w:rPr>
                <w:rFonts w:eastAsia="Times New Roman" w:cs="Times New Roman" w:ascii="Times New Roman" w:hAnsi="Times New Roman"/>
                <w:b/>
                <w:i/>
                <w:sz w:val="24"/>
                <w:szCs w:val="24"/>
                <w:lang w:val="sr-Latn-CS"/>
              </w:rPr>
              <w:t xml:space="preserve">      </w:t>
            </w:r>
            <w:r>
              <w:rPr>
                <w:rFonts w:cs="Times New Roman" w:ascii="Times New Roman" w:hAnsi="Times New Roman"/>
                <w:sz w:val="24"/>
                <w:szCs w:val="24"/>
                <w:lang w:val="sr-Latn-CS"/>
              </w:rPr>
              <w:t>3.1.5. primenjuje defanzivnu vožnju (zaštitnu), ekonomsku vožnju i eko-vožnju;</w:t>
            </w:r>
          </w:p>
          <w:p>
            <w:pPr>
              <w:pStyle w:val="Normal"/>
              <w:tabs>
                <w:tab w:val="clear" w:pos="720"/>
                <w:tab w:val="left" w:pos="45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3.2. Kandidat koji ne pokaže pozitivan rezultat u ličnoj vožnji, smatra se da "nije položio ispit" i ispit se prekida.</w:t>
            </w:r>
          </w:p>
          <w:p>
            <w:pPr>
              <w:pStyle w:val="Normal"/>
              <w:tabs>
                <w:tab w:val="clear" w:pos="720"/>
                <w:tab w:val="left" w:pos="45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1. kandidat koji uspešno položi deo ispita "Lična vožnja", u drugom delu ispita kandidat igra ulogu ispitivača, dok jedan član komisije igra ulogu kandidata za vozačku dozvolu. Kandidat u ulozi ispitivača: </w:t>
            </w:r>
          </w:p>
          <w:p>
            <w:pPr>
              <w:pStyle w:val="Normal"/>
              <w:tabs>
                <w:tab w:val="clear" w:pos="720"/>
                <w:tab w:val="left" w:pos="45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2.1.1. rukovodi i ocenjuje kandidata za vozača na javnom putu;</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2.1.2. ima komunicirajuće sposobnosti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1.3. ocenjuje ponašanje i tehniku vožnje;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1.4. ocenjuje način ponašanja i reagovanje kandidata u konkretnim saobraćajnim situacijama; </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2.1.5. reaguje na verbalni i fizički način u opasnim situacijama u saobraćaju;</w:t>
            </w:r>
          </w:p>
          <w:p>
            <w:pPr>
              <w:pStyle w:val="Normal"/>
              <w:tabs>
                <w:tab w:val="clear" w:pos="720"/>
                <w:tab w:val="left" w:pos="450" w:leader="none"/>
              </w:tabs>
              <w:ind w:left="405"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2.1.6. vrši konačno ocenjivanje kandidata, prema obrascu ocenjivanja grešaka i drugim pravnim aktima koji pokrivaju ovu oblast;</w:t>
            </w:r>
          </w:p>
          <w:p>
            <w:pPr>
              <w:pStyle w:val="Normal"/>
              <w:tabs>
                <w:tab w:val="clear" w:pos="720"/>
                <w:tab w:val="left" w:pos="450" w:leader="none"/>
              </w:tabs>
              <w:ind w:left="40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2.1.7. Nakon završetka vožnje, kandidat za ispitivača treba da saopšti učinjene greške koje zabeleži u obrascu i kaže da je kandidat za vozačku dozvolu "položio ispit" ili "nije položio ispit". </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Kandidat koji ne pokaže pozitivne rezultate u praktičnom delu na javnom putu, ponovo polaže ispit samo u ovom delu ispita.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1. kandidat može ponovo polagati ispit nakon 30 dana, odnosno nakon datuma koji odredi Ministarstvo.</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5. Kandidat koji pokaže pozitivne rezultate u praktičnom delu stiče pravo na licencu za ispitivača vožnje.</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6. Komisija ne započinje, odnosno prekida ispit praktičnog dela u sledećim slučajevima: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1. ako dostavljena dokumentacija nije ispravna ili je nekompletna;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2. član komisije interveniše zbog greške kandidata za ispitivača;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6.3. ne postoje uslovi za održavanje praktičnog ispita;</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4. vozilo je ili ostaje u kvaru ili ne ispunjava uslove za održavanje ispita,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6.4. ugrožava se putna bezbednost;</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6.4. kandidat za ispitivača uvredi na verbalan način ili napadne komisiju na fizički način;</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6.5. zbog više sile ili vanrednih okolnosti.</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7. Kandidatu za ispitivača nije dozvoljeno polaganje ispita u trajanju od jedne (1) godine ako uvredi ili fizički napadne prema podstavu 6.4. ovog stava člana komisije koji je angažovan na ispitu.</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8. Ministarstvo određuje vreme održavanja prekinutog ispita iz stava 6. ovog Aneksa, izuzev tačke 6.4. stava 6 ovog Aneksa. </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pPr>
            <w:r>
              <w:rPr>
                <w:rFonts w:eastAsia="Times New Roman" w:cs="Times New Roman" w:ascii="Times New Roman" w:hAnsi="Times New Roman"/>
                <w:sz w:val="24"/>
                <w:szCs w:val="24"/>
                <w:lang w:val="sr-Latn-CS"/>
              </w:rPr>
              <w:t xml:space="preserve">                                                                                              </w:t>
            </w:r>
          </w:p>
          <w:p>
            <w:pPr>
              <w:pStyle w:val="Normal"/>
              <w:tabs>
                <w:tab w:val="clear" w:pos="720"/>
                <w:tab w:val="left" w:pos="4410" w:leader="none"/>
              </w:tabs>
              <w:jc w:val="both"/>
              <w:rPr>
                <w:b/>
                <w:b/>
              </w:rPr>
            </w:pPr>
            <w:r>
              <w:rPr>
                <w:rFonts w:cs="Times New Roman" w:ascii="Times New Roman" w:hAnsi="Times New Roman"/>
                <w:b/>
                <w:sz w:val="24"/>
                <w:szCs w:val="24"/>
                <w:lang w:val="sr-Latn-CS"/>
              </w:rPr>
              <w:t xml:space="preserve">Aneks </w:t>
            </w:r>
            <w:r>
              <w:rPr>
                <w:rFonts w:cs="Times New Roman" w:ascii="Times New Roman" w:hAnsi="Times New Roman"/>
                <w:sz w:val="24"/>
                <w:szCs w:val="24"/>
                <w:lang w:val="sr-Latn-CS"/>
              </w:rPr>
              <w:t>IV</w:t>
            </w:r>
          </w:p>
          <w:p>
            <w:pPr>
              <w:pStyle w:val="Normal"/>
              <w:tabs>
                <w:tab w:val="clear" w:pos="720"/>
                <w:tab w:val="left" w:pos="4410" w:leader="none"/>
              </w:tabs>
              <w:jc w:val="both"/>
              <w:rPr>
                <w:rFonts w:ascii="Times New Roman" w:hAnsi="Times New Roman" w:cs="Times New Roman"/>
                <w:b/>
                <w:b/>
                <w:sz w:val="24"/>
                <w:szCs w:val="24"/>
              </w:rPr>
            </w:pPr>
            <w:r>
              <w:rPr>
                <w:rFonts w:cs="Times New Roman" w:ascii="Times New Roman" w:hAnsi="Times New Roman"/>
                <w:b/>
                <w:sz w:val="24"/>
                <w:szCs w:val="24"/>
              </w:rPr>
              <w:t>Minimalni kriterijumi za ispitivače kandidata iz praktičnog dela ispita</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1. Ispitivač ovlašćen za ocenu kandidata iz praktičnog dela ispita treba da ima znanja i sposobnosti vezano sa testiranjem kandidata prema stv. 2. i 3. ovog Aneksa.</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osobnost ispitivača treba da bude relevantna za ocenu kandidata na ispitu za kategoriju za koju se testira.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2.1. da poznaje, razume i oceni vožnju kao u nastavku</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sprovođenje teorijskih pravila tokom upravljanja vozilom na putevima;     2.1.2. perceptiranje opasnih situacija i sprečavanje nezgoda;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plan i program koji određuje standarde ispita za vozača;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odgovara zahtevima vezanim za ispit za vozača;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zakonodavstvo pravila saobraćaja i bezbednosti;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teorijsku i praktičnu ocenu;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defanzivno upravljanje;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ocenjivačke sposobnosti;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1.sposobnost točnog opažanja, nadgledanja i procjene cjelokupnog kandidatova upravljanja vozilom,</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2.ispravno i sveobuhvatno prepoznavanje opasnih situacija,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3. točno određivanje uzroka i vjerojatnog učinka takvih situacija,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4. razina osposobljenosti i prepoznavanje pogrešaka,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5.jednoznačnost i dosljednost pri ocjenjivanju,</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6.brzo prikupljanje informacija i odabir ključnih točaka,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7. predviđanje i prepoznavanje potencijalnih problema i razrada strategija za njihovo rješavanje,</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8. pružanje pravodobnih i konstruktivnih povratnih informacija.</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lične sposobnosti za upravljanje;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1. Osoba ovlaštena za provođenje praktičnog dijela vozačkog ispita za određenu kategoriju vozačke dozvole mora biti sposobna upravljati tom vrstom motornog vozila prema dosljedno visokim standardima.</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2.1.10. kvalitet usluga; </w:t>
            </w:r>
          </w:p>
          <w:p>
            <w:pPr>
              <w:pStyle w:val="Normal"/>
              <w:tabs>
                <w:tab w:val="clear" w:pos="720"/>
                <w:tab w:val="left" w:pos="612" w:leader="none"/>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1.odrediti što kandidat može očekivati tijekom ispita te mu to priopćiti, </w:t>
            </w:r>
          </w:p>
          <w:p>
            <w:pPr>
              <w:pStyle w:val="Normal"/>
              <w:tabs>
                <w:tab w:val="clear" w:pos="720"/>
                <w:tab w:val="left" w:pos="612" w:leader="none"/>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2 izražavati se jasno, biranim sadržajem, načinom i jezikom prilagođenim slušatelju i kontekstu te odgovarati na upite kandidata,</w:t>
            </w:r>
          </w:p>
          <w:p>
            <w:pPr>
              <w:pStyle w:val="Normal"/>
              <w:tabs>
                <w:tab w:val="clear" w:pos="720"/>
                <w:tab w:val="left" w:pos="612" w:leader="none"/>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3. pružiti jasne povratne informacije o rezultatima ispita, </w:t>
            </w:r>
          </w:p>
          <w:p>
            <w:pPr>
              <w:pStyle w:val="Normal"/>
              <w:tabs>
                <w:tab w:val="clear" w:pos="720"/>
                <w:tab w:val="left" w:pos="612" w:leader="none"/>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4.odnositi se prema kandidatima s poštovanjem i bez diskriminacije.</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1. poznavanje tehničkih i fizičkih karakteristika vozila;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1.1. poznavanje tehničkih značajki vozila, kao što su upravljanje, gume, kočnice, svjetla, posebno za motocikle i teretna vozila,     sigurnost tereta, </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2.poznavanje fizičkih značajki vozila, kao što su brzina, trenje, dinamika, energija.</w:t>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sz w:val="24"/>
                <w:szCs w:val="24"/>
              </w:rPr>
              <w:t>2.1.12. eko-vožnja (štednja goriva i zaštita životne sredine bez kršenja pravila putne bezbednost</w:t>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rPr/>
      </w:pPr>
      <w:r>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HTOJCA V                                                                                          </w:t>
      </w:r>
    </w:p>
    <w:p>
      <w:pPr>
        <w:pStyle w:val="Normal"/>
        <w:tabs>
          <w:tab w:val="clear" w:pos="720"/>
          <w:tab w:val="left" w:pos="4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14440" cy="4734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8" r="-6" b="-8"/>
                    <a:stretch>
                      <a:fillRect/>
                    </a:stretch>
                  </pic:blipFill>
                  <pic:spPr bwMode="auto">
                    <a:xfrm>
                      <a:off x="0" y="0"/>
                      <a:ext cx="6314440" cy="4734560"/>
                    </a:xfrm>
                    <a:prstGeom prst="rect">
                      <a:avLst/>
                    </a:prstGeom>
                  </pic:spPr>
                </pic:pic>
              </a:graphicData>
            </a:graphic>
          </wp:inline>
        </w:drawing>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304915" cy="2495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4" r="-6" b="-14"/>
                    <a:stretch>
                      <a:fillRect/>
                    </a:stretch>
                  </pic:blipFill>
                  <pic:spPr bwMode="auto">
                    <a:xfrm>
                      <a:off x="0" y="0"/>
                      <a:ext cx="6304915" cy="2495550"/>
                    </a:xfrm>
                    <a:prstGeom prst="rect">
                      <a:avLst/>
                    </a:prstGeom>
                  </pic:spPr>
                </pic:pic>
              </a:graphicData>
            </a:graphic>
          </wp:inline>
        </w:drawing>
      </w:r>
    </w:p>
    <w:p>
      <w:pPr>
        <w:pStyle w:val="Normal"/>
        <w:ind w:first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98845" cy="2162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7" r="-6" b="-17"/>
                    <a:stretch>
                      <a:fillRect/>
                    </a:stretch>
                  </pic:blipFill>
                  <pic:spPr bwMode="auto">
                    <a:xfrm>
                      <a:off x="0" y="0"/>
                      <a:ext cx="5998845" cy="2162175"/>
                    </a:xfrm>
                    <a:prstGeom prst="rect">
                      <a:avLst/>
                    </a:prstGeom>
                  </pic:spPr>
                </pic:pic>
              </a:graphicData>
            </a:graphic>
          </wp:inline>
        </w:drawing>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695315" cy="49822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7" r="-6" b="-7"/>
                    <a:stretch>
                      <a:fillRect/>
                    </a:stretch>
                  </pic:blipFill>
                  <pic:spPr bwMode="auto">
                    <a:xfrm>
                      <a:off x="0" y="0"/>
                      <a:ext cx="5695315" cy="4982210"/>
                    </a:xfrm>
                    <a:prstGeom prst="rect">
                      <a:avLst/>
                    </a:prstGeom>
                  </pic:spPr>
                </pic:pic>
              </a:graphicData>
            </a:graphic>
          </wp:inline>
        </w:drawing>
      </w:r>
    </w:p>
    <w:p>
      <w:pPr>
        <w:pStyle w:val="Normal"/>
        <w:tabs>
          <w:tab w:val="clear" w:pos="720"/>
          <w:tab w:val="left" w:pos="270" w:leader="none"/>
          <w:tab w:val="left" w:pos="4410" w:leader="none"/>
        </w:tabs>
        <w:ind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26455" cy="400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90" r="-6" b="-90"/>
                    <a:stretch>
                      <a:fillRect/>
                    </a:stretch>
                  </pic:blipFill>
                  <pic:spPr bwMode="auto">
                    <a:xfrm>
                      <a:off x="0" y="0"/>
                      <a:ext cx="5926455" cy="400050"/>
                    </a:xfrm>
                    <a:prstGeom prst="rect">
                      <a:avLst/>
                    </a:prstGeom>
                  </pic:spPr>
                </pic:pic>
              </a:graphicData>
            </a:graphic>
          </wp:inline>
        </w:drawing>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23247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5" r="-6" b="-15"/>
                    <a:stretch>
                      <a:fillRect/>
                    </a:stretch>
                  </pic:blipFill>
                  <pic:spPr bwMode="auto">
                    <a:xfrm>
                      <a:off x="0" y="0"/>
                      <a:ext cx="5753735" cy="2324735"/>
                    </a:xfrm>
                    <a:prstGeom prst="rect">
                      <a:avLst/>
                    </a:prstGeom>
                  </pic:spPr>
                </pic:pic>
              </a:graphicData>
            </a:graphic>
          </wp:inline>
        </w:drawing>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fi Zharku</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ë:____________                                                                  ______________</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ër i infrastrukturës</w:t>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jc w:val="both"/>
        <w:rPr/>
      </w:pPr>
      <w:r>
        <w:rPr>
          <w:rFonts w:cs="Times New Roman" w:ascii="Times New Roman" w:hAnsi="Times New Roman"/>
          <w:b/>
          <w:sz w:val="24"/>
          <w:szCs w:val="24"/>
          <w:lang w:val="sr-Latn-CS"/>
        </w:rPr>
        <w:t>ANEKS V</w:t>
      </w:r>
    </w:p>
    <w:p>
      <w:pPr>
        <w:pStyle w:val="Normal"/>
        <w:tabs>
          <w:tab w:val="clear" w:pos="720"/>
          <w:tab w:val="left" w:pos="4410" w:leader="none"/>
        </w:tabs>
        <w:jc w:val="both"/>
        <w:rPr>
          <w:rFonts w:eastAsia="Times New Roman"/>
        </w:rPr>
      </w:pPr>
      <w:r>
        <w:rPr>
          <w:rFonts w:eastAsia="Times New Roman"/>
        </w:rPr>
        <w:t xml:space="preserve"> </w:t>
      </w:r>
    </w:p>
    <w:tbl>
      <w:tblPr>
        <w:tblW w:w="8820" w:type="dxa"/>
        <w:jc w:val="left"/>
        <w:tblInd w:w="175" w:type="dxa"/>
        <w:tblLayout w:type="fixed"/>
        <w:tblCellMar>
          <w:top w:w="0" w:type="dxa"/>
          <w:left w:w="108" w:type="dxa"/>
          <w:bottom w:w="0" w:type="dxa"/>
          <w:right w:w="108" w:type="dxa"/>
        </w:tblCellMar>
      </w:tblPr>
      <w:tblGrid>
        <w:gridCol w:w="7470"/>
        <w:gridCol w:w="450"/>
        <w:gridCol w:w="450"/>
        <w:gridCol w:w="450"/>
      </w:tblGrid>
      <w:tr>
        <w:trPr>
          <w:trHeight w:val="1862"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CENJIVANJE GREŠAKA TOKOM PRAKTIČNOG ISPITA NA JAVNOM PUTU</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410" w:leader="none"/>
              </w:tabs>
              <w:spacing w:before="0" w:after="200"/>
              <w:ind w:left="113" w:right="113" w:hanging="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MALA GREŠK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410" w:leader="none"/>
              </w:tabs>
              <w:spacing w:before="0" w:after="200"/>
              <w:ind w:left="113" w:right="113" w:hanging="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OZBILJN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410" w:leader="none"/>
              </w:tabs>
              <w:spacing w:before="0" w:after="200"/>
              <w:ind w:left="113"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PASNA</w:t>
            </w:r>
          </w:p>
        </w:tc>
      </w:tr>
      <w:tr>
        <w:trPr>
          <w:trHeight w:val="4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 PRIPREMA ZA VOŽNJU</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 xml:space="preserve">Neobavljanje dnevne preventivne tehničke kontrole (kontrola ulja, tečnosti za hlađenje i pranje vetrobrana, pneumatika, tahografa, sistema signalizacije i osvetljenja, opreme za uključenje i isključenje skupine sredstava i druge oprem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ilagođavanje sedišta i ogledal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upotrebljavanje sigurnosnog pojas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ilagođavanje oslonaca za glavu (ako su na raspolaganj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upotrebljavanje adekvatnih svetala za vožnju po dan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sz w:val="24"/>
                <w:szCs w:val="24"/>
                <w:lang w:val="sr-Latn-CS"/>
              </w:rPr>
              <w:t>2. UKLJUČENJE NA JAVNOM PUTU</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Orijentiše se na retrovizor, ne gleda mrtvi ugao (bez ostalih učesnika u saobraćaj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Orijentiše se na retrovizor, ne gleda mrtvi ugao (sa ostalim učesnicima u saobraćaj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Ometa ostale učesnike u saobraćaj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3. SIGNALNA I UPOZORAVAJUĆA OPREMA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 xml:space="preserve">Nedavanje pokazivača smera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 xml:space="preserve">Nedavanje zvučnih i svetlosnih upozoravajućih znakova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sz w:val="24"/>
                <w:szCs w:val="24"/>
                <w:lang w:val="sr-Latn-CS"/>
              </w:rPr>
              <w:t>4. DRŽANJE PRAVCA NA PUTU</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ispravan položaj vozila na drumskoj trac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održavanje pravca na pu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5. BRZINA KRETANJ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Prekoračenje brzine kretanja sa 10% do 20% iznad dozvoljene brzin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 xml:space="preserve">Prekoračenje brzine kretanja iznad dozvoljenih 20%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rilagođavanje brzine uslovima i okolnostima na pu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Spora vožnja, ometajući normalan tok saobraćaj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sz w:val="24"/>
                <w:szCs w:val="24"/>
                <w:lang w:val="sr-Latn-CS"/>
              </w:rPr>
            </w:pPr>
            <w:r>
              <w:rPr>
                <w:rFonts w:cs="Times New Roman" w:ascii="Times New Roman" w:hAnsi="Times New Roman"/>
                <w:b/>
                <w:sz w:val="24"/>
                <w:szCs w:val="24"/>
                <w:lang w:val="sr-Latn-CS"/>
              </w:rPr>
              <w:t>6. NAGLO KOČENJE I UBRZAVANJ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 xml:space="preserve">Nepotrebno naglo kočenj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aglo ubrzavanj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ropisno slobodno kočenj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7. SKRETANJE NA PUTU</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Ometa ostale učesnike na pu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ravilno prestrojavanj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Prelaženje na trotoaru (bez učesnik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Prelaženje na trotoaru (sa učesnicim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Menjanje smera kretanja sa ili bez manevrisanj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8. PONAŠANJE PREMA PEŠACIM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oštovanje prvenstva prelaza za pešake na pešačkom prelaz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ažnja prema deci, koja su na pu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Ugrožavanje pešaka prilikom skretanja vozilom na sporednom putu, gde ne postoji prelaz označen za pešak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ažnja prema pešacima koji se nalaze blizu označenog pešačkog prelaz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ažnja prilikom prelaska puta osoba sa ograničenim sposobnostima, slepih lica, starih osoba i de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9. PRETICANJE I OBILAŽENJ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avilno preticanje ili obilaženj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0. MIMOILAŽENJ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oštovanje prvenstva prolaza tokom mimoilaženj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 xml:space="preserve">Nepridržavanje rastojanja bočne bezbednosti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1. PONAŠANJE TOKOM VOŽNJ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idržavanje uzdužnog rastojanja (manje od jedne sek.)</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idržavanje rastojanja u teškim vremenskim uslovima (manje od 3 sek.)</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adekvatan pristup prema javnom prevoznom sredstvu putnik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 može započeti ispravno kretanje na uzdužnom nagibu (uzbrdo ili nizbrdo) nakon drugog pokušaj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oštovanje prvenstva prelaza vozila pod pratnjom i sa prvenstvom prelaza (sa posebnim uključenim svetlećim i akustičkim signalim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oštovanje pravila, znakova i semafora tokom vožnje na prelazu preko železničke prug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Gašenje motor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avilno držanje volan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otrebna upotreba frikcij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ilagođavanje brzine stepenu transmisije – menjaču brzin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osmatranje saobraćaja otpozadi (ne orijentiše se na retrovizor) tokom vožnj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2. RASKRSNIC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rilagođavanje brzine uslovima i okolnostima raskrsni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 posmatra situaciju tokom skretanj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Prolaz na žuto svetlo semafora, gde se može sigurno zaustavit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 xml:space="preserve">Ulaz u raskrsnicu u kojoj je zaustavljen (blokiran) saobraćaj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Tokom skretanja na levo, ne daje prvenstvo vozilima koja se kreću pravo sa suprotnog smera ili skreću desn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 xml:space="preserve">Tokom skretanja ne prestroji se pravilno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Tokom skretanja ugrožava pešake koji prelaze ulicu na mestu gde ne postoji njihov pešački prelaz</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avilan ulaz i izlaz na raskrsnici sa kružnim tokom</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3. UPOTREBA SVETLA TOKOM NOĆNE VOŽNJ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 pali svetla za osvetljenje pu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rilagođavanje brzine u zavisnosti od svetala koja se upotrebljavaju noć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adekvatna upotreba svetala tokom kretanja iza vozila i prilikom mimoilaženj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4. PROMENA TRAK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osmatranje (pozadi, sa strane i mrtvi ugao) bez učesnika na pu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osmatranje (pozdi, sa strane i mrtvi ugao) sa učesnicima na pu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Ometa učesnike u saobraćaju tokom promene trak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5. SAOBRAĆAJNI ZNAKOV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 xml:space="preserve">Nepoštovanje znakova koji regulišu prvenstvo prolaza, zaustavljanje, obavez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Nepoštovanje svetlećih saobraćajnih znakova (semafor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oštovanje znakova koji su obeleženi na putu i ostalih znakov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6. ZNAKOVI I NAREĐENJA OVLAŠĆENOG LIC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lang w:val="sr-Latn-CS"/>
              </w:rPr>
            </w:pPr>
            <w:r>
              <w:rPr>
                <w:rFonts w:cs="Times New Roman" w:ascii="Times New Roman" w:hAnsi="Times New Roman"/>
                <w:b/>
                <w:lang w:val="sr-Latn-CS"/>
              </w:rPr>
              <w:t>Nepoštovanje znakova i naređenja ovlašćenog lic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7. OSTALO</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Postupci koji se kažnjavaju negativnim bodovima, na osnovu Zakona o bezbednosti u drumskom saobraćaj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pPr>
            <w:r>
              <w:rPr>
                <w:rFonts w:cs="Times New Roman" w:ascii="Times New Roman" w:hAnsi="Times New Roman"/>
                <w:b/>
                <w:lang w:val="sr-Latn-CS"/>
              </w:rPr>
              <w:t>Vozač - instruktor ili ispitivač deluje ako kandidat greš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
    </w:p>
    <w:p>
      <w:pPr>
        <w:pStyle w:val="Normal"/>
        <w:rPr/>
      </w:pPr>
      <w:r>
        <w:rPr/>
        <w:t>ANNEX 5</w:t>
      </w:r>
    </w:p>
    <w:tbl>
      <w:tblPr>
        <w:tblW w:w="9576" w:type="dxa"/>
        <w:jc w:val="left"/>
        <w:tblInd w:w="-113" w:type="dxa"/>
        <w:tblLayout w:type="fixed"/>
        <w:tblCellMar>
          <w:top w:w="0" w:type="dxa"/>
          <w:left w:w="108" w:type="dxa"/>
          <w:bottom w:w="0" w:type="dxa"/>
          <w:right w:w="108" w:type="dxa"/>
        </w:tblCellMar>
      </w:tblPr>
      <w:tblGrid>
        <w:gridCol w:w="7665"/>
        <w:gridCol w:w="630"/>
        <w:gridCol w:w="630"/>
        <w:gridCol w:w="651"/>
      </w:tblGrid>
      <w:tr>
        <w:trPr>
          <w:trHeight w:val="1457" w:hRule="atLeast"/>
          <w:cantSplit w:val="true"/>
        </w:trPr>
        <w:tc>
          <w:tcPr>
            <w:tcW w:w="76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EVALUATION OF MISTAKES DURING PRACTICAL TEST ON THE PUBLIC ROAD</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b/>
                <w:b/>
                <w:bCs/>
              </w:rPr>
            </w:pPr>
            <w:r>
              <w:rPr>
                <w:b/>
                <w:bCs/>
              </w:rPr>
              <w:t>MINOR  MISTAKE</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b/>
                <w:b/>
                <w:bCs/>
              </w:rPr>
            </w:pPr>
            <w:r>
              <w:rPr>
                <w:b/>
                <w:bCs/>
              </w:rPr>
              <w:t>SERIOUS</w:t>
            </w:r>
          </w:p>
        </w:tc>
        <w:tc>
          <w:tcPr>
            <w:tcW w:w="6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b/>
                <w:b/>
                <w:bCs/>
              </w:rPr>
            </w:pPr>
            <w:r>
              <w:rPr>
                <w:b/>
                <w:bCs/>
              </w:rPr>
              <w:t>DANGEROU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PREPARATION FOR DRIVING</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perform daily preventive technical control (checking oil, coolant and windshield wash, pneumatics, tachograph, signaling and lighting system, equipment for coupling and uncoupling of trailers and other equip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adjust the seat and mirro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use the safety bel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adjust headrests (if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use appropriate daytime running ligh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ACCESS TO PUBLIC ROAD</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tion in the mirror, failure to check the blind spot (without other traffic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tion in the mirror, failure to check the blind spot (with other traffic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tructs other participants in traff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SIGNALLING AND WARNING DEVICES</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use turn signal ligh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use warning signals (horn and ligh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MAINTAINING LANE POSITION</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regular position of the vehicle on the la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e discipl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DRIVING SPEED</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eding more than 10% up to 20% over speed lim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eding more than 20% over speed lim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to adjust the speed  to the road conditions and circumstanc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ving slow obstructing the normal flow of the traff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X</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HARD BRAKING AND ACCELERATION</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braking without a rea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accel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regular brak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TURN IN ROAD</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tructs other participants in the traff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per changing of lanes in order to tur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ving on sidewalk (without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ving on sidewalk (with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ing the moving direction with or without maneuv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650"/>
        <w:gridCol w:w="15"/>
        <w:gridCol w:w="615"/>
        <w:gridCol w:w="15"/>
        <w:gridCol w:w="630"/>
        <w:gridCol w:w="15"/>
        <w:gridCol w:w="636"/>
      </w:tblGrid>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BEHAVIOUR TOWARDS PEDESTRIANS</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give a priority to pedestrians at cross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lecting  the children in the roa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angering pedestrians during the turn in the side road where there is no marked pedestrian cross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lecting the pedestrians which are close to the marked cross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lecting people with disabilities, the blind, elderly and children at cross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OVERTAKING AND OVERPASSING</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regular overtaking and overpass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FRONT PASSING</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respect the right of way during front pass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to maintain space cushion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BEHAVIOUR WHILE DRIVING</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maintain longitudinal distance (less than one secon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maintain distance in hard weather conditions (less than 3 seco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give priority to public transport  vehic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drive regularly in longitudinal slope (uphill or downhill) after the second attemp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giving way to escort vehicles and to priority vehicles (with special lightning and acoustic devices which are fixed on vehic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observe rules, signs and traffic lights while driving in railway cross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ine stall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eping the steering wheel improperl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ing the friction clutch without a reas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to maintain the proper speed of the transmission gea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check  the traffic behind (not oriented by rear-view mirror) while driv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INTERSECTION</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adjust the speed according to conditions and circumstances of the intersec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check the traffic situation while turn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iving through a yellow traffic light although the vehicle can be stopped safely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ing the intersection in which the traffic is stuck (block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le turning left not giving way to vehicles which are driving (coming) straight from the opposite lane or turning rig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le turning does not enter the appropriate la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le turning, endangers pedestrians which are crossing the road where there is no cross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per entry and exit in the roundabout intersec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USING OF LIGHTS WHILE DRIVING AT NIGHT</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switch lights for lighting the roa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adjust the speed depending on the lights used at nig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per use of lights while driving behind a vehicle and in case of front pass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CHANGING THE LANE</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look (behind, aside and blind spot) without participants in the roa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look (behind, aside and blind spot) with participants in the roa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tructs other participants in the traffic while changing the la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Traffic signs</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to observe the signs regulating right of way, stop or yield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observe the lighting traffic signs (traffic ligh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observe signs marked on the road and other sig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SIGNS AND ORDERS OF THE AUTHORISED PERSON</w:t>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ailure to observe signs and orders of the authorized person.</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rPr>
                <w:b/>
                <w:b/>
                <w:bCs/>
              </w:rPr>
            </w:pPr>
            <w:r>
              <w:rPr>
                <w:b/>
                <w:bCs/>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X</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rPr>
                <w:b/>
                <w:b/>
                <w:bCs/>
              </w:rPr>
            </w:pPr>
            <w:r>
              <w:rPr>
                <w:b/>
                <w:bC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
              </w:numPr>
              <w:spacing w:lineRule="auto" w:line="240" w:before="0" w:after="0"/>
              <w:contextualSpacing/>
              <w:rPr>
                <w:b/>
                <w:b/>
                <w:bCs/>
              </w:rPr>
            </w:pPr>
            <w:r>
              <w:rPr>
                <w:b/>
                <w:bCs/>
              </w:rPr>
              <w:t>OTHER</w:t>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ctions that are sanctioned with negative points according to the Law on Road Traffic Safety.</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rPr>
                <w:b/>
                <w:b/>
                <w:bCs/>
              </w:rPr>
            </w:pPr>
            <w:r>
              <w:rPr>
                <w:b/>
                <w:bCs/>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X</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rPr>
                <w:b/>
                <w:b/>
                <w:bCs/>
              </w:rPr>
            </w:pPr>
            <w:r>
              <w:rPr>
                <w:b/>
                <w:bCs/>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examiner intervenes if the candidate makes a mistake</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rPr>
                <w:b/>
                <w:b/>
                <w:bCs/>
              </w:rPr>
            </w:pPr>
            <w:r>
              <w:rPr>
                <w:b/>
                <w:bCs/>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X</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rPr>
                <w:b/>
                <w:b/>
                <w:bCs/>
              </w:rPr>
            </w:pPr>
            <w:r>
              <w:rPr>
                <w:b/>
                <w:bCs/>
              </w:rPr>
            </w:r>
          </w:p>
        </w:tc>
      </w:tr>
    </w:tbl>
    <w:p>
      <w:pPr>
        <w:pStyle w:val="Normal"/>
        <w:rPr/>
      </w:pPr>
      <w:r>
        <w:rPr/>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utfi Zharku</w:t>
      </w:r>
    </w:p>
    <w:p>
      <w:pPr>
        <w:pStyle w:val="Normal"/>
        <w:tabs>
          <w:tab w:val="clear" w:pos="720"/>
          <w:tab w:val="left" w:pos="441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atum:____________                                                                  ______________</w:t>
      </w:r>
    </w:p>
    <w:p>
      <w:pPr>
        <w:pStyle w:val="Normal"/>
        <w:tabs>
          <w:tab w:val="clear" w:pos="720"/>
          <w:tab w:val="left" w:pos="441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inistar infrastruk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riv2">
    <w:name w:val="priv2"/>
    <w:qFormat/>
    <w:pPr>
      <w:widowControl w:val="false"/>
      <w:tabs>
        <w:tab w:val="clear" w:pos="720"/>
        <w:tab w:val="left" w:pos="320" w:leader="none"/>
      </w:tabs>
      <w:autoSpaceDE w:val="false"/>
      <w:bidi w:val="0"/>
      <w:spacing w:before="0" w:after="43"/>
      <w:ind w:left="320" w:hanging="128"/>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Priv1">
    <w:name w:val="priv1"/>
    <w:qFormat/>
    <w:pPr>
      <w:widowControl w:val="false"/>
      <w:tabs>
        <w:tab w:val="clear" w:pos="720"/>
        <w:tab w:val="left" w:pos="192" w:leader="none"/>
      </w:tabs>
      <w:autoSpaceDE w:val="false"/>
      <w:bidi w:val="0"/>
      <w:spacing w:before="0" w:after="43"/>
      <w:ind w:left="192" w:hanging="192"/>
      <w:jc w:val="both"/>
    </w:pPr>
    <w:rPr>
      <w:rFonts w:ascii="Times-NewRoman;Times New Roman" w:hAnsi="Times-NewRoman;Times New Roman" w:eastAsia="Times New Roman" w:cs="Times-NewRoman;Times New Roman"/>
      <w:b/>
      <w:bCs/>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2:00Z</dcterms:created>
  <dc:creator>Habib Hasani</dc:creator>
  <dc:description/>
  <cp:keywords/>
  <dc:language>en-US</dc:language>
  <cp:lastModifiedBy>Alban Salihu</cp:lastModifiedBy>
  <cp:lastPrinted>2016-11-10T15:15:00Z</cp:lastPrinted>
  <dcterms:modified xsi:type="dcterms:W3CDTF">2016-12-08T08:25:00Z</dcterms:modified>
  <cp:revision>30</cp:revision>
  <dc:subject/>
  <dc:title/>
</cp:coreProperties>
</file>