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eastAsia="Batang;바탕"/>
          <w:b/>
          <w:bCs/>
          <w:sz w:val="26"/>
          <w:szCs w:val="26"/>
          <w:lang w:val="en-US"/>
        </w:rPr>
        <w:t>Republika Kosova-</w:t>
      </w:r>
      <w:r>
        <w:rPr>
          <w:b/>
          <w:bCs/>
          <w:sz w:val="26"/>
          <w:szCs w:val="26"/>
          <w:lang w:val="en-U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en-US"/>
        </w:rPr>
      </w:pPr>
      <w:r>
        <w:rPr>
          <w:lang w:val="en-US"/>
        </w:rPr>
        <w:t xml:space="preserve">Qeveria - Vlada - Government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  <w:t>Ministarstvo 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  <w:t>Ministry of 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AKTET NËNLIGJORE TË MIRATUARA NGA ( MINISTRIA E TRANSPORTIT DHE POSTË TELEKOMUNIKACIONIT)</w:t>
      </w:r>
      <w:r>
        <w:rPr>
          <w:b/>
        </w:rPr>
        <w:t xml:space="preserve"> MINISTRIA E INFRASTRUKTURË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i/>
          <w:i/>
          <w:iCs/>
        </w:rPr>
      </w:pPr>
      <w:r>
        <w:rPr>
          <w:b/>
          <w:bCs/>
        </w:rPr>
        <w:t>SUB LEGAL ACTS APPROVED BY THE (MINISTRY OF TRANSPORT AND COMMUNICATIONS)</w:t>
      </w:r>
      <w:r>
        <w:rPr>
          <w:rFonts w:eastAsia="MS Mincho;ＭＳ 明朝"/>
          <w:b/>
          <w:iCs/>
        </w:rPr>
        <w:t xml:space="preserve"> MINISTRY OF  INFRASTRUCTURE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i/>
          <w:i/>
          <w:iCs/>
        </w:rPr>
      </w:pPr>
      <w:r>
        <w:rPr>
          <w:b/>
        </w:rPr>
        <w:t>PODZAKONSKI AKTOVI</w:t>
      </w:r>
      <w:r>
        <w:rPr>
          <w:b/>
          <w:bCs/>
        </w:rPr>
        <w:t xml:space="preserve"> DONETI OD (MINISTARSTVO ZA SAOBRACAJ POSTU I TELEKOMUNIKACIJE)</w:t>
      </w:r>
      <w:r>
        <w:rPr>
          <w:rFonts w:eastAsia="MS Mincho;ＭＳ 明朝"/>
          <w:b/>
          <w:iCs/>
        </w:rPr>
        <w:t xml:space="preserve"> MINISTARSTVO  INFRASTRUKTURE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0"/>
      </w:tblGrid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RI I AKTIT NËNLIGJOR  -  NAME OF SUBLEGAL ACT  -  IME PODZAKONSKOG A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ë/e/um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HËZIMIN ADMINISTRATIV (MI) NR.01/2016 PËR PROCEDURAT DHE TARIFAT E INSPEKTIMIT DHE CERTIFIKIMIT TË AUTOMJETEVE PËR TRANSPORT TË MALLRAVE TË RREZIKSHM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ADMINISTRATIVE INSTRUCTION (MI) NO. 01/2016 FOR PROCEDURES FEES AND INSPECTION FEES CERTIFIKATION OF VEHICLES FOR TRANSPORTATION OF DANGEROUS GOOD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E UREDBE (MI) BR.01.2016 ZA PROCEDURE I TARIFE INSPEKTIRANJA I CERTIFIKOVANJA MOTORNIH VOZILA ZA PREVOZ OPASNIH RO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7.04.2016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DHËZIMI ADMINISTRATIV (MI) NR.02/2016 NDRYSHIMIN DHE PLOTËSIMIN E UDHËZIMIT ADMINISTRATIV  NR.04/2014 PËR DHËNJEN E CERTIFIKATËS SË SIGURISË DHE AUTORIZIMIN E SIGURISË PËR NDERMARRJET HEKURUDHORE DHE MENAXHERËT E INFRASTRUKTURËS HEKURUDHO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Msolistparagraph"/>
              <w:numPr>
                <w:ilvl w:val="0"/>
                <w:numId w:val="1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MINISTRATIVE INSTRUCTION (MI) NO. 02/2016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 xml:space="preserve"> ON AMENDING AND SUPPLEMENTING OF  THE ADMINISTRATIVE INSTRUCTION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>NO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>4/2012 FOR ISSUING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>OF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SECURITY 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>CERTIFICATES AND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>SECURITY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>AUTHORIZATION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FOR</w:t>
            </w:r>
            <w:r>
              <w:rPr>
                <w:rStyle w:val="Hps"/>
                <w:rFonts w:cs="Book Antiqua" w:ascii="Book Antiqua" w:hAnsi="Book Antiqua"/>
                <w:b/>
                <w:lang w:val="en"/>
              </w:rPr>
              <w:t xml:space="preserve"> RAILWAY UNDERTAKINGS AND INFRASTRUCTURE MANAGERS</w:t>
            </w:r>
            <w:r>
              <w:rPr>
                <w:rFonts w:cs="Book Antiqua" w:ascii="Book Antiqua" w:hAnsi="Book Antiqua"/>
                <w:b/>
                <w:lang w:val="en"/>
              </w:rPr>
              <w:t xml:space="preserve"> </w:t>
            </w:r>
          </w:p>
          <w:p>
            <w:pPr>
              <w:pStyle w:val="Msolistparagraph"/>
              <w:ind w:left="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NISTRATIVNO UPUTSTVO (MI) BR.02/2016 ZA IZMENU I DOPUNU ADMINISTRATIVNO UPUTSTVO</w:t>
            </w:r>
            <w:r>
              <w:rPr>
                <w:rFonts w:cs="Book Antiqua" w:ascii="Book Antiqua" w:hAnsi="Book Antiqua"/>
                <w:b/>
              </w:rPr>
              <w:t xml:space="preserve"> BR. 4/2012 O IZDAVANJU CERTIFIKATA O SIGURNOSTI I  OVLAŠĆENJA O SIGURNOSTI  ŽELJEZNIČKIM OPERATORIMA I MENADŽERIMA ŽELJEZNIČKE INFRASTRUKT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016.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2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UDHËZIM ADMINISTRATIV NR.01/2015 PËR PROGRAMIN E EDUKIMIT, ZBATIMIT, MËNYRËN E TRAJNIMIT DHE TË VLERËSIMIT TË KËSHILLTARIT TË SIGURISË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INSTRUCTION NO. 01/2015 ON DHE PROGRAMME OF EDUCATION IMPLEMENTATION, AND THE METHOD OF TRINING AND ASSESSMENT OF THE SAFTY ADVI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DMINISTRATIVNO UPUTSTVO BR. 01/2015 O PROGRAMU EDUKACIJE, PROVEDBI, NACINU OSPOSOBLAVANJA I PROVJERE ZNANJA SIGURNOSNOG SAVE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8.05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DHËZIMIN ADMINISTRATIV </w:t>
            </w:r>
            <w:r>
              <w:rPr>
                <w:b/>
                <w:color w:val="000000"/>
                <w:sz w:val="22"/>
                <w:szCs w:val="22"/>
              </w:rPr>
              <w:t>NR.02/2015 PËR NDRYSHIMIN DHE PLOTËSIMIN  E UDHËZIMIT ADMINISTRATIV NR.07/2013 PËR LICENCIMIN E OPERATORËVE TË TRANSPORTIT RRUGOR TË MALLRAVE.</w:t>
            </w:r>
          </w:p>
          <w:p>
            <w:pPr>
              <w:pStyle w:val="List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E INSTRUCTION NO.02/2015 ON AMENDING AND SUPPLETATION OF THE ADMINISTRATIVE INSTRUCTION NO.07/2013 FOR LICENSING OF ROAD TRANSPORT OPERATORS OF GOOD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ADMINISTRATIVNA UREDBA BR.02/2015 ZA IZMENU I DOPUNU ADMINISTRATIVNE UREDBE BR.07/2013 ZA LICENCIRANJE OPERATERA DRUMSKOG TRANSPORTA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UDHËZIMIN ADMINISTRATIV </w:t>
            </w:r>
            <w:r>
              <w:rPr>
                <w:b/>
                <w:sz w:val="22"/>
                <w:szCs w:val="22"/>
              </w:rPr>
              <w:t>NR.03/2015 PËR REGJISTRIN ELEKTRONIK KOMBËTAR TË OPERATORËVE TË TRANSPORTIT RRUGOR.</w:t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 xml:space="preserve">ADMINISTRATIVNA UREDBA BR.03/2015 ZA ELEKTRONSKI NACIONALNI REGISTAR OPERATERA DRUMSKOG PREVOZA </w:t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>ADMINISTRATIVE INSTRUCTION NO.03/2015 ON THE NATIONAL ELECTRONIC REGISTRY FOR OPERATORS OF ROAD TRANSPORT OF PASSENGERS AND GOODS</w:t>
            </w:r>
          </w:p>
          <w:p>
            <w:pPr>
              <w:pStyle w:val="List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DHËZIMIN ADMINISTRATIV </w:t>
            </w:r>
            <w:r>
              <w:rPr>
                <w:b/>
                <w:color w:val="000000"/>
                <w:sz w:val="22"/>
                <w:szCs w:val="22"/>
              </w:rPr>
              <w:t>NR.04/2015 PËR NDRYSHIMIN DHE PLOTËSIMIN  E UDHËZIMIT ADMINISTRATIV NR.10/2013 PËR TRAJNIMIN DHE DHËNJEN E PROVIMIT PËR MENAXHER TË TRANSPORTIT PUBLIK RRUGOR TË UDHËTARËVE DHE MALLRAVE.</w:t>
            </w:r>
          </w:p>
          <w:p>
            <w:pPr>
              <w:pStyle w:val="List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E INSTRUCTION NO.04/2015 ON AMENDING AND SUPPLETATION OF THE ADMINISTRATIVE INSTRUCTION NO.10/2013 FOR  TRAINING AND PASSING THE EXAMINATION FOR MANAGER AND DRIVER OF ROAD PUBLIC TRANSPORT OPERATORS OF PASSANGERS GOOD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ADMINISTRATIVNA UREDBA BR.04/2015 ZA IZMENU I DOPUNU ADMINISTRATIVNE UREDBE BR.10/2013 ZA OBUKU I POLAGANJA ISPITA ZA MENADERE I VOZA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b/>
                <w:color w:val="000000"/>
              </w:rPr>
              <w:t>A OPERATERA JAVNOG DRUMSKOG PREVOZA PUTNIKA I 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DHËZIMIN ADMINISTRATIV </w:t>
            </w:r>
            <w:r>
              <w:rPr>
                <w:b/>
                <w:color w:val="000000"/>
                <w:sz w:val="22"/>
                <w:szCs w:val="22"/>
              </w:rPr>
              <w:t>NR.05/2015 PËR NDRYSHIMIN DHE PLOTËSIMIN  E UDHËZIMIT ADMINISTRATIV NR.12/2013 PËR KRITERET DHE PROCEDURAT E LËSHIMIT PEZULLIMIT DHE REVOKIMIT TË LICENCËS PËR TRANSPORT TOKËSOR TË MALLRAVE TË RREZIKSHME.</w:t>
            </w:r>
          </w:p>
          <w:p>
            <w:pPr>
              <w:pStyle w:val="List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000000"/>
              </w:rPr>
              <w:t>ADMINISTRATIVE INSTRUCTION NO.05/2015 ON AMENDING AND SUPPLETATION OF THE ADMINISTRATIVE INSTRUCTION NO.12/2013 ON THE CRITERIAS AND PROCEDURES FOR ISSURANCE, SUSPENSION AND REVOKATION OF A LICENSE FOR LAND TRANSPORT OF DANDEROUS GOOD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ADMINISTRATIVNA UREDBA BR.05/2015 ZA IZMENU I DOPUNU ADMINISTRATIVNE UREDBE BR.12/2013 ZA  KRITERIJUME I PROCEDURE IZDAVANJA, OBUSTAVLANJA I OPOZIVE LICENCE ZA DRUMSKI PREVOZ OPASNIH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  <w:color w:val="000000"/>
              </w:rPr>
              <w:t>UDHËZIMI ADMINISTRATIV NR. 06/2015 PER LËSHIMIN E LEJEVE PËR KRYERJEN E TRANSPORTIT TË RREGULLT NDERKOMBËTAR RRUGOR TË UDHETARËVE, QASJE DHE TRANZIT NËPËR TERRITORIN E KOSOVË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ADMINISTRATIVE INSTRUCTION NO. 06/2015 FOR ISSUING PREMITS FOR PERFORMING THE REGULAR INTERNATIONAL ROAD TRANSPORT OF PASSENGERS ACCESS AND TRANSIT THROUGH THE TRRITORY OF KOSOVA GOODS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ADMINISTRATIVNOG UPUTSTVA BR. 06/2015 ZA IZDAVANJE DOZVOLLA ZA OBAVLANJE REDOVNOG-ME</w:t>
            </w:r>
            <w:r>
              <w:rPr>
                <w:b/>
                <w:lang w:val="sr-Latn-CS"/>
              </w:rPr>
              <w:t>Đ</w:t>
            </w:r>
            <w:r>
              <w:rPr>
                <w:b/>
              </w:rPr>
              <w:t>UNARODNOG PREVOZA PUTNIKA PRISTUPA I TRANZITA PREKO TERITORIJI KOSOVA</w:t>
            </w:r>
          </w:p>
          <w:p>
            <w:pPr>
              <w:pStyle w:val="List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HËZIM ADMINISTRATIV NR. 07/2015 PËR LICENCIMIN E OPERATORËVE TË TRANSPORTIT RRUGOR TË UDHËTARËVE ME AUTOBU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MINISTRATIVE INSTRUCTION NO.07/2015 ON LICENSING THE OPERATORS FOR THE ROAD TRANSPORT OF PASSENGERS BY BUS 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NOG UPUTSTVA BR.07/2015 ZA LICENCIRANJE OPERATERA DRUNSKOG PREVOZA PUTNIKA AUTOBUSOM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HËZIMI ADMINISTRATIV(MI) NR.08/2015 PËR LICENCIMIN E OPERATORËVE TË TRANSPORTIT TË MALLRAVE</w:t>
            </w:r>
          </w:p>
          <w:p>
            <w:pPr>
              <w:pStyle w:val="List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E INSTRUCTION NO.08/2015 ON CONDITIONS LICENSING OF FRIEGHT TERMINAL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NOG UPUTSTVA BR.08/2015 USLLOVIMA LICENCIRANJA ROBNIH TERMINALA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000000"/>
              </w:rPr>
              <w:t>RREGULLORJA (MI) NR.01/2015 PËR ARKIVIN DHE LËNDËN ARKIVORE NË MINISTRINË E INFRASTRUKTURËS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REGULLATION (MI) NO.01/2015 TO ARCHIVE AND ARCHIVES CASES IN THE MINISTRY OF INFRASTRKTUR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VILNIK (MI) BR.01/2015 O ARHIVU I ARHIVSKOJ GRADI U MINISTARTVU INFRASTRUKTUR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>ADMINISTRATIVNOG UPUTSTV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HËZIMI ADMINISTRATIV (MI) NR.09/2015 PËR KYQJE, INSTALIME NËPËR TOKEN RRUGORE DHE PËR SHFRYTËZIM TË TOKËS SË RRUGËVE NACIONALE DHE RAJONAL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ADMINISTRATIVE INSTRUCTION (MI) NO.09/2015 FOR CONNECKTION, INSTALATIONS THROUGHT THE ROAD LAND, AND LAND USE OF NATIONAL AND REGIONAL ROADS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ADMINISTRATIVNOG UPUTSTVA (MI) BR.09/2015 ZA PRIKLUCENJE PO PUTENOM ZEMLISTU I ZA KORISHQENJE ZEMLISTA NACIONANIH I REGIONALNIH PUT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REGULLORJA (MI) NR.02/2015 PËR APROVIMIN E FLUTURIMEEVE CHARTER DHE TAXI JO-HPEA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LATION (MI) NO.02/2015 THE APPPROVAL OF NON-ECAA CHARTER AND TAXI FLIGHTS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EDBA BR. (MI) NR.02/2015 ZA ODOBRENJE CHARTER LETOVI I TAXI NE-ZP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HËZIM ADMINISTRATIV NR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.01/2014 MBI CAKTIMIN E TARIFAVE PËR SHFRYTËZIMIN E TOKËS SË RRUGËVE NACIONALE DHE RAJON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ADMINISTRATIVE INSTRUCTIO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01</w:t>
            </w:r>
            <w:r>
              <w:rPr>
                <w:rStyle w:val="Atn"/>
                <w:sz w:val="22"/>
                <w:szCs w:val="22"/>
                <w:lang w:val="en"/>
              </w:rPr>
              <w:t>/</w:t>
            </w:r>
            <w:r>
              <w:rPr>
                <w:sz w:val="22"/>
                <w:szCs w:val="22"/>
                <w:lang w:val="en"/>
              </w:rPr>
              <w:t>2014 ON DETERMINING THE TARIFFS FOR THE LAND USE OF NATIONAL AND REGIONAL ROA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ADMINISTRATIVNA UREDBA Br.1/2014 O UTVERDJIVANJU TARIFA ZA KORISCENJE ZEMLISTA NACIONALNIH I REGIONALNIH PUT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4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HËZIM ADMINISTRATIV NR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.02/2014 PËR DHËNJEN E PËLQIMIT PËR KYQJE, INSTALIME DHE SHFRYTËZIM TË TOKËS NË RRUGË NACIONALE DHE REGJION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INSTRUCTION (MI) NO. 02/2014 FOR THE GRANTING OF </w: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2"/>
                <w:szCs w:val="22"/>
              </w:rPr>
              <w:t>CONSENT FOR CONNECTION AND ACC ESS TO THE NATIONAL AND REGIONAL ROADS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 xml:space="preserve">ADMINISTRATIVNO UPUTSTVO (MI) BR. 02/2014 O DAVANJU SAGLASNOSTI ZA </w:t>
            </w:r>
            <w:r>
              <w:rPr/>
              <w:t>PRIKLJUCENJE I PRISTUP NA NACIONALNIM I REGIONALNIM PUTEVIMA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hfuqizuar me U.A. nr.09/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HËZIM ADMINISTRATIV NR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.03/2014 MBI KRITERET E LLOGARITJES SË KOMPENZIMIT PËR TRANSPORT TË JASHTËZAKONSHË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INSTRUCTION (MI) NO. 03/2014 ON THE CRITERIA FOR CALCULATION OF COMPENSATIO N FOR EXCEPTIONAL TRANS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NO UPUTSTVO (MI) BR. 03/2014 O KRITERIJUMIMA </w:t>
            </w:r>
          </w:p>
          <w:p>
            <w:pPr>
              <w:pStyle w:val="Normal"/>
              <w:ind w:left="792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CUNAVANJA NAKNADA ZA VANREDNI PREVOZ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A URED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7.2014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HËZIM ADMINISTRATIV NR</w:t>
            </w:r>
            <w:r>
              <w:rPr>
                <w:b/>
                <w:color w:val="000000"/>
                <w:sz w:val="22"/>
                <w:szCs w:val="22"/>
              </w:rPr>
              <w:t>.04/2014 PËR TRANSPORT TË JASHTËZAKONSHË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INSTRUCTION NO.04/2014 FOR EXTRAORDINARY TRANS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U UREDBU BR. 04/2014 O VANREDNOM PREVOZU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4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HËZIM ADMINISTRATIV NR</w:t>
            </w:r>
            <w:r>
              <w:rPr>
                <w:b/>
                <w:color w:val="000000"/>
                <w:sz w:val="22"/>
                <w:szCs w:val="22"/>
              </w:rPr>
              <w:t xml:space="preserve">.05/2014 </w:t>
            </w:r>
            <w:r>
              <w:rPr>
                <w:b/>
                <w:bCs/>
                <w:iCs/>
                <w:sz w:val="22"/>
                <w:szCs w:val="22"/>
              </w:rPr>
              <w:t>PËR LËSHIMIN E LEJEVE PËR KRYERJEN E TRANSPORTIT NDËRKOMBËTAR TË MALLRAVE PËR OPERATORËT RESID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INSTRUCTION NO. 05/2014 ON THE ISSUANCE OF PERMITS FOR RESIDENT TRANSPORT OPERATORS TO PERFORM THE INTERNATIONAL TRANSPORT OF GOODS BY RO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U UREDBU BR. 05/2014 O IZDAVANJU DOZVOLA DOMAĆIM PREVOZNICIMA ROBA ZA PREVOZ ROBA U MEDJUNARODNOM CESTOVNOM SAOBRAĆ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4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lainTex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DHËZIM ADMINISTRATIV N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06/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BI PËRMBAJTJEN DHE FORMËN E PROCESVERBALIT PËR MOSTRA DHE DOKUMENTIT TË KONTROLLIT TË MALLRAVE TË RREZIKSHME</w:t>
            </w:r>
          </w:p>
          <w:p>
            <w:pPr>
              <w:pStyle w:val="PlainTex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TIVE INSTRUCTION NO. 06/2014 ON THE CONTENT AND FORM OF THE MINUTES FOR SAMPLES AND DOCUMENTATION CONTROL OF DANGEROUS GOO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MINISTRATIVNU UREDBU BR. 06/2014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SADRŢAJU I OBLJIKU ZAPISNIKA O UZORCIMA I DOKUMENTIMA KONTROLE OPASNIH TV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4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0" w:after="1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sq-AL"/>
              </w:rPr>
              <w:t>RREGULLOREN 01/2013 MBI KODIN E SJELLJES PËR SISTEMET E KOMPJUTERIZUARA TË REZERVIMEV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AVILNIK Br.01/2013 O KODEKSU  POSLOVANJA  KOMPJUTERSKIH SISTEMA REZERVA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GULATION No 01/2013 ON A CODE OF CONDUCT FOR COMPUTERISED SERVATION SYSTEM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6"/>
              </w:numPr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q-AL"/>
              </w:rPr>
              <w:t>RREGULLOREN 02/2013 MBI TE DREJTAT E PERSONAVE ME AFTËSI TË KUFIZUARA DHE PERSONAVE ME LËVIZSHMËRI TË ZVOGËLUAR GJATË UDHËTIMIT PËRMJET AJRI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lang w:val="hr-HR"/>
              </w:rPr>
            </w:pPr>
            <w:r>
              <w:rPr>
                <w:b/>
                <w:lang w:val="en-GB"/>
              </w:rPr>
              <w:t>REGULATION No 02/2013 CONCERNING THE RIGHTS OF DISABLED PERSONS AND PERSONS WITH REDUCED MOBILITY WHEN TRAVELLING BY AI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AVILNIK Br.02/2013 O PRAVIMA LICA  SA OGRANIČENIM SPOSOBNOSTIMA I LICA SMANJENE POKRETLJIVOSTI  U VAZDUŠNOM PREVOZU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RREGULLOREN 03/2013 PËR PLO5TËSIMIN –NDRYSHIMIN E RREGULLORES NR.2008/3 MBI KRITERIUMET E SIGURIMIT PËR TRANSPORTUESIT AJROR DHE OPERATORËT E AVIONËVE  DHE RREGULLORE NR.2008/4 MBI PËRGJEGJËSIN E TRANSPORTUESIT AJROR LIDHUR ME TRANSPORTIN E UDHËTARËVE DHE BAGAZHIT TË TYRE PËRMES AJRIT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lang w:val="en-GB"/>
              </w:rPr>
              <w:t>REGULATION No 03/2013 ON AMENDING AND SUPPLEMENTING OF THE REGULATION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REGULATION No. 2008/3 ON INSURANCE  REQUIREMENTS FOR AIR CARRIERS AND AIRCRAFT OPERATORS</w:t>
              </w:r>
            </w:hyperlink>
            <w:r>
              <w:rPr>
                <w:b/>
                <w:bCs/>
              </w:rPr>
              <w:t xml:space="preserve"> AND 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REGULATION No. 2008/4 ON AIR CARRIER LIABILITY IN RESPECT OF THE CARRIAGE OF PASSENGERS AND THEIR BAGAGGE BY AIR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AVILNIK Br.03/2013 O IZMENAMA I DOPUNAMA                        </w:t>
            </w: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PRAVILNIK Br. 2008/3 KRITERJUMIMA OSIGURANJA  ZA VAZDUŠNE PREVOZNIKE I OPERATORE AVIONIMA</w:t>
              </w:r>
            </w:hyperlink>
            <w:r>
              <w:rPr>
                <w:b/>
                <w:bCs/>
                <w:lang w:val="it-IT"/>
              </w:rPr>
              <w:t xml:space="preserve"> I </w:t>
            </w: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  <w:lang w:val="hr-HR"/>
                </w:rPr>
                <w:t>PRAVILNIK B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r. 2008/4 ODGOVORŠĆU VAZDUŠNOG PREVOZNIKA  U VEZIPREVOZA PUTNIKA I  NJIHOVOG PRTLJAGA  KROZ VAZDUH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</w:rPr>
              <w:t xml:space="preserve">RREGULLOREN 04/2013 PËR PËRCAKTIMIN E MASAVE NDËSHKUESE TË PARAPARA ME RREGULLOREN NR.2008/3 MBI KRITERIUMET E SIGURIMIT PËR TRANSPORTUESIT AJROR DHE OPERATORËT E AVIONËVE, RREGULLOREN NR.2008/5 MBI KRIJIMIN E RREGULLAVE TË PËRGJITHSHME PËR KOMPENZIMIN DHE ASISTIMIN E UDHËTARËVE NË RAST TË NDALIMIT TË HIPJES DHE TË ANULIMIT APO VONESAVE TË GJATA TË FLUTURIMIT, RREGULLOREN NR.2010/1 MBI RREGULLAT E PËRBASHKËTA PËR OPERIMIN E SHËRBIMEVE AJRORE DHE RREGULLOREN 02/2013 MBI TËDREJTAT E PERSONAVE ME AFTËSI TË KUFIZUAR DHE PERSONAVE ME LËVIZSHMËRI GJATË UDHËTIMIT NËPËRMJET AJRIT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en-GB"/>
              </w:rPr>
              <w:t xml:space="preserve">REGULATION No 04/2013 ON AMENDING AND SUPPLEMENTING OF THE REGULATION </w:t>
            </w: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REGULATION </w:t>
              </w:r>
            </w:hyperlink>
            <w:r>
              <w:rPr>
                <w:b/>
                <w:bCs/>
              </w:rPr>
              <w:t xml:space="preserve"> AND </w:t>
            </w:r>
            <w:hyperlink r:id="rId8">
              <w:r>
                <w:rPr>
                  <w:rStyle w:val="InternetLink"/>
                  <w:b/>
                  <w:bCs/>
                  <w:color w:val="000000"/>
                  <w:u w:val="none"/>
                </w:rPr>
                <w:t>REGULATION No. 2008/5 ESTABLISHING COMMON RULES ON COMPENSATION AND ASSISTANCE TO PASSENGERS IN THE EVENT OF DENIED BOARDING AND OF CANCELLATION OR LONG DELAY OF FLIGHTS</w:t>
              </w:r>
            </w:hyperlink>
            <w:r>
              <w:rPr>
                <w:b/>
                <w:bCs/>
              </w:rPr>
              <w:t xml:space="preserve">, </w:t>
            </w:r>
            <w:hyperlink r:id="rId9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REGULATION No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 xml:space="preserve">2010/1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ON COMMON RULES FOR THE OPERATION OF AIR SERVICES</w:t>
              </w:r>
            </w:hyperlink>
            <w:r>
              <w:rPr>
                <w:b/>
                <w:bCs/>
              </w:rPr>
              <w:t xml:space="preserve"> AND </w:t>
            </w:r>
            <w:r>
              <w:rPr>
                <w:b/>
                <w:lang w:val="en-GB"/>
              </w:rPr>
              <w:t>REGULATION No 02/2013 CONCERNING THE RIGHTS OF DISABLED PERSONS AND PERSONS WITH REDUCED MOBILITY WHEN TRAVELLING BY AIR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textAlignment w:val="top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AVILNIK Br.04/2013 O UTVERDIVANJU KAZNENIH MERA PREDVIDJENIH </w:t>
            </w:r>
            <w:hyperlink r:id="rId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PRAVILNIK Br. 2008/3 O KRITERJUMIMA OSIGURANJA  ZA VAZDUŠNE PREVOZNIKE I OPERATORE AVIONIMA</w:t>
              </w:r>
            </w:hyperlink>
            <w:r>
              <w:rPr>
                <w:b/>
                <w:bCs/>
                <w:lang w:val="it-IT"/>
              </w:rPr>
              <w:t xml:space="preserve"> I</w:t>
            </w:r>
            <w:r>
              <w:rPr>
                <w:b/>
                <w:lang w:val="hr-HR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0000"/>
                  <w:u w:val="none"/>
                  <w:lang w:val="hr-HR"/>
                </w:rPr>
                <w:t>PRAVILNIK Br. 2008/5 IZRADI OPŠTIH PROPISA ZA KOMPENZACIJU  I ASISTENCIJU PUTNIKA U SLUČAJU ZABRANE UKRCAVANJA,  OBUSTAVE ILI DUGIH ZAKAŠNJENJA LETOVA</w:t>
              </w:r>
            </w:hyperlink>
            <w:r>
              <w:rPr>
                <w:b/>
                <w:lang w:val="hr-HR"/>
              </w:rPr>
              <w:t xml:space="preserve">, </w:t>
            </w:r>
            <w:hyperlink r:id="rId12">
              <w:r>
                <w:rPr>
                  <w:rStyle w:val="InternetLink"/>
                  <w:b/>
                  <w:color w:val="000000"/>
                  <w:u w:val="none"/>
                  <w:lang w:val="sr-Latn-CS"/>
                </w:rPr>
                <w:t>PRAVILLNIK BR. 2010 /1 O ZAJEDNICKIM PRAVILLIMA RAD AVIO USLUGA</w:t>
              </w:r>
            </w:hyperlink>
            <w:r>
              <w:rPr>
                <w:b/>
                <w:lang w:val="sr-Latn-CS"/>
              </w:rPr>
              <w:t xml:space="preserve"> I </w:t>
            </w:r>
            <w:r>
              <w:rPr>
                <w:b/>
                <w:lang w:val="hr-HR"/>
              </w:rPr>
              <w:t xml:space="preserve">PRAVILNIK Br.02/2013 O PRAVIMA LICA  SA OGRANIČENIM SPOSOBNOSTIMA I LICA SMANJENE POKRETLJIVOSTI  U VAZDUŠNOM PREVOZU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16"/>
              </w:numPr>
              <w:spacing w:before="0" w:after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DHËZIMIM ADMINISTRATIV NR.01/2013 MBI STABILIMENTET DHE PAISJET PËR NGASJE TË AUTOMJETEVE MOTORIKE ME GAS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ADMINISTRATIVE INSTRUCTION</w:t>
            </w:r>
            <w:r>
              <w:rPr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01</w:t>
            </w:r>
            <w:r>
              <w:rPr>
                <w:rStyle w:val="Atn"/>
                <w:b/>
                <w:sz w:val="22"/>
                <w:szCs w:val="22"/>
                <w:lang w:val="en"/>
              </w:rPr>
              <w:t>/</w:t>
            </w:r>
            <w:r>
              <w:rPr>
                <w:b/>
                <w:sz w:val="22"/>
                <w:szCs w:val="22"/>
                <w:lang w:val="en"/>
              </w:rPr>
              <w:t xml:space="preserve">2013 </w:t>
            </w:r>
            <w:r>
              <w:rPr>
                <w:b/>
                <w:sz w:val="22"/>
                <w:szCs w:val="22"/>
              </w:rPr>
              <w:t xml:space="preserve">ON DEVICES AND EQUIPMENT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FOR</w:t>
            </w:r>
            <w:r>
              <w:rPr>
                <w:rStyle w:val="Shorttext1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MOTOR</w:t>
            </w:r>
            <w:r>
              <w:rPr>
                <w:rStyle w:val="Shorttext1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VEHICLES POWERED BY GAS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U UREDBU O UREDJAJIMA I OPREMI ZA POGON MOTORNIH VOZILA POLINOM, BR. 01/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DHËZIM ADMINISTRATIV NR. 02/2013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ËR LLOGARITJEN E SHPENZIMEVE TË DREJTPËRDREJTA PËR MIRËMBAJTJEN E  INFRASTRUKTURËS</w:t>
            </w:r>
            <w:r>
              <w:rPr>
                <w:rFonts w:cs="Times New Roman" w:ascii="Times New Roman" w:hAnsi="Times New Roman"/>
                <w:b/>
              </w:rPr>
              <w:t xml:space="preserve">  HEKURUDHO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ADMINISTRATI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INSTRUC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02</w:t>
            </w:r>
            <w:r>
              <w:rPr>
                <w:rStyle w:val="Atn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2013 </w:t>
            </w:r>
            <w:r>
              <w:rPr>
                <w:rStyle w:val="Hps"/>
                <w:b/>
                <w:sz w:val="22"/>
                <w:szCs w:val="22"/>
              </w:rPr>
              <w:t>ON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CALCULATION 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DIREC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COST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F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MAINTENANCE 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RAILWAY INFRASTRUCTURE</w:t>
            </w:r>
          </w:p>
          <w:p>
            <w:pPr>
              <w:pStyle w:val="ListParagraph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DMINISTRATIVNA UREDBA O OBRAČUNAVANJU DIREKTNIH TROŠKOVA ZA ODRŽAVANJE  ŽELEZNIČKE INFRASTRUCTURE, BR. 0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UDHËZIM ADMINISTRATIV NR. 03/2013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ËR VENDOSJEN PËRCAKTIMIN DHE ARKËTIMIN E PAGESAVE TË QASJES NË INFRASTRUKTURËN</w:t>
            </w:r>
            <w:r>
              <w:rPr>
                <w:rFonts w:cs="Times New Roman" w:ascii="Times New Roman" w:hAnsi="Times New Roman"/>
                <w:b/>
              </w:rPr>
              <w:t xml:space="preserve">  HEKURUDHORE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MINISTRATIVE INSTRUCTION  03 /2013 ON THE ESTABLISHMENT, DETERMINATION AND COLLECTION OF ACCESS CHARGES IN  RAILWAY INFRASTRUCTURE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ADMINISTRATIVNA UREDBA O UVODJENJU, UTVRDJIVANJU I NAPLAĆIVANJU NAKNADA ZA KORIŠĆENJE ŽELEZNIČKE INFRASTRUCTURE 03/201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DHËZIM ADMINISTRATIV NR. 04/2013 PËR KUSHTET E LICENCIMIT TË TERMINALEVE TË MALLRAVE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E INSTRUCTION NO.04/2013 ON CONDITIONS LICENSING OF FRIEGHT TERMINAL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NOG UPUTSTVA BR.04/2013 USLLOVIMA LICENCIRANJA ROBNIH TERMINALA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fuqizohet me U.A.nr.08/2015 te datës 17.12.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HËZIM ADMINISTRATIV NR. 05/2013 PËR LICENCIMIN E OPERATORËVE TË TRANSPORTIT RRUGOR TË UDHËTARËVE ME AUTOBU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MINISTRATIVE INSTRUCTION NO.05/2013 ON LICENSING THE OPERATORS FOR THE ROAD TRANSPORT OF PASSENGERS BY BUS 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NOG UPUTSTVA BR.05/2013 ZA LICENCIRANJE OPERATERA DRUNSKOG PREVOZA PUTNIKA AUTOBUSOM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SHFUQIZUAR me U.A.. NR. 07/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  <w:color w:val="000000"/>
              </w:rPr>
              <w:t>UDHËZIMI ADMINISTRATIV NR. 06/2013 PER TRAJNIMIN DHE DHENIEN E PROVIMIT PER DREJTUES DHE MANIPULUES TE MALLTRAVE TE RREZIKSHM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MINISTRATIVE INSTRUCTION NO. 06/2013 FOR TRAINING AND EXAMINATION AWARD FOR MENAGMENT AND MANIPULATORS OF THE DANGEROS GOODS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MINISTRATIVNOG UPUTSTVA BR. 06/2013 ZA OBUKU I POLAGANJE ISPITA ZA UPRAVLANJE I MANIPULANTE OPASNIH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HËZIMI ADMINISTRATIV NR.07/2013 PER LICENCIMIN E OPERATOREVE TE TRANSPORTIT RRUGOR TE MALLRAVE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MINISTRATIVE INSTRUCTION NO.07/2013 FOR LICENSING THE ROAD TRANSPORT OPERATORS OF GOODS 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NOG UPUTSTVA BR.07/2013 ZA LICENCIRANJE OPERATERA DRUMSKOG TRANSPORTA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  <w:color w:val="000000"/>
              </w:rPr>
              <w:t>UDHËZIMI ADMINISTRATIV NR. 08 /2013 PER LICENCIMIN E STACIONEVE TË AUTOBUSËV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MINISTRATIVE INSTRUCTION NO. 08/2013 FOR LICENSING THE BUS STATIONS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MINISTRATIVNOG UPUTSTVA BR. 08/2013 ZALICENCIRANJE AUTOBUSKIH ST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HËZIMI ADMINISTRATIV NR. 09/2013 PER RJETIN E LINJAVE DHE RENDIN E UDHETIMIT NE TRANSPORTIN NDER-URBAN TE UDHETAREVE ME AUTOBU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ADMINISTRATIVE INSTRUCTION NO. 09/2013 ON THE ROUTERS NETWORK AND TIMETABLES OF INTERURBAN PASSENGERS TRANSPORT BY BAS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</w:rPr>
              <w:t>ADMINISTRATIVNOG UPUTSTVA BR. 09/2013 ZA LINJSKE MREŽE I REDA VOŽNJE U ME</w:t>
            </w:r>
            <w:r>
              <w:rPr>
                <w:lang w:val="sr-Latn-CS"/>
              </w:rPr>
              <w:t>Đ</w:t>
            </w:r>
            <w:r>
              <w:rPr>
                <w:b/>
              </w:rPr>
              <w:t>UGRADSKOM PREVOZU AUTOBUS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12.2013 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  <w:color w:val="000000"/>
              </w:rPr>
              <w:t>UDHËZIMI ADMINISTRATIV NR. 10/2013 PER TRAJNIMIN DHE DHENIEN E PROVIMIT PER MENAXHER DHE SHOFER TE OPERATORIT TE TRANSPORTIT PUBLIK RRUGOR TE UDHETAREVE DHE MALRAV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MINISTRATIVE INSTRUCTION NO. 10/2013 FOR TRAINING AND PASSING THE EXAMINATION FOR MANAGER AND DRIVER OF ROAD PUBLIC TRANSPORT OPERATORS OF PASSENGERS AND GODS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MINISTRATIVNOG UPUTSTVA BR. 10/2013 ZA OBUKU I POLAGANJU ISPITA ZA MENA</w:t>
            </w:r>
            <w:r>
              <w:rPr>
                <w:lang w:val="sr-Latn-CS"/>
              </w:rPr>
              <w:t>Đ</w:t>
            </w:r>
            <w:r>
              <w:rPr>
                <w:b/>
              </w:rPr>
              <w:t>ERE I VOZAĆE OPERATERA JAVNOG PREVOZA PUTNIKA I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  <w:color w:val="000000"/>
              </w:rPr>
              <w:t>UDHËZIMI ADMINISTRATIV NR. 11/2013 PER LËSHIMIN E LEJEVE PËR KRYERJEN E TRANSPORTIT TË RREGULLT NDERKOMBËTAR RRUGOR TË UDHETARËVE, QASJE DHE TRANZIT NËPËR TERRITORIN E KOSOVË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MINISTRATIVE INSTRUCTION NO. 11/2013 FOR ISSUING PREMITS FOR PERFORMING THE REGULAR INTERNATIONAL ROAD TRANSPORT OF PASSENGERS ACCESS AND TRANSIT THROUGH THE TRRITORY OF KOSOVA GOOD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MINISTRATIVNOG UPUTSTVA BR. 11/2013 ZA IZDAVANJE DOZVOLLA ZA OBAVLANJE REDOVNOG-ME</w:t>
            </w:r>
            <w:r>
              <w:rPr>
                <w:lang w:val="sr-Latn-CS"/>
              </w:rPr>
              <w:t>Đ</w:t>
            </w:r>
            <w:r>
              <w:rPr>
                <w:b/>
              </w:rPr>
              <w:t>UNARODNOG PREVOZA PUTNIKA PRISTUPA I TRANZITA PREKO TERITORIJI KOS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hfuqizuar me U.A.nr.06/2015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  <w:color w:val="000000"/>
              </w:rPr>
              <w:t>UDHËZIMI ADMINISTRATIV NR. 12/2013 PER KRITERET DHE PROCEDURAT E LESHIMIT, PEZULLIMIT DHE REVOKIMIT TE LICENCES PER TRANSPORTIN TOKESOR TE MALLRAVE TE RREZISHM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MINISTRATIVE INSTRUCTION NO. 12/2013 ON THE KRITERIA AND PROCEDURE FOR ISSUANCE CANCELLATION AND REVOVATION OF LICENSE FOR LAND TRANSPORT OF DANGEROUS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MINISTRATIVNOG UPUTSTVA BR. 12/2013 ZA KRITERIUME I PROCEDURE IZDAVANJA OBUSTAVLANJA I OPOZIVA LICENCE ZA DRUMSKI PREVOZ OPASNIH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I I MIRËSJELLJES NR. 01/2013 PËR DREJTUESIT E AUTOBUSËVE DHE PERSONELIN TJETË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MINISTRATIVE INSTRUCTION NO. 01/2013 FOR BUS DRIVERS AND OTHER PERSONNEL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MINISTRATIVNOG UPUTSTVA BR. 01/2013 ZA VOZACA AUTOBUSA I DRUGOG OSOB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13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HËZIM ADMINISTRATIV 02/2012 PËR LICENCIMIN E OPERATORËVE TË TRANSPORTIT HEKURUDHORË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INSTRUCTION NO. 02/2012 FOR LICENSING OF RAILWAY TRANSPORT OPERATOR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IVNO UPUTSTVO BR. 02/2012 O LICENCIRANJU OPERATERA </w:t>
            </w:r>
            <w:r>
              <w:rPr>
                <w:b/>
                <w:sz w:val="22"/>
                <w:szCs w:val="22"/>
                <w:lang w:val="hr-HR"/>
              </w:rPr>
              <w:t>ŽELEZNIČKOG PREVOZ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HËZIM ADMINISTRATIV NR. 03/2012 </w:t>
            </w:r>
            <w:r>
              <w:rPr>
                <w:sz w:val="22"/>
                <w:szCs w:val="22"/>
              </w:rPr>
              <w:t>PËR LICENCIMIN E MENAXHERËVE TË INFRASTRUKTURËS HEKURUDHOR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IVE INSTRUCTION NO. 03/2012 </w:t>
            </w:r>
            <w:r>
              <w:rPr>
                <w:sz w:val="22"/>
                <w:szCs w:val="22"/>
              </w:rPr>
              <w:t>ON LICENSING OF MANAGERS FOR RAILWAY INFRASTRUC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IVNO UPUTSTVO BR. 03/2012 </w:t>
            </w:r>
            <w:r>
              <w:rPr>
                <w:sz w:val="22"/>
                <w:szCs w:val="22"/>
              </w:rPr>
              <w:t>O LICENCIRANJU  UPRAVITELJA  ŽELEZNIČKE INFRASTRUK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UDHËZIMIN ADMINISTRATIV NR. 4/2012</w:t>
            </w:r>
            <w:r>
              <w:rPr>
                <w:rFonts w:cs="Times New Roman" w:ascii="Times New Roman" w:hAnsi="Times New Roman"/>
                <w:lang w:val="sq-AL"/>
              </w:rPr>
              <w:t xml:space="preserve"> PËR DHËNIEN E CERTIFIKATËS SË SIGURISË DHE AUTORIZIMIN E SIGURISË PËR NDËRMARRJET HEKURUDHORE DHE MENAXHERËT E INFRASTRUKTURËS HEKURUDHORE.</w:t>
            </w:r>
          </w:p>
          <w:p>
            <w:pPr>
              <w:pStyle w:val="Msolistparagraph"/>
              <w:ind w:left="108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Msolistparagraph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ADMINISTRATIVE INSTRUCTION</w:t>
            </w:r>
            <w:r>
              <w:rPr>
                <w:rFonts w:cs="Times New Roman" w:ascii="Times New Roman" w:hAnsi="Times New Roman"/>
                <w:b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NO</w:t>
            </w:r>
            <w:r>
              <w:rPr>
                <w:rFonts w:cs="Times New Roman" w:ascii="Times New Roman" w:hAnsi="Times New Roman"/>
                <w:b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4/2012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 xml:space="preserve"> FOR ISSU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</w:t>
            </w:r>
            <w:r>
              <w:rPr>
                <w:rFonts w:cs="Times New Roman" w:ascii="Times New Roman" w:hAnsi="Times New Roman"/>
                <w:lang w:val="en"/>
              </w:rPr>
              <w:t xml:space="preserve"> SECURITY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ERTIFICATES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URIT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UTHORIZATION</w:t>
            </w:r>
            <w:r>
              <w:rPr>
                <w:rFonts w:cs="Times New Roman" w:ascii="Times New Roman" w:hAnsi="Times New Roman"/>
                <w:lang w:val="en"/>
              </w:rPr>
              <w:t xml:space="preserve"> FOR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 xml:space="preserve"> RAILWAY UNDERTAKINGS AND INFRASTRUCTURE MANAG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listparagraph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ADMINISTRATIVNU UREDBU BR. 4/2012</w:t>
            </w:r>
            <w:r>
              <w:rPr>
                <w:rFonts w:cs="Times New Roman" w:ascii="Times New Roman" w:hAnsi="Times New Roman"/>
              </w:rPr>
              <w:t xml:space="preserve"> O IZDAVANJU CERTIFIKATA O SIGURNOSTI I  OVLAŠĆENJA O SIGURNOSTI  ŽELJEZNIČKIM OPERATORIMA I MENADŽERIMA ŽELJEZNIČKE INFRASTRUKTURE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UDHËZIMI ADMINISTRATIV NR. 4/201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PËR VENDOSJEN FORMËN NGJYRËN DHE DIMENSIONET E SHENJAVE DHE SINJALIZIMET E PAJISJEVE NË KOMUNIKACIONIN RRUGOR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ADMINISTRATIVE INSTRUCTION NO. 4/2011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N PLACEMENT OF THE SIGN SHAPE COLOR DIMENSION AND SIGNALING EQUIPMENT IN THE ROAD TRAFFIC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ADMINISTRATIVNU URDEBU BR. 4/2011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 POSTAVLAJNU OBLIKU BOJI I DIMENZIJE ZNAKOVA I SINJALIZACIJI OPREME U CEDSTOVNOM PROMET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1</w:t>
            </w:r>
          </w:p>
        </w:tc>
      </w:tr>
      <w:tr>
        <w:trPr>
          <w:trHeight w:val="68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it-IT"/>
                </w:rPr>
                <w:t>RREGULLORE Nr. 2010/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it-IT"/>
                </w:rPr>
                <w:t xml:space="preserve"> MBI RREGULLAT E PËRBASHKËTA PËR OPERIMIN E SHËRBIMEVE AJRORE</w:t>
              </w:r>
            </w:hyperlink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 xml:space="preserve">REGULATION No 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2010/1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ON COMMON RULES FOR THE OPERATION OF AIR SERVICES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textAlignment w:val="top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2"/>
                  <w:szCs w:val="22"/>
                  <w:lang w:val="sr-Latn-CS"/>
                </w:rPr>
                <w:t>PRAVILLNIK BR. 2010 /1</w:t>
              </w:r>
              <w:r>
                <w:rPr>
                  <w:rStyle w:val="InternetLink"/>
                  <w:color w:val="000000"/>
                  <w:sz w:val="22"/>
                  <w:szCs w:val="22"/>
                  <w:lang w:val="sr-Latn-CS"/>
                </w:rPr>
                <w:t xml:space="preserve"> O ZAJEDNICKIM PRAVILLIMA RAD AVIO USLUGA</w:t>
              </w:r>
            </w:hyperlink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0</w:t>
            </w:r>
          </w:p>
        </w:tc>
      </w:tr>
      <w:tr>
        <w:trPr>
          <w:trHeight w:val="68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2009</w:t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RREGULLORE NR.2009/2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PËR APROVIMIN E FLUTURIMEVE Charter dhe TAXI JO-ECAA(ZPEA)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REGULLATION NO.2009/2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FOR THE APROVAL PF NON-ECAA CHARTER AND TAXI FLIGH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PRAVILLNIK BR.2009/2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O ODOBRAVANJU CARTER LETOV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9 e shfuqizuar me Rregulloren nr.02/2015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UDHËZIM   ADMINSTRATIV  Nr.2008/2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ËR LICENCIMIN E PYETËSIT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top"/>
              <w:rPr>
                <w:rStyle w:val="Hps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DMINISTRATIV INSTRUCTION NO. 2008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OR</w:t>
            </w:r>
            <w:r>
              <w:rPr>
                <w:rStyle w:val="Shorttext1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LICENSING</w:t>
            </w:r>
            <w:r>
              <w:rPr>
                <w:rStyle w:val="Shorttext1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QUESTIONER</w:t>
            </w:r>
          </w:p>
          <w:p>
            <w:pPr>
              <w:pStyle w:val="Normal"/>
              <w:jc w:val="both"/>
              <w:textAlignment w:val="top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ADMINISTRATIVNO UPUTSTVO BR. 2008/2 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ICENCIRANJU ISPITIVAČ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</w:tr>
      <w:tr>
        <w:trPr>
          <w:trHeight w:val="21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HËZIM ADMINISTRATIV NR. 2008/3 </w:t>
            </w:r>
            <w:r>
              <w:rPr>
                <w:sz w:val="20"/>
                <w:szCs w:val="20"/>
              </w:rPr>
              <w:t>PËR MBIKËQYRJEN, PRANIMIN TEKNIK DHE KOLAUDIMIN E PUNËVE TË KRYERA NË INFRASTRUKTURËN RRUGO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 xml:space="preserve">ADMINISTRATIV INSTRUCTION NO. 2008/3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N SUPERVISION, TECHNICAL ACCEPTANCE AND TEST OF COMPLETED WORKS OF ROAD INFRASTRUCTURE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NI UPUTSTVO BR. 2008/3 </w:t>
            </w:r>
            <w:r>
              <w:rPr>
                <w:sz w:val="20"/>
                <w:szCs w:val="20"/>
              </w:rPr>
              <w:t>ZA NADZOR, TEHNICKO PRIHVATANJE I KOLAUDACIJU ZAVRSENIH POSLOVA NA PUTNU INFASTRUKTU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UDHËZIM ADMINISTRATIV NR. 2008/4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MBI PERCAKTIMIN E KRITEREVE RREGULLAVE DHE  PROCEDURAVE PER VENDOSJEN E PANOVE REKLAMUESE NE RRUGET REGJIONALE DHE MAGJISTRALE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 xml:space="preserve">ADMINISTRATIVE INSTRUCTION NO. 2008/4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N DETERMINING CRITERIA, RULES AND PROCEDURES FOR ALLOCATION OF ADVERTISEMENT BILLBOARDS ON REGIONAL AND MAIN ROAD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ADMINISTRATIVNO UPUTSTVO BR. 2008/4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UTVRĐIVANJU KRITERIJUMA, PRAVILA I PROCEDURA ZA POSTAVLJANJE REKLAMNIH PANOA NA REGIONALNIM I MAGISTRALNIM PUTEVIM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</w:rPr>
                <w:t>UDHËZIM  ADMINSTRATIV Nr. 2008/5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ËR ORGANIZIMIN E PROVIMIT DHE LICENCIMI I LIGJIRUESIT PROFESIONAL NË AUTO SHKOLL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</w:rPr>
                <w:t>ADMINISTRATIVE INSTRUCTION No. 2008/5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N ORGANIZATION OF EXAMINATION AND LICENSING PROFESSIONAL INSTRUCTORS IN DRIVING SCHOOL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</w:rPr>
                <w:t>ADMINISTRATIVNO UPUTSTVO BR. 2008/5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 ORGANIZOVANJU ISPITA I LICENCIRANJU STRUČNOG PREDAVAČA U AUTO-ŠKOLAM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 xml:space="preserve">UDHËZIM ADMINSTRATIV Nr. 2008/7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PËR LICENCIMIN E AUTO SHKOLLAVE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Default"/>
              <w:widowControl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DMINISTRATIVE INSTRUCTION No. 2008/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N LICENSING DRIVING SCHOOLS </w:t>
            </w:r>
          </w:p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 xml:space="preserve">ADMINISTRATIVNO UPUTSTVO BR. 2008/7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O LICENCIRANJU AUTO-ŠKOL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Default"/>
              <w:widowControl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Default"/>
              <w:widowControl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q-AL"/>
              </w:rPr>
              <w:t>KY UDHËZM ADMINISTRATIV NDRYSHOHET DHE PLOTËOHET ME 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THIS ADMINISTRATIVE INSTRUCTION IS AMENDED AND SUPPLEMENTED WITH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OVO ADMINISTRATIVNO UPUTSTVO DOPUNJUJE SE I MENJA SE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en-US"/>
                </w:rPr>
                <w:t xml:space="preserve">UDHËZIM ADMINISTRATIV Nr. 1/2010 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PËR NDRYSHIMIN DHE PLOTËSIMIN E UDHËZIMIT ADMINISTRATIV Nr. 2008/7 PËR LICENCIMIN E AUTOSHKOLLAVE</w:t>
              </w:r>
            </w:hyperlink>
          </w:p>
          <w:p>
            <w:pPr>
              <w:pStyle w:val="BodyText2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DMINISTRATIV INSTRUCTION NO. 1 / 2010</w:t>
            </w:r>
            <w:r>
              <w:rPr>
                <w:sz w:val="20"/>
                <w:szCs w:val="20"/>
                <w:lang w:val="en-GB"/>
              </w:rPr>
              <w:t xml:space="preserve"> ON AMENDMENT OF ADMINISTRATIVE INSTRUCTION NO. 2008 / 7 ON LICENSING OF DRIVING SCHOOL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outlineLvl w:val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DMINISTRATIVNO UPUTSTVO BR. 1/2010 </w:t>
            </w:r>
            <w:r>
              <w:rPr>
                <w:sz w:val="20"/>
                <w:szCs w:val="20"/>
                <w:lang w:val="sr-Latn-CS"/>
              </w:rPr>
              <w:t xml:space="preserve">IZMENAMA I DPUNAMA AU BR. 2008/7 O LICENCIRANJU AUTOSKOLA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</w:tc>
      </w:tr>
      <w:tr>
        <w:trPr>
          <w:trHeight w:val="8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UDHËZIM ADMINISTRATIV nr.2008/08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PËR HOMOLIGIMIN E AUTOMJETEVE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textAlignment w:val="top"/>
              <w:rPr/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ADMINISTRATIVE INSTRUCTION No.2008/08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  ON VEHICLE HOMOLOGATION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textAlignment w:val="top"/>
              <w:rPr>
                <w:rStyle w:val="Hps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textAlignment w:val="top"/>
              <w:outlineLvl w:val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lang w:val="sr-Latn-CS"/>
                </w:rPr>
                <w:t>ADMINISTRATIVNO UPUTSTVO Br.2008/8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sr-Latn-CS"/>
                </w:rPr>
                <w:t xml:space="preserve"> NA VOZILA HOMOLOGACIJ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8</w:t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UDHËZIM ADMINSTRATIV Nr.2008/ 9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PËR DHËNIEN E PROVIMIT PËR SHOFE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hyperlink r:id="rId3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ADMINISTRATIVE INSTRUCTION No.2008/ 9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ON PASSING THE DRIVER’S EXA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hyperlink r:id="rId4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hr-HR"/>
                </w:rPr>
                <w:t xml:space="preserve">ADMINISTRATIVNO UPUTSTVO br.2008/ 9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hr-HR"/>
                </w:rPr>
                <w:t>POLAGANJU VOZAČKOG ISPITA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hr-HR"/>
              </w:rPr>
              <w:t>KY UDHËZIM ADMINISTRATIV NDRYSHOHET DHE PLOTESOHET ME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THIS ADMINISTRATIVE INSTRUCTION IS AMENDED AND SUPPLEMENTED WITH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OVO ADMINISTRATIVNO UPUTSTVO DOPUNJUJE SE I MENJA S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hyperlink r:id="rId41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en-US"/>
                </w:rPr>
                <w:t xml:space="preserve">UDHËZIM ADMINISTRATIV Nr. 2/2010 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PER NDRYSHIMIN DHE PLOTËSIMIN E UDHËZIMIT ADMINISTRATIV Nr. 2008/9 PËR DHËNIEN E PROVIMIT PËR SHOFER</w:t>
              </w:r>
            </w:hyperlink>
          </w:p>
          <w:p>
            <w:pPr>
              <w:pStyle w:val="BodyText2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outlineLvl w:val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DMINISTRATIVE INSTRUCTION NO. 2 / 2010 </w:t>
            </w:r>
            <w:r>
              <w:rPr>
                <w:sz w:val="20"/>
                <w:szCs w:val="20"/>
                <w:lang w:val="en-GB"/>
              </w:rPr>
              <w:t>AMENDMENT TO ADMINISTRATIVE INSTRUCTION NO. 2008 / 9 AWARD OF TEST FOR DRIVE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DMINISTRATIVNO UPUTSTVO BR. 2/2010  </w:t>
            </w:r>
            <w:r>
              <w:rPr>
                <w:bCs/>
                <w:iCs/>
                <w:sz w:val="20"/>
                <w:szCs w:val="20"/>
                <w:lang w:val="sr-Latn-CS"/>
              </w:rPr>
              <w:t>IZMENAMA I DPUNAMA AU BR. 2008/9 O POLAGANJU VOZAČKOG ISPIT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UDHËZIM ADMINISTRATIV NR. 1/201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PËR NDRYSHIMIN DHE PLOTËSIMIN E UDHËZIMIT ADMINISTRATIV NR. 2008/9 PËR DHËNIEN E PROVIMIT PËR SHOFER</w:t>
              </w:r>
            </w:hyperlink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MINISTRATIVE INSTRUCTION NO. 1/201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FOR AMENDMENT OF ADMINISTRATIVE INSTRUCTION NO. 2008/9 FOR THE DRIVING EXA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MINISTRATIVNO UPUTSTVO BR. 1/201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O IZMENAMA I DOPUNAMA ADMINISTRATIVNE UREDBE BR. 2008/9 O POLAGANJU VOZACKOG ISPITA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</w:tc>
      </w:tr>
      <w:tr>
        <w:trPr>
          <w:trHeight w:val="11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hyperlink r:id="rId45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lang w:val="en-US"/>
                </w:rPr>
                <w:t>UDHËZIM  ADMINSTRATIV Nr.2008/1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LAN PROGRAMI 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Ë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AFTËSIMIN E KANDIDATËVE PËR SHOFE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lang w:val="en-US"/>
                </w:rPr>
                <w:t>ADMINISTRATIVE INSTRUCTION NO.2008/1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INING CURRICULUM FOR DRIVER CANDIDATE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hyperlink r:id="rId47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lang w:val="pl-PL"/>
                </w:rPr>
                <w:t>ADMINISTRATIVNO UPUTSTVO Br.2008/1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pl-PL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pl-PL"/>
                </w:rPr>
                <w:t xml:space="preserve">PLAN </w:t>
              </w:r>
              <w:r>
                <w:rPr>
                  <w:rStyle w:val="InternetLink"/>
                  <w:color w:val="000000"/>
                  <w:sz w:val="20"/>
                  <w:szCs w:val="20"/>
                  <w:lang w:val="hr-HR"/>
                </w:rPr>
                <w:t xml:space="preserve">I </w:t>
              </w:r>
              <w:r>
                <w:rPr>
                  <w:rStyle w:val="InternetLink"/>
                  <w:color w:val="000000"/>
                  <w:sz w:val="20"/>
                  <w:szCs w:val="20"/>
                  <w:lang w:val="pl-PL"/>
                </w:rPr>
                <w:t>PROGRAM ZA OBUČAVANJE KANDIDATA ZA VOZAČ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color w:val="0070C0"/>
                <w:sz w:val="20"/>
                <w:szCs w:val="20"/>
                <w:lang w:val="pl-PL"/>
              </w:rPr>
            </w:pPr>
            <w:r>
              <w:rPr>
                <w:b/>
                <w:color w:val="0070C0"/>
                <w:sz w:val="20"/>
                <w:szCs w:val="20"/>
                <w:lang w:val="pl-PL"/>
              </w:rPr>
              <w:t>KY UDHËZIM ADMINISTRATIV NDRYSHOHET DHE PLOTËSOHET ME:</w:t>
            </w:r>
          </w:p>
          <w:p>
            <w:pPr>
              <w:pStyle w:val="ListParagraph"/>
              <w:jc w:val="both"/>
              <w:rPr/>
            </w:pPr>
            <w:r>
              <w:rPr>
                <w:rStyle w:val="InternetLink"/>
                <w:b/>
                <w:color w:val="0070C0"/>
                <w:sz w:val="20"/>
                <w:szCs w:val="20"/>
                <w:u w:val="none"/>
              </w:rPr>
              <w:t>THIS ADMINISTRATIVE INSTRUCTION IS AMENDED AND SUPPLEMENTED WITH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color w:val="0070C0"/>
                <w:sz w:val="20"/>
                <w:szCs w:val="20"/>
                <w:lang w:val="pl-PL"/>
              </w:rPr>
            </w:pPr>
            <w:r>
              <w:rPr>
                <w:rStyle w:val="InternetLink"/>
                <w:b/>
                <w:color w:val="0070C0"/>
                <w:sz w:val="20"/>
                <w:szCs w:val="20"/>
                <w:u w:val="none"/>
              </w:rPr>
              <w:t>OVO ADMINISTRATIVNO UPUTSTVO DOPUNJUJE SE I MENJA S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70C0"/>
                <w:sz w:val="20"/>
                <w:szCs w:val="20"/>
                <w:lang w:val="pl-PL"/>
              </w:rPr>
            </w:pPr>
            <w:r>
              <w:rPr>
                <w:b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BodyText2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en-US"/>
                </w:rPr>
                <w:t xml:space="preserve">UDHËZIM ADMINISTRATIV NR. 3/2010 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PËR NDRYSHIMIN DHE PLOTËSIMIN E UDHËZIMIT ADMINISTRATIV Nr. 2008/10 PLAN PROGRAMI PËR AFTËSIMIN E KANDIDATËVE PËR SHOFER</w:t>
              </w:r>
            </w:hyperlink>
          </w:p>
          <w:p>
            <w:pPr>
              <w:pStyle w:val="BodyText2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en-GB"/>
              </w:rPr>
              <w:t>ADMINISTRATIVE INSTRUCTION NO. 3/2010</w:t>
            </w:r>
            <w:r>
              <w:rPr>
                <w:sz w:val="20"/>
                <w:szCs w:val="20"/>
                <w:lang w:val="en-GB"/>
              </w:rPr>
              <w:t xml:space="preserve"> ON AMENDMENT OF ADMINISTRATIVE INSTRUCTION NO. 2008/10 ON TRAINING CURRICULUM FOR DRIVER CANDIDATES  </w:t>
            </w:r>
            <w:r>
              <w:rPr>
                <w:sz w:val="20"/>
                <w:szCs w:val="20"/>
                <w:lang w:val="sr-Latn-CS"/>
              </w:rPr>
              <w:t xml:space="preserve">ADMINISTRATIVNO UPUTSTVO BR. 3/201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>ADMINISTRATIVNO UPUTSTVO BR. 3/2010 O IZMENAMA I DPUNAMA AU BR. 2008/10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O PLANU I PROGRAMU OSPOSOBLJAVANJA KANDIDATA ZA VOZAČ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</w:tc>
      </w:tr>
      <w:tr>
        <w:trPr>
          <w:trHeight w:val="1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</w:rPr>
                <w:t>UDHËZIM ADMINSTRATIV  Nr. 2008/11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ËR LICENCIMIN DHE VERIFIKIMIN E NJOHURIVE TË SHOFER INSTRUKTORIT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  <w:lang w:val="en-US"/>
                </w:rPr>
                <w:t xml:space="preserve">ADMINISTRATIVE INSTRUCTION No. 2008/11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N LICENSING AND CERTIFICATION OF INSTRUCTOR DRIVERS SKILLS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Arial Unicode MS"/>
                  <w:b/>
                  <w:color w:val="000000"/>
                  <w:sz w:val="20"/>
                  <w:szCs w:val="20"/>
                </w:rPr>
                <w:t xml:space="preserve">ADMINISTRATIVNO UPUTSTVO  Br. 2008/11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ICENCIRANJU I  PROVERU ZNANJA VOZAČA INSTRUKTORA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hyperlink r:id="rId5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UDHËZIM ADMINISTRATIV Nr. 2008/13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KONTROLLIMI TEKNIK I AUTOMJETVE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MINISTRATIV INSTRUCTION  No.2008/13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VEHICLES TECHNICAL CONTROL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outlineLvl w:val="0"/>
              <w:rPr>
                <w:b/>
                <w:b/>
                <w:sz w:val="20"/>
                <w:szCs w:val="20"/>
              </w:rPr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ADMINISTRATIVNO UPUTSTVO BR. 2008/13 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EHNIČKOM PREGLEDU VOZIL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color w:val="0070C0"/>
                <w:sz w:val="20"/>
                <w:szCs w:val="20"/>
                <w:lang w:val="pl-PL"/>
              </w:rPr>
            </w:pPr>
            <w:r>
              <w:rPr>
                <w:b/>
                <w:color w:val="0070C0"/>
                <w:sz w:val="20"/>
                <w:szCs w:val="20"/>
                <w:lang w:val="pl-PL"/>
              </w:rPr>
              <w:t>KY UDHËZIM ADMINISTRATIV NDRYSHOHET DHE PLOTËSOHET ME:</w:t>
            </w:r>
          </w:p>
          <w:p>
            <w:pPr>
              <w:pStyle w:val="ListParagraph"/>
              <w:jc w:val="both"/>
              <w:rPr/>
            </w:pPr>
            <w:r>
              <w:rPr>
                <w:rStyle w:val="InternetLink"/>
                <w:b/>
                <w:color w:val="0070C0"/>
                <w:sz w:val="20"/>
                <w:szCs w:val="20"/>
                <w:u w:val="none"/>
              </w:rPr>
              <w:t>THIS ADMINISTRATIVE INSTRUCTION IS AMENDED AND SUPPLEMENTED WITH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rStyle w:val="InternetLink"/>
                <w:b/>
                <w:color w:val="0070C0"/>
                <w:sz w:val="20"/>
                <w:szCs w:val="20"/>
                <w:u w:val="none"/>
              </w:rPr>
              <w:t>OVO ADMINISTRATIVNO UPUTSTVO DOPUNJUJE SE I MENJA SA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Style w:val="InternetLink"/>
                <w:b/>
                <w:b/>
                <w:color w:val="0070C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DHËZIM ADMINISTRATIV NR. 01/2012 </w:t>
            </w:r>
            <w:r>
              <w:rPr>
                <w:sz w:val="20"/>
                <w:szCs w:val="20"/>
                <w:lang w:val="pl-PL"/>
              </w:rPr>
              <w:t>PËR NDRYSHIMIN DHE PLOTËSIMIN E UDHËZIMIT ADMINISTRATIV NR. 2008/13 PËR KONTROLLIMIN TEKNIK TË AUTOMJETEV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MINISTRATIVE INSTRUCTION NO. 01/2012</w:t>
            </w:r>
            <w:r>
              <w:rPr>
                <w:sz w:val="20"/>
                <w:szCs w:val="20"/>
                <w:lang w:val="pl-PL"/>
              </w:rPr>
              <w:t xml:space="preserve"> ON AMENDMENT OF THE ADMINISTRATIVE INSTRUCTION NO. 2008/13 ON VEHICLES TECHNICAL CONTROL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MINISTRATIVNO UREDBU BR. 01/2012 </w:t>
            </w:r>
            <w:r>
              <w:rPr>
                <w:sz w:val="20"/>
                <w:szCs w:val="20"/>
                <w:lang w:val="pl-PL"/>
              </w:rPr>
              <w:t>O IZMENAMA I DOPUNAMA ADMINISTRATIVNO UREDBU O TEHNICKOJ KONTROLI VOZILA BR. 2008/1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REGULLORE Nr. 2008/3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MBI KRITERIUMET E SIGURIMIT PËR TRANSPORTUESIT AJROR  DHE OPERATORËT E AVIONËVE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hyperlink r:id="rId5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EGULATION No. 2008/3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ON INSURANCE  REQUIREMENTS FOR AIR CARRIERS AND AIRCRAFT OPERATORS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PRAVILNIK Br. 2008/3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KRITERJUMIMA OSIGURANJA  ZA VAZDUŠNE PREVOZNIKE I OPERATORE AVIONIMA</w:t>
              </w:r>
            </w:hyperlink>
            <w:r>
              <w:rPr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hyperlink r:id="rId5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REGULLORE Nr. 2008/4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MBI PËRGJEGJËSINË E TRANSPORTUESIT AJROR LIDHUR ME TRANSPORTIN E UDHËTARËVE DHE BAGAZHIT TË TYRE PËRMES AJRIT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EGULATION No. 2008/4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ON AIR CARRIER LIABILITY IN RESPECT OF THE CARRIAGE OF PASSENGERS AND THEIR BAGAGGE BY AIR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hr-HR"/>
                </w:rPr>
                <w:t>PRAVILNIK B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. 2008/4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ODGOVORŠĆU VAZDUŠNOG PREVOZNIKA  U VEZIPREVOZA PUTNIKA I  NJIHOVOG PRTLJAGA  KROZ VAZDUH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8</w:t>
            </w:r>
          </w:p>
        </w:tc>
      </w:tr>
      <w:tr>
        <w:trPr>
          <w:trHeight w:val="30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REGULLORE Nr. 2008/5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MBI KRIJIMIN E RREGULLAVE TË PËRGJITHSHME PËR KOMPENSIMIN DHE ASISTIMIN E UDHËTARËVE NË RAST TË NDALIMIT TË HIPJES DHE TË ANULIMIT APO VONESAVE TË GJATA TË FLUTURIMEVE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EGULATION No. 2008/5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ESTABLISHING COMMON RULES ON COMPENSATION AND ASSISTANCE TO PASSENGERS IN THE EVENT OF DENIED BOARDING AND OF CANCELLATION OR LONG DELAY OF FLIGHTS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  <w:lang w:val="hr-HR"/>
                </w:rPr>
                <w:t>PRAVILNIK Br. 2008/5</w:t>
              </w:r>
              <w:r>
                <w:rPr>
                  <w:rStyle w:val="InternetLink"/>
                  <w:color w:val="000000"/>
                  <w:sz w:val="20"/>
                  <w:szCs w:val="20"/>
                  <w:lang w:val="hr-HR"/>
                </w:rPr>
                <w:t xml:space="preserve"> IZRADI OPŠTIH PROPISA ZA KOMPENZACIJU  I ASISTENCIJU PUTNIKA U SLUČAJU ZABRANE UKRCAVANJA,  OBUSTAVE ILI DUGIH ZAKAŠNJENJA LETOVA</w:t>
              </w:r>
            </w:hyperlink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8</w:t>
            </w:r>
          </w:p>
        </w:tc>
      </w:tr>
      <w:tr>
        <w:trPr>
          <w:trHeight w:val="22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REGULLORE Nr. 2008/6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MBI RREGULLAT E PËRBASHKËTA PËR ALOKIMIN E SLLOTEVE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it-IT"/>
                </w:rPr>
                <w:t>NË AEROPORTET E VENDOSURA NË KOSOVË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EGULATION No. 2008/6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ON COMMON RULES FOR THE ALLOCATION OF SLOTS  AT AIRPORTS LOCATED IN KOSOVO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80"/>
                <w:tab w:val="clear" w:pos="9360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0"/>
                <w:szCs w:val="20"/>
                <w:lang w:val="hr-HR" w:eastAsia="en-US"/>
              </w:rPr>
            </w:pPr>
            <w:hyperlink r:id="rId66">
              <w:r>
                <w:rPr>
                  <w:rStyle w:val="InternetLink"/>
                  <w:b/>
                  <w:color w:val="000000"/>
                  <w:sz w:val="20"/>
                  <w:szCs w:val="20"/>
                  <w:lang w:val="hr-HR" w:eastAsia="en-US"/>
                </w:rPr>
                <w:t>PRAVILNIK BR.2008/6</w:t>
              </w:r>
              <w:r>
                <w:rPr>
                  <w:rStyle w:val="InternetLink"/>
                  <w:color w:val="000000"/>
                  <w:sz w:val="20"/>
                  <w:szCs w:val="20"/>
                  <w:lang w:val="hr-HR" w:eastAsia="en-US"/>
                </w:rPr>
                <w:t xml:space="preserve"> ZAJEDNIČKIM PROPISIMA ZA ALOCIRANJE SLOTOVA NA IZGRAĐENIM AERODRUMIMA NA KOSOVU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 w:eastAsia="en-US"/>
              </w:rPr>
            </w:pPr>
            <w:r>
              <w:rPr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8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2007</w:t>
            </w:r>
          </w:p>
        </w:tc>
      </w:tr>
      <w:tr>
        <w:trPr>
          <w:trHeight w:val="20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UDHËZIM ADMINISTRATIV NR. 2007/6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PËR PROCEDURËN E PARAQITJES DHE VLERËSIMIT TË KËRKESAVE PËR TRANSPORT HUMANITAR ME AUTOBUS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hyperlink r:id="rId6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MINISTRATIV INSTRUCTION NO. 2007/6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ON PROCEDURE FOR THE SUBMISSION AND ASSESSMENT OF REQUESTS FOR HUMANITARIAN BUS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ADMINISTRATIVNO UPUTSTVO BR. 2007/6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 PROCEDURI ZA PREDAJU I PROCENU ZAHTEVA ZA PREVOZ U OKVIRU HUMANITARNOG AUTOBUSKOG PREVOZ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2006</w:t>
            </w:r>
          </w:p>
        </w:tc>
      </w:tr>
      <w:tr>
        <w:trPr>
          <w:trHeight w:val="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UDHËZIM  ADMINISTRATIV  NR. 2006/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MBI Ç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lang w:eastAsia="zh-CN"/>
                </w:rPr>
                <w:t xml:space="preserve">ERTIFIKIMIN E AUTOMJETEVE DHE 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MËNYRË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E TRANSPORTIT TË MALLRAVE TË RREZIKSHME NË KOMUNIKACIONIN RRUGOR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MINISTRATIVE INSTRUCTION NO. 2006/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lang w:eastAsia="zh-CN"/>
                </w:rPr>
                <w:t>ON CERTIFICATION OF VEHICLESAND THE MANNER OF DANGEROUS GOODS TRANSPORT IN ROAD TRANSPOR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ADMINISTRATIVNO UPUTSTVO BR. 2006/5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TESTIRANJU MOTORNIH VOZILA I NAČINU TRANSPORTA OPASNE ROBE U DRUMSKOM SAOBRAĆAJ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hfuqizuar m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A. NR.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hyperlink r:id="rId7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UDHEZIMI ADMINISTRATIV NR. 2006/12 PËR LEJE TË  POSAÇME,  TRANZITE DHE BILATERALE  NË     TRANSPORTIN  RRUGOR  TË  MALLRAVE         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hyperlink r:id="rId74">
              <w:r>
                <w:rPr>
                  <w:rStyle w:val="InternetLink"/>
                  <w:b/>
                  <w:caps/>
                  <w:color w:val="000000"/>
                  <w:sz w:val="20"/>
                  <w:szCs w:val="20"/>
                  <w:lang w:val="en-US"/>
                </w:rPr>
                <w:t>Administrative Instr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 xml:space="preserve"> N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.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2006/12 ON S</w:t>
              </w:r>
              <w:r>
                <w:rPr>
                  <w:rStyle w:val="InternetLink"/>
                  <w:b/>
                  <w:caps/>
                  <w:color w:val="000000"/>
                  <w:sz w:val="20"/>
                  <w:szCs w:val="20"/>
                  <w:lang w:val="en-US"/>
                </w:rPr>
                <w:t>pecial transit  anbilateral permissions in road transport of good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 xml:space="preserve"> 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75">
              <w:r>
                <w:rPr>
                  <w:rStyle w:val="InternetLink"/>
                  <w:b/>
                  <w:color w:val="000000"/>
                  <w:sz w:val="20"/>
                  <w:szCs w:val="20"/>
                  <w:lang w:val="sr-Latn-CS" w:eastAsia="en-US"/>
                </w:rPr>
                <w:t>ADMINISTRATIVNO UPUTSTVO BR. 2006 / 12 O POSEBNOJ, TRANZITNOJ I BILATERALNOJ DOZVOLI U DRUMSKOM TRANSPORTU ROB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hyperlink r:id="rId7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UDHËZIM ADMINISTRATIV NR.2006/18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MBI PERCAKTIMIN E KRITEREVE DHE  PROCEDURAVE PER KATEGORIZIMIN E RRUGEVE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MINISTRATIVE INSTRUCTION NO 2006/18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ON SETTING UP CRITERIA AND PROCEDURES FOR  ROADS CATEGORIZATION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MINISTRATIVNO UPUTSTVO BR.2006/18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O UTVRDJIVANJU KRITERIJUMA I PROCEDURA ZA KATEGORIZACIJU PUTEV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6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  <w:szCs w:val="20"/>
              </w:rPr>
            </w:pPr>
            <w:hyperlink r:id="rId7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UDHËZIM ADMINISTRATIV NR.2005/10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BI PROGRAMIN, MËNYRËN E TRAJNIMIT PROFESIONAL DHE TESTIMIN E AFTËSIVE PROFESIONALE TË INSPEKTUESËVE PËR GJENDJEN TEKNIKE TË AUTOMJETEVE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 xml:space="preserve">ADMINISTRATIVE INSTRUCTION No. 2005/10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NTO THE PROGRAM, MANNER OF PROFESSIONAL TRAINING AND CAPABILITY TESTING OF INSPECTORS FOR TECHNICAL CONDITION OF VEHICLE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MINISTRATIVNO UPUTSTVO BR. 2005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sr-Latn-CS"/>
                </w:rPr>
                <w:t xml:space="preserve">/10 </w:t>
              </w:r>
              <w:r>
                <w:rPr>
                  <w:rStyle w:val="InternetLink"/>
                  <w:color w:val="000000"/>
                  <w:sz w:val="20"/>
                  <w:szCs w:val="20"/>
                  <w:lang w:val="sr-Latn-CS"/>
                </w:rPr>
                <w:t>PROGRAMU, NAČINU I STRUČNOM TRENIRANJU I TESTIRANJU STRUČNIH SPOSOBNOSTI INSPEKTORA O TEHNIČKOM STANJU MOTORNIH VOZIL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përditësuar më datë121.04.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af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sq-AL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af-Z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q-AL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24"/>
      <w:szCs w:val="20"/>
      <w:lang w:val="sq-AL"/>
    </w:rPr>
  </w:style>
  <w:style w:type="character" w:styleId="Gticontext1">
    <w:name w:val="gt-icon-tex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rPr/>
  </w:style>
  <w:style w:type="character" w:styleId="CharChar2">
    <w:name w:val=" Char Char2"/>
    <w:qFormat/>
    <w:rPr>
      <w:b/>
      <w:bCs/>
      <w:sz w:val="24"/>
      <w:lang w:val="sq-AL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CharChar1">
    <w:name w:val=" Char Char1"/>
    <w:qFormat/>
    <w:rPr>
      <w:b/>
      <w:bCs/>
      <w:sz w:val="24"/>
      <w:lang w:val="sq-AL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harCharCharChar">
    <w:name w:val="Char Char Char Char"/>
    <w:qFormat/>
    <w:rPr>
      <w:rFonts w:ascii="Tahoma" w:hAnsi="Tahoma" w:eastAsia="Times New Roman" w:cs="Times New Roman"/>
      <w:sz w:val="20"/>
      <w:szCs w:val="20"/>
      <w:lang w:val="sq-AL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CharChar4">
    <w:name w:val=" Char Char4"/>
    <w:qFormat/>
    <w:rPr>
      <w:rFonts w:eastAsia="MS Mincho;ＭＳ 明朝"/>
      <w:b/>
      <w:bCs/>
      <w:sz w:val="24"/>
      <w:lang w:val="sq-AL" w:bidi="ar-SA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text"/>
    <w:qFormat/>
    <w:rPr/>
  </w:style>
  <w:style w:type="character" w:styleId="Hpsatn1">
    <w:name w:val="hpsatn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Shorttext1">
    <w:name w:val="short_text"/>
    <w:qFormat/>
    <w:rPr/>
  </w:style>
  <w:style w:type="character" w:styleId="CharCharChar">
    <w:name w:val=" Char Char Char"/>
    <w:qFormat/>
    <w:rPr>
      <w:rFonts w:ascii="Arial Unicode MS" w:hAnsi="Arial Unicode MS" w:eastAsia="Arial Unicode MS" w:cs="Arial Unicode MS"/>
      <w:sz w:val="24"/>
      <w:szCs w:val="24"/>
      <w:lang w:val="en-GB" w:bidi="ar-SA"/>
    </w:rPr>
  </w:style>
  <w:style w:type="character" w:styleId="CharChar5">
    <w:name w:val=" Char Char5"/>
    <w:qFormat/>
    <w:rPr>
      <w:rFonts w:eastAsia="MS Mincho;ＭＳ 明朝"/>
      <w:b/>
      <w:bCs/>
      <w:sz w:val="24"/>
      <w:lang w:val="sq-AL"/>
    </w:rPr>
  </w:style>
  <w:style w:type="character" w:styleId="Longtext2">
    <w:name w:val="longtex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rmalchar">
    <w:name w:val="normal__char"/>
    <w:qFormat/>
    <w:rPr/>
  </w:style>
  <w:style w:type="character" w:styleId="Booktitle">
    <w:name w:val="booktitle"/>
    <w:qFormat/>
    <w:rPr>
      <w:b/>
      <w:bCs/>
      <w:smallCaps/>
      <w:spacing w:val="5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Calibri" w:cs="Arial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31"/>
    </w:pPr>
    <w:rPr>
      <w:rFonts w:ascii="Bookman Old Style" w:hAnsi="Bookman Old Style" w:cs="Bookman Old Sty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345"/>
    </w:pPr>
    <w:rPr>
      <w:rFonts w:ascii="Arial" w:hAnsi="Arial" w:cs="Arial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basedOn w:val="Normal"/>
    <w:qFormat/>
    <w:pPr/>
    <w:rPr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itulliTitull">
    <w:name w:val="Titulli_Titull"/>
    <w:basedOn w:val="Normal"/>
    <w:qFormat/>
    <w:pPr>
      <w:keepNext w:val="true"/>
      <w:jc w:val="center"/>
    </w:pPr>
    <w:rPr>
      <w:rFonts w:ascii="CG Times" w:hAnsi="CG Times" w:cs="CG Times"/>
      <w:caps/>
      <w:sz w:val="22"/>
      <w:szCs w:val="22"/>
      <w:lang w:val="en-US"/>
    </w:rPr>
  </w:style>
  <w:style w:type="paragraph" w:styleId="Nospacing1">
    <w:name w:val="nospacing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-ks.net/data/documents/MI Regulation No_5812.pdf" TargetMode="External"/><Relationship Id="rId4" Type="http://schemas.openxmlformats.org/officeDocument/2006/relationships/hyperlink" Target="http://mi-ks.net/data/documents/MI Regulation No_5138.pdf" TargetMode="External"/><Relationship Id="rId5" Type="http://schemas.openxmlformats.org/officeDocument/2006/relationships/hyperlink" Target="http://mi-ks.net/data/documents/Rregullorja 2008-3 Srb_811.doc" TargetMode="External"/><Relationship Id="rId6" Type="http://schemas.openxmlformats.org/officeDocument/2006/relationships/hyperlink" Target="http://mi-ks.net/data/documents/Rregullorja 2008-3 Srb_811.doc" TargetMode="External"/><Relationship Id="rId7" Type="http://schemas.openxmlformats.org/officeDocument/2006/relationships/hyperlink" Target="http://mi-ks.net/data/documents/MI Regulation No_5812.pdf" TargetMode="External"/><Relationship Id="rId8" Type="http://schemas.openxmlformats.org/officeDocument/2006/relationships/hyperlink" Target="http://mi-ks.net/data/documents/MI Regulation No_3727.pdf" TargetMode="External"/><Relationship Id="rId9" Type="http://schemas.openxmlformats.org/officeDocument/2006/relationships/hyperlink" Target="http://mi-ks.net/data/documents/MI Rregullore Nr_3520.pdf" TargetMode="External"/><Relationship Id="rId10" Type="http://schemas.openxmlformats.org/officeDocument/2006/relationships/hyperlink" Target="http://mi-ks.net/data/documents/Rregullorja 2008-3 Srb_811.doc" TargetMode="External"/><Relationship Id="rId11" Type="http://schemas.openxmlformats.org/officeDocument/2006/relationships/hyperlink" Target="http://mi-ks.net/data/documents/Rregullore nr_5175.doc" TargetMode="External"/><Relationship Id="rId12" Type="http://schemas.openxmlformats.org/officeDocument/2006/relationships/hyperlink" Target="http://mi-ks.net/data/documents/MI Rregullore Nr_3520.pdf" TargetMode="External"/><Relationship Id="rId13" Type="http://schemas.openxmlformats.org/officeDocument/2006/relationships/hyperlink" Target="http://mi-ks.net/data/documents/U_2875.doc" TargetMode="External"/><Relationship Id="rId14" Type="http://schemas.openxmlformats.org/officeDocument/2006/relationships/hyperlink" Target="http://mi-ks.net/data/documents/U_2875.doc" TargetMode="External"/><Relationship Id="rId15" Type="http://schemas.openxmlformats.org/officeDocument/2006/relationships/hyperlink" Target="http://mi-ks.net/data/documents/U_2875.doc" TargetMode="External"/><Relationship Id="rId16" Type="http://schemas.openxmlformats.org/officeDocument/2006/relationships/hyperlink" Target="http://mi-ks.net/data/documents/MI Rregullore Nr_3520.pdf" TargetMode="External"/><Relationship Id="rId17" Type="http://schemas.openxmlformats.org/officeDocument/2006/relationships/hyperlink" Target="http://mi-ks.net/data/documents/MI Rregullore Nr_3520.pdf" TargetMode="External"/><Relationship Id="rId18" Type="http://schemas.openxmlformats.org/officeDocument/2006/relationships/hyperlink" Target="http://mi-ks.net/data/documents/MI Rregullore Nr_3520.pdf" TargetMode="External"/><Relationship Id="rId19" Type="http://schemas.openxmlformats.org/officeDocument/2006/relationships/hyperlink" Target="http://mi-ks.net/data/documents/shqip_1972.pdf" TargetMode="External"/><Relationship Id="rId20" Type="http://schemas.openxmlformats.org/officeDocument/2006/relationships/hyperlink" Target="http://mi-ks.net/data/documents/shqip_1972.pdf" TargetMode="External"/><Relationship Id="rId21" Type="http://schemas.openxmlformats.org/officeDocument/2006/relationships/hyperlink" Target="http://mi-ks.net/data/documents/shqip_1972.pdf" TargetMode="External"/><Relationship Id="rId22" Type="http://schemas.openxmlformats.org/officeDocument/2006/relationships/hyperlink" Target="http://mtpt.org/data/docs/directions/u_a_2008_2_per_licencimin_e_pyetsit_ver_per_03_11_08_.pdf" TargetMode="External"/><Relationship Id="rId23" Type="http://schemas.openxmlformats.org/officeDocument/2006/relationships/hyperlink" Target="http://mtpt.org/data/docs/directions/ADMIN_UPUT_2008-2__________08_01_2009_-_prevod.pdf" TargetMode="External"/><Relationship Id="rId24" Type="http://schemas.openxmlformats.org/officeDocument/2006/relationships/hyperlink" Target="http://mi-ks.net/data/documents/Administrative_Instruction_No_2008_3_on_supervision_technical_acceptance_and_test_of_comleted_works_of_road_infrastructure.pdf" TargetMode="External"/><Relationship Id="rId25" Type="http://schemas.openxmlformats.org/officeDocument/2006/relationships/hyperlink" Target="http://mtpt.org/data/docs/directions/Udh%5B1%5D.Ad2008.pdf" TargetMode="External"/><Relationship Id="rId26" Type="http://schemas.openxmlformats.org/officeDocument/2006/relationships/hyperlink" Target="http://mtpt.org/data/docs/directions/A.I.nr.2008.4_FOR_ALLOCATION_OF_ADVERTISEMENT_BILLBOARDS.pdf" TargetMode="External"/><Relationship Id="rId27" Type="http://schemas.openxmlformats.org/officeDocument/2006/relationships/hyperlink" Target="http://mtpt.org/data/docs/directions/U.A._br.2008._4_o_POSTAVLJANJE_REKLAMNIH_PANOA.pdf" TargetMode="External"/><Relationship Id="rId28" Type="http://schemas.openxmlformats.org/officeDocument/2006/relationships/hyperlink" Target="http://mtpt.org/data/docs/directions/Udhezimi.doc" TargetMode="External"/><Relationship Id="rId29" Type="http://schemas.openxmlformats.org/officeDocument/2006/relationships/hyperlink" Target="http://mtpt.org/data/docs/directions/U_A_p&#235;r_ligjeruesin_profesional-17_09_08__(2)_ENG.doc" TargetMode="External"/><Relationship Id="rId30" Type="http://schemas.openxmlformats.org/officeDocument/2006/relationships/hyperlink" Target="http://mtpt.org/data/docs/directions/U_A_p&#235;r_ligjeruesin_profesional-17_09_08__(2)_SRB.pdf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mi-ks.net/data/documents/UA-mbi_licencimin_e_Auto_Shkollave_17_09_08_.pdf" TargetMode="External"/><Relationship Id="rId33" Type="http://schemas.openxmlformats.org/officeDocument/2006/relationships/hyperlink" Target="http://mtpt.org/data/docs/directions/UA-mbi_licencimin_e_Auto_Shkollave_17_09_08_SRB.pdf" TargetMode="External"/><Relationship Id="rId34" Type="http://schemas.openxmlformats.org/officeDocument/2006/relationships/hyperlink" Target="http://mi-ks.net/data/documents/udhezimi2010-1.pdf" TargetMode="External"/><Relationship Id="rId35" Type="http://schemas.openxmlformats.org/officeDocument/2006/relationships/hyperlink" Target="http://mtpt.org/data/docs/directions/Homologimi_i_Automjeteve.pdf" TargetMode="External"/><Relationship Id="rId36" Type="http://schemas.openxmlformats.org/officeDocument/2006/relationships/hyperlink" Target="http://mtpt.org/data/docs/directions/UA_mbi_Homologimin_e_Automjeteve.pdf" TargetMode="External"/><Relationship Id="rId37" Type="http://schemas.openxmlformats.org/officeDocument/2006/relationships/hyperlink" Target="http://mtpt.org/data/docs/directions/ADMIN_UPUT_2008-08_O_HOMOL_VOZILA___30_01_09.pdf" TargetMode="External"/><Relationship Id="rId38" Type="http://schemas.openxmlformats.org/officeDocument/2006/relationships/hyperlink" Target="http://mi-ks.net/data/documents/udh_2008_9__per_dhenien_e_provimit_19_09_2008_me_ndryshim.pdf" TargetMode="External"/><Relationship Id="rId39" Type="http://schemas.openxmlformats.org/officeDocument/2006/relationships/hyperlink" Target="http://mtpt.org/data/docs/directions/udh_admin_per_dhenien_e_provimit_19_09_2008_ENG.doc" TargetMode="External"/><Relationship Id="rId40" Type="http://schemas.openxmlformats.org/officeDocument/2006/relationships/hyperlink" Target="http://mtpt.org/data/docs/directions/udh_admin_per_dhenien_e_provimit_19_09_2008_SRB.pdf" TargetMode="External"/><Relationship Id="rId41" Type="http://schemas.openxmlformats.org/officeDocument/2006/relationships/hyperlink" Target="http://mi-ks.net/data/documents/udhezimi2010-2.pdf" TargetMode="External"/><Relationship Id="rId42" Type="http://schemas.openxmlformats.org/officeDocument/2006/relationships/hyperlink" Target="http://mi-ks.net/data/documents/U_62.docx" TargetMode="External"/><Relationship Id="rId43" Type="http://schemas.openxmlformats.org/officeDocument/2006/relationships/hyperlink" Target="http://mi-ks.net/data/documents/U_62.docx" TargetMode="External"/><Relationship Id="rId44" Type="http://schemas.openxmlformats.org/officeDocument/2006/relationships/hyperlink" Target="http://mi-ks.net/data/documents/U_62.docx" TargetMode="External"/><Relationship Id="rId45" Type="http://schemas.openxmlformats.org/officeDocument/2006/relationships/hyperlink" Target="http://mtpt.org/data/docs/directions/U_A__planprogrami_19_09_2008_(3).pdf" TargetMode="External"/><Relationship Id="rId46" Type="http://schemas.openxmlformats.org/officeDocument/2006/relationships/hyperlink" Target="http://mtpt.org/data/docs/directions/U_A__planprogrami_19_09_2008_(3)_ENG.doc" TargetMode="External"/><Relationship Id="rId47" Type="http://schemas.openxmlformats.org/officeDocument/2006/relationships/hyperlink" Target="http://mtpt.org/data/docs/directions/U_A__planprogrami_19_09_2008_(3)_SRB.pdf" TargetMode="External"/><Relationship Id="rId48" Type="http://schemas.openxmlformats.org/officeDocument/2006/relationships/hyperlink" Target="http://mi-ks.net/data/documents/udhezimi2010-3.pdf" TargetMode="External"/><Relationship Id="rId49" Type="http://schemas.openxmlformats.org/officeDocument/2006/relationships/hyperlink" Target="http://mtpt.org/data/docs/directions/Licencimi_dhe_rilicencimi_i_instruktoreve_19_09_08.pdf" TargetMode="External"/><Relationship Id="rId50" Type="http://schemas.openxmlformats.org/officeDocument/2006/relationships/hyperlink" Target="http://mtpt.org/data/docs/directions/Licencimi_dhe_rilicencimi_i_instruktoreve_19_09_08_ENG.pdf" TargetMode="External"/><Relationship Id="rId51" Type="http://schemas.openxmlformats.org/officeDocument/2006/relationships/hyperlink" Target="http://mtpt.org/data/docs/directions/Licencimi_dhe_rilicencimi_i_instruktoreve_19_09_08_SRB.pdf" TargetMode="External"/><Relationship Id="rId52" Type="http://schemas.openxmlformats.org/officeDocument/2006/relationships/hyperlink" Target="http://mtpt.org/data/docs/directions/UA-kontrolla_teknike_30_12_2008.pdf" TargetMode="External"/><Relationship Id="rId53" Type="http://schemas.openxmlformats.org/officeDocument/2006/relationships/hyperlink" Target="http://mi-ks.net/data/documents/Rregullorja 2008-3 Srb_811.doc" TargetMode="External"/><Relationship Id="rId54" Type="http://schemas.openxmlformats.org/officeDocument/2006/relationships/hyperlink" Target="http://mtpt.org/data/docs/directions/AU_O_TEHN_PREGL_VOZILA____(1)____09_01_2009.pdf" TargetMode="External"/><Relationship Id="rId55" Type="http://schemas.openxmlformats.org/officeDocument/2006/relationships/hyperlink" Target="http://mi-ks.net/data/documents/MI Rregullore Nr_9543.pdf" TargetMode="External"/><Relationship Id="rId56" Type="http://schemas.openxmlformats.org/officeDocument/2006/relationships/hyperlink" Target="http://mi-ks.net/data/documents/MI Regulation No_5812.pdf" TargetMode="External"/><Relationship Id="rId57" Type="http://schemas.openxmlformats.org/officeDocument/2006/relationships/hyperlink" Target="http://mi-ks.net/data/documents/Rregullorja 2008-3 Srb_811.doc" TargetMode="External"/><Relationship Id="rId58" Type="http://schemas.openxmlformats.org/officeDocument/2006/relationships/hyperlink" Target="http://mi-ks.net/data/documents/MI Rregullore Nr_79.pdf" TargetMode="External"/><Relationship Id="rId59" Type="http://schemas.openxmlformats.org/officeDocument/2006/relationships/hyperlink" Target="http://mi-ks.net/data/documents/MI Regulation No_5138.pdf" TargetMode="External"/><Relationship Id="rId60" Type="http://schemas.openxmlformats.org/officeDocument/2006/relationships/hyperlink" Target="http://mi-ks.net/data/documents/Rregullorja 2008-3 Srb_811.doc" TargetMode="External"/><Relationship Id="rId61" Type="http://schemas.openxmlformats.org/officeDocument/2006/relationships/hyperlink" Target="http://mi-ks.net/data/documents/MI Rregullore Nr_6542.pdf" TargetMode="External"/><Relationship Id="rId62" Type="http://schemas.openxmlformats.org/officeDocument/2006/relationships/hyperlink" Target="http://mi-ks.net/data/documents/MI Regulation No_3727.pdf" TargetMode="External"/><Relationship Id="rId63" Type="http://schemas.openxmlformats.org/officeDocument/2006/relationships/hyperlink" Target="http://mi-ks.net/data/documents/Rregullore nr_5175.doc" TargetMode="External"/><Relationship Id="rId64" Type="http://schemas.openxmlformats.org/officeDocument/2006/relationships/hyperlink" Target="http://mi-ks.net/data/documents/MI Rregullore Nr_1976.pdf" TargetMode="External"/><Relationship Id="rId65" Type="http://schemas.openxmlformats.org/officeDocument/2006/relationships/hyperlink" Target="http://mi-ks.net/data/documents/MI Regulation No_8993.pdf" TargetMode="External"/><Relationship Id="rId66" Type="http://schemas.openxmlformats.org/officeDocument/2006/relationships/hyperlink" Target="http://mi-ks.net/data/documents/Rregullorja 2008-6 Srb_242.doc" TargetMode="External"/><Relationship Id="rId67" Type="http://schemas.openxmlformats.org/officeDocument/2006/relationships/hyperlink" Target="http://mi-ks.net/data/documents/U.Ap.doc" TargetMode="External"/><Relationship Id="rId68" Type="http://schemas.openxmlformats.org/officeDocument/2006/relationships/hyperlink" Target="http://mi-ks.net/data/documents/U.A_anglisht.doc" TargetMode="External"/><Relationship Id="rId69" Type="http://schemas.openxmlformats.org/officeDocument/2006/relationships/hyperlink" Target="http://mi-ks.net/data/documents/Administrativno upustvo 2007 -6_2299.doc" TargetMode="External"/><Relationship Id="rId70" Type="http://schemas.openxmlformats.org/officeDocument/2006/relationships/hyperlink" Target="http://mi-ks.net/data/documents/U.A.________Nr.2006-5.pdf" TargetMode="External"/><Relationship Id="rId71" Type="http://schemas.openxmlformats.org/officeDocument/2006/relationships/hyperlink" Target="http://mi-ks.net/data/documents/anglisht.doc" TargetMode="External"/><Relationship Id="rId72" Type="http://schemas.openxmlformats.org/officeDocument/2006/relationships/hyperlink" Target="http://mtpt.org/data/docs/directions/ADMINISTR.UPUT._BR_2006-5_.....20.2.06.doc" TargetMode="External"/><Relationship Id="rId73" Type="http://schemas.openxmlformats.org/officeDocument/2006/relationships/hyperlink" Target="http://mtpt.org/data/docs/directions/U.A._Nr.2006-12.doc" TargetMode="External"/><Relationship Id="rId74" Type="http://schemas.openxmlformats.org/officeDocument/2006/relationships/hyperlink" Target="http://mtpt.org/data/docs/directions/U.A._Nr.2005-12__anglisht.doc" TargetMode="External"/><Relationship Id="rId75" Type="http://schemas.openxmlformats.org/officeDocument/2006/relationships/hyperlink" Target="http://mtpt.org/data/docs/directions/ADMIN.UPUT.BR.2006-12_...25.5.2006.doc" TargetMode="External"/><Relationship Id="rId76" Type="http://schemas.openxmlformats.org/officeDocument/2006/relationships/hyperlink" Target="http://mtpt.org/data/docs/directions/shqip.doc" TargetMode="External"/><Relationship Id="rId77" Type="http://schemas.openxmlformats.org/officeDocument/2006/relationships/hyperlink" Target="http://mi-ks.net/data/documents/anglisht.doc1.doc" TargetMode="External"/><Relationship Id="rId78" Type="http://schemas.openxmlformats.org/officeDocument/2006/relationships/hyperlink" Target="http://mtpt.org/data/docs/directions/serbisht.doc" TargetMode="External"/><Relationship Id="rId79" Type="http://schemas.openxmlformats.org/officeDocument/2006/relationships/hyperlink" Target="http://mtpt.org/data/docs/directions/U.A.licencimi_i_insp.te_kont.tek.2005-10-vers.02.doc" TargetMode="External"/><Relationship Id="rId80" Type="http://schemas.openxmlformats.org/officeDocument/2006/relationships/hyperlink" Target="http://mtpt.org/data/docs/directions/administrative.i.2005-10.doc" TargetMode="External"/><Relationship Id="rId81" Type="http://schemas.openxmlformats.org/officeDocument/2006/relationships/hyperlink" Target="http://mi-ks.net/data/documents/ADMIN._UPUT._BR._2005-10.doc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9:00Z</dcterms:created>
  <dc:creator>Nehat Pllana</dc:creator>
  <dc:description/>
  <cp:keywords/>
  <dc:language>en-US</dc:language>
  <cp:lastModifiedBy>Ajshe Ejupi</cp:lastModifiedBy>
  <cp:lastPrinted>2015-06-30T12:55:00Z</cp:lastPrinted>
  <dcterms:modified xsi:type="dcterms:W3CDTF">2016-06-28T11:50:00Z</dcterms:modified>
  <cp:revision>8</cp:revision>
  <dc:subject/>
  <dc:title/>
</cp:coreProperties>
</file>