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oject was Categorised B in line with EBRD Environmental and Social Policy, 2014.  </w:t>
      </w:r>
      <w:r>
        <w:rPr>
          <w:lang w:val="en"/>
        </w:rPr>
        <w:t>As the project involves rehabilitation and modernization works the environmental and social impacts are expected to be mainly positive and result in improvements to traffic safety and existing infrastructure.</w:t>
      </w:r>
    </w:p>
    <w:p>
      <w:pPr>
        <w:pStyle w:val="Normal"/>
        <w:rPr/>
      </w:pPr>
      <w:r>
        <w:rPr/>
        <w:t>Environmental and Social Due Diligence (ESDD) undertaken by the Bank and independent consultants included an environment and social review of the project implementation agency , Ministry of Infrastructure, and environmental and social analysis of the proposed project components. The results of the ESDD indicate that the implementation agency is compliant with national legislative requirements and with the implementation of the Environmental and Social Action Plan (ESAP) the project will be structured to meet</w:t>
      </w:r>
      <w:bookmarkStart w:id="0" w:name="_GoBack"/>
      <w:bookmarkEnd w:id="0"/>
      <w:r>
        <w:rPr/>
        <w:t xml:space="preserve"> the Banks Performance Requirements (PR).    However, ESDD identified that a</w:t>
      </w:r>
      <w:r>
        <w:rPr>
          <w:lang w:val="en"/>
        </w:rPr>
        <w:t xml:space="preserve"> key issue that will need to be addressed going forward is the Ministry’s capacity to implement the Bank’s PRs.   As result, the TC supporting the Project will include capacity building for PIU staff in relation to EHS aspects of project implementation and contractors’ management.  </w:t>
      </w:r>
    </w:p>
    <w:p>
      <w:pPr>
        <w:pStyle w:val="Normal"/>
        <w:rPr/>
      </w:pPr>
      <w:r>
        <w:rPr/>
        <w:t xml:space="preserve">The ESDD identified that the Project will only require limited land acquisition (for access road to town of Gjilan), and that no resettlement is envisaged.   However, as all access roads are located in urban and semi urban areas a Land Acquisition Framework in line with PR 5 has been prepared. The ESDD confirmed that none of the Project’s components are located in vicinity of protected areas and none of them cross any environmentally sensitive areas or habitats with protected species.   There is a potential for increased noise emissions that could result in exceeding the maximum allowed value at some residential buildings located along the Ferizaj access roads.  As result, the ESAP includes the requirement for a detailed assessment for potential noise impact and application of mitigation measures if required. Some short term and moderate impacts are expected to occur during the construction stage and these will be managed and monitored under Construction Environmental and Social Management and Monitoring Plans (CESMMP). </w:t>
      </w:r>
      <w:r>
        <w:rPr>
          <w:lang w:val="en"/>
        </w:rPr>
        <w:t xml:space="preserve">A Road Safety Audit will be undertaken on access roads, where detailed designs are already available, and the results and recommendations from the audits will be incorporated. </w:t>
      </w:r>
    </w:p>
    <w:p>
      <w:pPr>
        <w:pStyle w:val="Normal"/>
        <w:rPr/>
      </w:pPr>
      <w:r>
        <w:rPr>
          <w:lang w:val="en"/>
        </w:rPr>
        <w:t>A Stakeholder Engagement Plan and ESAP have been prepared to structure the Project in line with Banks PRs.</w:t>
      </w:r>
      <w:r>
        <w:rPr/>
        <w:t xml:space="preserve">  The ESAP includes the requirement for the development of some standard procedures and tools, requirements for detailed CESMMPs to be developed and implemented by Contractors for individual sub-projects, along with relevant H&amp;S Plans and establishment of grievance procedure for the Project. </w:t>
      </w:r>
      <w:r>
        <w:rPr>
          <w:lang w:val="en"/>
        </w:rPr>
        <w:t>The Client will provide the Bank with annual environmental and social reports.  The Project will be monitored by the Bank in line with the commitments in the ESAP, regulatory requirements and the EBRD’s Performance Requirements.</w:t>
      </w:r>
    </w:p>
    <w:p>
      <w:pPr>
        <w:pStyle w:val="Normal"/>
        <w:rPr>
          <w:lang w:val="en"/>
        </w:rPr>
      </w:pPr>
      <w:r>
        <w:rPr>
          <w:lang w:val="en"/>
        </w:rPr>
        <w:t>The Non-Technical Summary, Stakeholder Engagement Plan and Land Acquisition Framework are available in English, Serbian and Albanian on EBRD website and at Ministry of Infrastructure website</w:t>
        <w:br/>
      </w:r>
      <w:hyperlink r:id="rId2">
        <w:r>
          <w:rPr>
            <w:rStyle w:val="InternetLink"/>
            <w:lang w:val="en"/>
          </w:rPr>
          <w:t>http://www.mi-ks.net/sq/dokumente-te-ndryshme-31</w:t>
        </w:r>
      </w:hyperlink>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widowControl/>
        <w:suppressAutoHyphens w:val="true"/>
        <w:bidi w:val="0"/>
        <w:spacing w:lineRule="auto" w:line="276" w:before="0" w:after="200"/>
        <w:rPr/>
      </w:pPr>
      <w:r>
        <w:rPr/>
      </w:r>
    </w:p>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EvenPageDocProperty"</w:instrText>
    </w:r>
    <w:r>
      <w:rPr/>
      <w:fldChar w:fldCharType="separate"/>
    </w:r>
    <w:r>
      <w:rPr/>
      <w:t>OFFICIAL US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 US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 USE</w:t>
    </w:r>
    <w:r>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Arial Unicode MS" w:cs="Calibri;Times New Roman"/>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s.net/sq/dokumente-te-ndryshme-3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EB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1:00Z</dcterms:created>
  <dc:creator>Mackin, Julia</dc:creator>
  <dc:description/>
  <cp:keywords>[EBRD/OFFICIAL USE]</cp:keywords>
  <dc:language>en-US</dc:language>
  <cp:lastModifiedBy>Alban</cp:lastModifiedBy>
  <dcterms:modified xsi:type="dcterms:W3CDTF">2016-02-05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