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42900</wp:posOffset>
            </wp:positionV>
            <wp:extent cx="937260" cy="967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937260" cy="967740"/>
                    </a:xfrm>
                    <a:prstGeom prst="rect">
                      <a:avLst/>
                    </a:prstGeom>
                  </pic:spPr>
                </pic:pic>
              </a:graphicData>
            </a:graphic>
          </wp:anchor>
        </w:drawing>
      </w:r>
    </w:p>
    <w:p>
      <w:pPr>
        <w:pStyle w:val="Normal"/>
        <w:rPr>
          <w:b/>
          <w:b/>
          <w:lang w:val="sr-Latn-CS"/>
        </w:rPr>
      </w:pPr>
      <w:r>
        <w:rPr>
          <w:b/>
          <w:lang w:val="sr-Latn-CS"/>
        </w:rPr>
      </w:r>
    </w:p>
    <w:p>
      <w:pPr>
        <w:pStyle w:val="Normal"/>
        <w:numPr>
          <w:ilvl w:val="0"/>
          <w:numId w:val="0"/>
        </w:numPr>
        <w:jc w:val="center"/>
        <w:outlineLvl w:val="0"/>
        <w:rPr>
          <w:rFonts w:ascii="Book Antiqua" w:hAnsi="Book Antiqua" w:eastAsia="Batang;바탕" w:cs="Book Antiqua"/>
          <w:b/>
          <w:b/>
          <w:bCs/>
          <w:sz w:val="32"/>
          <w:szCs w:val="32"/>
        </w:rPr>
      </w:pPr>
      <w:bookmarkStart w:id="0" w:name="OLE_LINK3"/>
      <w:r>
        <w:rPr>
          <w:rFonts w:cs="Book Antiqua" w:ascii="Book Antiqua" w:hAnsi="Book Antiqua"/>
          <w:b/>
          <w:bCs/>
          <w:sz w:val="32"/>
          <w:szCs w:val="32"/>
        </w:rPr>
        <w:t>Republika e Kosovës</w:t>
      </w:r>
    </w:p>
    <w:p>
      <w:pPr>
        <w:pStyle w:val="Normal"/>
        <w:numPr>
          <w:ilvl w:val="0"/>
          <w:numId w:val="0"/>
        </w:numPr>
        <w:jc w:val="center"/>
        <w:outlineLvl w:val="0"/>
        <w:rPr/>
      </w:pPr>
      <w:r>
        <w:rPr>
          <w:rFonts w:eastAsia="Batang;바탕" w:cs="Book Antiqua" w:ascii="Book Antiqua" w:hAnsi="Book Antiqua"/>
          <w:b/>
          <w:bCs/>
          <w:sz w:val="26"/>
          <w:szCs w:val="26"/>
        </w:rPr>
        <w:t>Republika Kosova-</w:t>
      </w:r>
      <w:r>
        <w:rPr>
          <w:rFonts w:cs="Book Antiqua" w:ascii="Book Antiqua" w:hAnsi="Book Antiqua"/>
          <w:b/>
          <w:bCs/>
          <w:sz w:val="26"/>
          <w:szCs w:val="26"/>
        </w:rPr>
        <w:t>Republic of Kosovo</w:t>
      </w:r>
    </w:p>
    <w:p>
      <w:pPr>
        <w:pStyle w:val="Normal"/>
        <w:numPr>
          <w:ilvl w:val="0"/>
          <w:numId w:val="0"/>
        </w:numPr>
        <w:jc w:val="center"/>
        <w:outlineLvl w:val="0"/>
        <w:rPr>
          <w:rFonts w:ascii="Book Antiqua" w:hAnsi="Book Antiqua" w:cs="Book Antiqua"/>
          <w:b/>
          <w:b/>
          <w:bCs/>
          <w:iCs/>
        </w:rPr>
      </w:pPr>
      <w:bookmarkStart w:id="1" w:name="OLE_LINK3"/>
      <w:r>
        <w:rPr>
          <w:rFonts w:cs="Book Antiqua" w:ascii="Book Antiqua" w:hAnsi="Book Antiqua"/>
          <w:b/>
          <w:bCs/>
          <w:iCs/>
        </w:rPr>
        <w:t>Qeveria-Vlada-Government</w:t>
      </w:r>
      <w:bookmarkEnd w:id="1"/>
    </w:p>
    <w:p>
      <w:pPr>
        <w:pStyle w:val="Normal"/>
        <w:numPr>
          <w:ilvl w:val="0"/>
          <w:numId w:val="0"/>
        </w:numPr>
        <w:jc w:val="center"/>
        <w:outlineLvl w:val="0"/>
        <w:rPr>
          <w:b/>
          <w:b/>
          <w:iCs/>
        </w:rPr>
      </w:pPr>
      <w:r>
        <w:rPr>
          <w:b/>
          <w:iCs/>
        </w:rPr>
        <w:t>Ministria e Infrastrukturës - Ministarstvo Infrastrkuture - Ministry of Infrastructure</w:t>
      </w:r>
      <w:r>
        <w:rPr>
          <w:rFonts w:cs="Book Antiqua" w:ascii="Book Antiqua" w:hAnsi="Book Antiqua"/>
          <w:b/>
          <w:color w:val="FF0000"/>
          <w:sz w:val="24"/>
          <w:szCs w:val="24"/>
          <w:lang w:val="sq-AL"/>
        </w:rPr>
        <w:t xml:space="preserve"> </w:t>
      </w:r>
      <w:r>
        <w:rPr>
          <w:lang w:val="sq-AL"/>
        </w:rPr>
        <w:t xml:space="preserve">         </w:t>
      </w:r>
    </w:p>
    <w:p>
      <w:pPr>
        <w:pStyle w:val="Normal"/>
        <w:pBdr>
          <w:bottom w:val="single" w:sz="12" w:space="1" w:color="000000"/>
        </w:pBdr>
        <w:tabs>
          <w:tab w:val="clear" w:pos="720"/>
          <w:tab w:val="left" w:pos="3834" w:leader="none"/>
        </w:tabs>
        <w:rPr>
          <w:b/>
          <w:b/>
          <w:iCs/>
          <w:sz w:val="10"/>
          <w:szCs w:val="10"/>
        </w:rPr>
      </w:pPr>
      <w:r>
        <w:rPr>
          <w:b/>
          <w:iCs/>
          <w:sz w:val="10"/>
          <w:szCs w:val="10"/>
        </w:rPr>
      </w:r>
    </w:p>
    <w:p>
      <w:pPr>
        <w:pStyle w:val="Normal"/>
        <w:autoSpaceDE w:val="false"/>
        <w:spacing w:lineRule="auto" w:line="240" w:before="0" w:after="0"/>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bCs/>
          <w:sz w:val="28"/>
          <w:szCs w:val="28"/>
        </w:rPr>
        <w:t xml:space="preserve">UDHËZIMI ADMINISTRATIV NR.XX/2014 </w:t>
      </w:r>
      <w:r>
        <w:rPr>
          <w:rFonts w:cs="Times New Roman" w:ascii="Times New Roman" w:hAnsi="Times New Roman"/>
          <w:b/>
          <w:sz w:val="28"/>
          <w:szCs w:val="28"/>
          <w:lang w:val="sq-AL"/>
        </w:rPr>
        <w:t>PËR DHËNIEN E PËLQIMIT PËR KYÇJE DHE QASJE NË RRUGËT NACIONALE DHE RAJONALE</w:t>
      </w:r>
    </w:p>
    <w:p>
      <w:pPr>
        <w:pStyle w:val="Normal"/>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autoSpaceDE w:val="false"/>
        <w:spacing w:lineRule="auto" w:line="240" w:before="0" w:after="0"/>
        <w:rPr>
          <w:rFonts w:ascii="Times New Roman" w:hAnsi="Times New Roman" w:cs="Times New Roman"/>
          <w:b/>
          <w:b/>
          <w:bCs/>
          <w:sz w:val="28"/>
          <w:szCs w:val="28"/>
          <w:lang w:val="sq-AL"/>
        </w:rPr>
      </w:pPr>
      <w:r>
        <w:rPr>
          <w:rFonts w:cs="Times New Roman" w:ascii="Times New Roman" w:hAnsi="Times New Roman"/>
          <w:b/>
          <w:sz w:val="28"/>
          <w:szCs w:val="28"/>
          <w:lang w:val="sq-AL"/>
        </w:rPr>
        <w:t>ADMINISTRATIVNA UREDBA BR. XX/2014 O DAVANJU SAGLASNOST ZA PRIKLHUČENJE I PRISTUP NA NACIONALNIM I REGIONALNIM PUTEVIMA</w:t>
      </w:r>
    </w:p>
    <w:p>
      <w:pPr>
        <w:pStyle w:val="Normal"/>
        <w:autoSpaceDE w:val="false"/>
        <w:spacing w:lineRule="auto" w:line="240" w:before="0" w:after="0"/>
        <w:jc w:val="center"/>
        <w:rPr>
          <w:rFonts w:ascii="Times New Roman" w:hAnsi="Times New Roman" w:cs="Times New Roman"/>
          <w:b/>
          <w:b/>
          <w:bCs/>
          <w:color w:val="000081"/>
          <w:sz w:val="28"/>
          <w:szCs w:val="28"/>
          <w:lang w:val="sq-AL"/>
        </w:rPr>
      </w:pPr>
      <w:r>
        <w:rPr>
          <w:rFonts w:cs="Times New Roman" w:ascii="Times New Roman" w:hAnsi="Times New Roman"/>
          <w:b/>
          <w:bCs/>
          <w:color w:val="000081"/>
          <w:sz w:val="28"/>
          <w:szCs w:val="28"/>
          <w:lang w:val="sq-AL"/>
        </w:rPr>
      </w:r>
    </w:p>
    <w:p>
      <w:pPr>
        <w:pStyle w:val="Normal"/>
        <w:autoSpaceDE w:val="false"/>
        <w:spacing w:lineRule="auto" w:line="240" w:before="0" w:after="0"/>
        <w:jc w:val="center"/>
        <w:rPr>
          <w:rFonts w:ascii="Times New Roman" w:hAnsi="Times New Roman" w:cs="Times New Roman"/>
          <w:b/>
          <w:b/>
          <w:bCs/>
          <w:color w:val="000081"/>
          <w:sz w:val="28"/>
          <w:szCs w:val="28"/>
          <w:lang w:val="sq-AL"/>
        </w:rPr>
      </w:pPr>
      <w:r>
        <w:rPr>
          <w:rFonts w:cs="Times New Roman" w:ascii="Times New Roman" w:hAnsi="Times New Roman"/>
          <w:b/>
          <w:bCs/>
          <w:color w:val="000081"/>
          <w:sz w:val="28"/>
          <w:szCs w:val="28"/>
          <w:lang w:val="sq-AL"/>
        </w:rPr>
      </w:r>
    </w:p>
    <w:p>
      <w:pPr>
        <w:pStyle w:val="Normal"/>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ADMINISTRATIVE INSTRUCTION NO.XX/2014 FOR THE GRANTING OF CONSENT FOR CONNECTION AND ACCESS TO THE NATIONAL AND REGIONAL ROADS</w:t>
      </w:r>
    </w:p>
    <w:p>
      <w:pPr>
        <w:pStyle w:val="Normal"/>
        <w:autoSpaceDE w:val="false"/>
        <w:spacing w:lineRule="auto" w:line="240" w:before="0" w:after="0"/>
        <w:jc w:val="center"/>
        <w:rPr>
          <w:rFonts w:ascii="Times New Roman" w:hAnsi="Times New Roman" w:cs="Times New Roman"/>
          <w:b/>
          <w:b/>
          <w:bCs/>
          <w:color w:val="000081"/>
          <w:sz w:val="28"/>
          <w:szCs w:val="28"/>
          <w:lang w:val="sq-AL"/>
        </w:rPr>
      </w:pPr>
      <w:r>
        <w:rPr>
          <w:rFonts w:cs="Times New Roman" w:ascii="Times New Roman" w:hAnsi="Times New Roman"/>
          <w:b/>
          <w:bCs/>
          <w:color w:val="000081"/>
          <w:sz w:val="28"/>
          <w:szCs w:val="28"/>
          <w:lang w:val="sq-AL"/>
        </w:rPr>
      </w:r>
    </w:p>
    <w:p>
      <w:pPr>
        <w:pStyle w:val="Normal"/>
        <w:autoSpaceDE w:val="false"/>
        <w:spacing w:lineRule="auto" w:line="240" w:before="0" w:after="0"/>
        <w:jc w:val="center"/>
        <w:rPr>
          <w:rFonts w:ascii="Times New Roman" w:hAnsi="Times New Roman" w:cs="Times New Roman"/>
          <w:b/>
          <w:b/>
          <w:bCs/>
          <w:color w:val="000081"/>
          <w:sz w:val="28"/>
          <w:szCs w:val="28"/>
        </w:rPr>
      </w:pPr>
      <w:r>
        <w:rPr>
          <w:rFonts w:cs="Times New Roman" w:ascii="Times New Roman" w:hAnsi="Times New Roman"/>
          <w:b/>
          <w:bCs/>
          <w:color w:val="000081"/>
          <w:sz w:val="28"/>
          <w:szCs w:val="28"/>
        </w:rPr>
      </w:r>
    </w:p>
    <w:p>
      <w:pPr>
        <w:pStyle w:val="Normal"/>
        <w:jc w:val="both"/>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68" w:type="dxa"/>
        <w:jc w:val="left"/>
        <w:tblInd w:w="-113" w:type="dxa"/>
        <w:tblLayout w:type="fixed"/>
        <w:tblCellMar>
          <w:top w:w="0" w:type="dxa"/>
          <w:left w:w="108" w:type="dxa"/>
          <w:bottom w:w="0" w:type="dxa"/>
          <w:right w:w="108" w:type="dxa"/>
        </w:tblCellMar>
      </w:tblPr>
      <w:tblGrid>
        <w:gridCol w:w="4392"/>
        <w:gridCol w:w="4392"/>
        <w:gridCol w:w="42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q-AL"/>
              </w:rPr>
              <w:t>Ministri  Ministrisë së Infrastrukturës,</w:t>
            </w:r>
          </w:p>
          <w:p>
            <w:pPr>
              <w:pStyle w:val="Normal"/>
              <w:spacing w:lineRule="auto" w:line="240"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 mbështetje të nenit 42 Ligjit nr. 2003/11 për rrugët (GZ.Viti II/ Nr.16/ 01 Shtator 2007), dhe Ligji nr.03/L-120 Për ndryshimin dhe plotësimin e ligjit për rrugë Nr.2003/11,(GZ.Viti IV/Nr.46/15 Janar 2009), nenit 8 paragrafi 1.4 te rregullores nr. 02/2011 për fushat e përgjegjësisë administrative te zyrës se kryeministrit dhe ministrive si dhe nenit 38 paragrafit 6 te rregullores se punës se qeveris nr. 09/2011,(GZ Nr.15,12.09.2011),</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jerr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UDHËZIMI  ADIMINSTRATIV  Nr. .../2014 PËR DHËNIEN E PËLQIMIT PËR  KYÇJE/QASJE NË RRUGËT NACIONALE DHE RAJONAL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Qëllimi</w:t>
            </w:r>
          </w:p>
          <w:p>
            <w:pPr>
              <w:pStyle w:val="Normal"/>
              <w:spacing w:lineRule="auto" w:line="240" w:before="0" w:after="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ëllimi i këtij Udhëzim Administrativ është që të përcaktohen kushtet dhe procedurat për dhënien e pëlqimit për kyçje/qasje në rrugët nacionale dhe rajonale.</w:t>
            </w:r>
          </w:p>
          <w:p>
            <w:pPr>
              <w:pStyle w:val="Normal"/>
              <w:spacing w:lineRule="auto" w:line="240" w:before="0" w:after="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spacing w:lineRule="auto" w:line="240" w:before="0" w:after="0"/>
              <w:rPr>
                <w:rFonts w:ascii="Times New Roman" w:hAnsi="Times New Roman" w:cs="Times New Roman"/>
                <w:b/>
                <w:b/>
                <w:iCs/>
                <w:sz w:val="24"/>
                <w:szCs w:val="24"/>
                <w:lang w:val="sq-AL" w:eastAsia="ja-JP"/>
              </w:rPr>
            </w:pPr>
            <w:r>
              <w:rPr>
                <w:rFonts w:cs="Times New Roman" w:ascii="Times New Roman" w:hAnsi="Times New Roman"/>
                <w:b/>
                <w:iCs/>
                <w:sz w:val="24"/>
                <w:szCs w:val="24"/>
                <w:lang w:val="sq-AL" w:eastAsia="ja-JP"/>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2</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Fushëveprimi</w:t>
            </w:r>
          </w:p>
          <w:p>
            <w:pPr>
              <w:pStyle w:val="Normal"/>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spozitat e këtij Udhëzimi Administrativ rregullojnë procedurat për dhënien e pëlqimit për kyçje/qasje dhe shfrytëzim të brezit rrugorë dhe pjesëve të rrugëve nacionale dhe rajonale në Republikën e Kosovës, kushteve teknike për projektimin dhe ndërtimin e kyçjes/qasjes  në rrugët nacionale dhe rajonale, ndërsa nuk rregullon qasjet/kyçjet dhe çështjet tjera te lidhura me brezin rrugor e te cilat kane te bëjnë me rrugën publike te kategorizuar me ligj si Autoudhë.</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3</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Përkufizimet</w:t>
            </w:r>
          </w:p>
          <w:p>
            <w:pPr>
              <w:pStyle w:val="Normal"/>
              <w:spacing w:lineRule="auto" w:line="240" w:before="0" w:after="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Për qëllime të interpretimit dhe zbatimit të këtij udhëzimi administrativ, shprehjet dhe shkurtesat e definuar, kudo që përdorën do të kenë kuptimet si në vijim: </w:t>
            </w:r>
          </w:p>
          <w:p>
            <w:pPr>
              <w:pStyle w:val="Normal"/>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numPr>
                <w:ilvl w:val="1"/>
                <w:numId w:val="3"/>
              </w:numPr>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b/>
                <w:iCs/>
                <w:sz w:val="24"/>
                <w:szCs w:val="24"/>
                <w:lang w:val="sq-AL"/>
              </w:rPr>
              <w:t xml:space="preserve">Kyçje </w:t>
            </w:r>
            <w:r>
              <w:rPr>
                <w:rFonts w:cs="Times New Roman" w:ascii="Times New Roman" w:hAnsi="Times New Roman"/>
                <w:b/>
                <w:i/>
                <w:iCs/>
                <w:sz w:val="24"/>
                <w:szCs w:val="24"/>
                <w:lang w:val="sq-AL"/>
              </w:rPr>
              <w:t xml:space="preserve">– </w:t>
            </w:r>
            <w:r>
              <w:rPr>
                <w:rFonts w:cs="Times New Roman" w:ascii="Times New Roman" w:hAnsi="Times New Roman"/>
                <w:iCs/>
                <w:sz w:val="24"/>
                <w:szCs w:val="24"/>
                <w:lang w:val="sq-AL"/>
              </w:rPr>
              <w:t>paraqet rrugën lidhëse e cila kyçet në rrugët nacionale dhe rajonale, ku kyçja mund të jenë për shfrytëzim individual dhe kolektiv;</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t>1.2</w:t>
            </w:r>
            <w:r>
              <w:rPr>
                <w:rFonts w:cs="Times New Roman" w:ascii="Times New Roman" w:hAnsi="Times New Roman"/>
                <w:b/>
                <w:iCs/>
                <w:sz w:val="24"/>
                <w:szCs w:val="24"/>
                <w:lang w:val="sq-AL"/>
              </w:rPr>
              <w:t>. Kyçja individuale:-</w:t>
            </w:r>
            <w:r>
              <w:rPr>
                <w:rFonts w:cs="Times New Roman" w:ascii="Times New Roman" w:hAnsi="Times New Roman"/>
                <w:iCs/>
                <w:sz w:val="24"/>
                <w:szCs w:val="24"/>
                <w:lang w:val="sq-AL"/>
              </w:rPr>
              <w:t>është kyçja në funksion të shfrytëzimit individual, nga prona dhe ndërtimet individuale banesore;</w:t>
            </w:r>
          </w:p>
          <w:p>
            <w:pPr>
              <w:pStyle w:val="Normal"/>
              <w:spacing w:lineRule="auto" w:line="240" w:before="0" w:after="0"/>
              <w:ind w:left="108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t>1.3.</w:t>
            </w:r>
            <w:r>
              <w:rPr>
                <w:rFonts w:cs="Times New Roman" w:ascii="Times New Roman" w:hAnsi="Times New Roman"/>
                <w:b/>
                <w:iCs/>
                <w:sz w:val="24"/>
                <w:szCs w:val="24"/>
                <w:lang w:val="sq-AL"/>
              </w:rPr>
              <w:t xml:space="preserve"> Kyçja kolektive:-</w:t>
            </w:r>
            <w:r>
              <w:rPr>
                <w:rFonts w:cs="Times New Roman" w:ascii="Times New Roman" w:hAnsi="Times New Roman"/>
                <w:iCs/>
                <w:sz w:val="24"/>
                <w:szCs w:val="24"/>
                <w:lang w:val="sq-AL"/>
              </w:rPr>
              <w:t xml:space="preserve"> është kyçje e cila përdoret në kushte të barabarta prej shumë shfrytëzuesve ( vendbanim apo lagje, shfrytëzuesit e zhavorrit, gurëthyesit, pishinat, kampet, motelet,hotelet, ndërtesat e banimit, kuartet, fabrikat e të ngjashme). Referoju skicës 1dhe 2 ne aneks;</w:t>
            </w:r>
          </w:p>
          <w:p>
            <w:pPr>
              <w:pStyle w:val="Normal"/>
              <w:spacing w:lineRule="auto" w:line="240" w:before="0" w:after="0"/>
              <w:ind w:left="36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t>1.4.</w:t>
            </w:r>
            <w:r>
              <w:rPr>
                <w:rFonts w:cs="Times New Roman" w:ascii="Times New Roman" w:hAnsi="Times New Roman"/>
                <w:b/>
                <w:iCs/>
                <w:sz w:val="24"/>
                <w:szCs w:val="24"/>
                <w:lang w:val="sq-AL"/>
              </w:rPr>
              <w:t xml:space="preserve"> Qasje</w:t>
            </w:r>
            <w:r>
              <w:rPr>
                <w:rFonts w:cs="Times New Roman" w:ascii="Times New Roman" w:hAnsi="Times New Roman"/>
                <w:b/>
                <w:i/>
                <w:iCs/>
                <w:sz w:val="24"/>
                <w:szCs w:val="24"/>
                <w:lang w:val="sq-AL"/>
              </w:rPr>
              <w:t xml:space="preserve"> – </w:t>
            </w:r>
            <w:r>
              <w:rPr>
                <w:rFonts w:cs="Times New Roman" w:ascii="Times New Roman" w:hAnsi="Times New Roman"/>
                <w:sz w:val="24"/>
                <w:szCs w:val="24"/>
                <w:lang w:val="sq-AL"/>
              </w:rPr>
              <w:t>paraqet</w:t>
            </w:r>
            <w:r>
              <w:rPr>
                <w:rFonts w:cs="Times New Roman" w:ascii="Times New Roman" w:hAnsi="Times New Roman"/>
                <w:iCs/>
                <w:sz w:val="24"/>
                <w:szCs w:val="24"/>
                <w:lang w:val="sq-AL"/>
              </w:rPr>
              <w:t xml:space="preserve"> sipërfaqen për skaj rrugëve nacionale dhe rajonale, në të cilën,  për shkak të veprimtarive të caktuara, ndodh ndalimi i automjeteve dhe në të cilën janë shfrytëzues një apo më shume shfrytëzues (pikat e shitjes të karburanteve, motelet, restorantet e të ngjashme). Referoju skicës 3  ne aneks;</w:t>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pPr>
            <w:r>
              <w:rPr>
                <w:rFonts w:cs="Times New Roman" w:ascii="Times New Roman" w:hAnsi="Times New Roman"/>
                <w:iCs/>
                <w:sz w:val="24"/>
                <w:szCs w:val="24"/>
                <w:lang w:val="sq-AL"/>
              </w:rPr>
              <w:t xml:space="preserve">1.5. </w:t>
            </w:r>
            <w:r>
              <w:rPr>
                <w:rFonts w:cs="Times New Roman" w:ascii="Times New Roman" w:hAnsi="Times New Roman"/>
                <w:b/>
                <w:iCs/>
                <w:sz w:val="24"/>
                <w:szCs w:val="24"/>
                <w:lang w:val="sq-AL"/>
              </w:rPr>
              <w:t>Parashtrues i kërkesës</w:t>
            </w:r>
            <w:r>
              <w:rPr>
                <w:rFonts w:cs="Times New Roman" w:ascii="Times New Roman" w:hAnsi="Times New Roman"/>
                <w:b/>
                <w:i/>
                <w:iCs/>
                <w:sz w:val="24"/>
                <w:szCs w:val="24"/>
                <w:lang w:val="sq-AL"/>
              </w:rPr>
              <w:t xml:space="preserve">- </w:t>
            </w:r>
            <w:r>
              <w:rPr>
                <w:rFonts w:cs="Times New Roman" w:ascii="Times New Roman" w:hAnsi="Times New Roman"/>
                <w:iCs/>
                <w:sz w:val="24"/>
                <w:szCs w:val="24"/>
                <w:lang w:val="sq-AL"/>
              </w:rPr>
              <w:t>janë subjektet juridike, personat fizik, autoritetet e ndryshme lokale te cilat shprehin interesim për të përfituar një pëlqim për kyçje apo qasje ne rrugët nacionale dhe rajonale te Kosovës;</w:t>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pPr>
            <w:r>
              <w:rPr>
                <w:rFonts w:cs="Times New Roman" w:ascii="Times New Roman" w:hAnsi="Times New Roman"/>
                <w:iCs/>
                <w:sz w:val="24"/>
                <w:szCs w:val="24"/>
                <w:lang w:val="sq-AL"/>
              </w:rPr>
              <w:t xml:space="preserve">1.6. </w:t>
            </w:r>
            <w:r>
              <w:rPr>
                <w:rFonts w:cs="Times New Roman" w:ascii="Times New Roman" w:hAnsi="Times New Roman"/>
                <w:b/>
                <w:iCs/>
                <w:sz w:val="24"/>
                <w:szCs w:val="24"/>
                <w:lang w:val="sq-AL"/>
              </w:rPr>
              <w:t>Rekomandim</w:t>
            </w:r>
            <w:r>
              <w:rPr>
                <w:rFonts w:cs="Times New Roman" w:ascii="Times New Roman" w:hAnsi="Times New Roman"/>
                <w:b/>
                <w:i/>
                <w:iCs/>
                <w:sz w:val="24"/>
                <w:szCs w:val="24"/>
                <w:lang w:val="sq-AL"/>
              </w:rPr>
              <w:t xml:space="preserve">- </w:t>
            </w:r>
            <w:r>
              <w:rPr>
                <w:rFonts w:cs="Times New Roman" w:ascii="Times New Roman" w:hAnsi="Times New Roman"/>
                <w:iCs/>
                <w:sz w:val="24"/>
                <w:szCs w:val="24"/>
                <w:lang w:val="sq-AL"/>
              </w:rPr>
              <w:t>akt të cilin e lëshon Departamenti I Menaxhimit të Rrugëve dhe përmes të cilit para-kualifikon</w:t>
            </w:r>
            <w:r>
              <w:rPr>
                <w:rFonts w:cs="Times New Roman" w:ascii="Times New Roman" w:hAnsi="Times New Roman"/>
                <w:iCs/>
                <w:color w:val="FF0000"/>
                <w:sz w:val="24"/>
                <w:szCs w:val="24"/>
                <w:lang w:val="sq-AL"/>
              </w:rPr>
              <w:t xml:space="preserve"> </w:t>
            </w:r>
            <w:r>
              <w:rPr>
                <w:rFonts w:cs="Times New Roman" w:ascii="Times New Roman" w:hAnsi="Times New Roman"/>
                <w:iCs/>
                <w:sz w:val="24"/>
                <w:szCs w:val="24"/>
                <w:lang w:val="sq-AL"/>
              </w:rPr>
              <w:t>parashtruesit te kërkesës qe te hartoj dokumentacionin e nevojshëm për ndërtimin e kyçje/qasjes ne brezin rrugor;</w:t>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pPr>
            <w:r>
              <w:rPr>
                <w:rFonts w:cs="Times New Roman" w:ascii="Times New Roman" w:hAnsi="Times New Roman"/>
                <w:iCs/>
                <w:sz w:val="24"/>
                <w:szCs w:val="24"/>
                <w:lang w:val="sq-AL"/>
              </w:rPr>
              <w:t xml:space="preserve">1.7. </w:t>
            </w:r>
            <w:r>
              <w:rPr>
                <w:rFonts w:cs="Times New Roman" w:ascii="Times New Roman" w:hAnsi="Times New Roman"/>
                <w:b/>
                <w:iCs/>
                <w:sz w:val="24"/>
                <w:szCs w:val="24"/>
                <w:lang w:val="sq-AL"/>
              </w:rPr>
              <w:t>Pëlqim</w:t>
            </w:r>
            <w:r>
              <w:rPr>
                <w:rFonts w:cs="Times New Roman" w:ascii="Times New Roman" w:hAnsi="Times New Roman"/>
                <w:b/>
                <w:i/>
                <w:iCs/>
                <w:sz w:val="24"/>
                <w:szCs w:val="24"/>
                <w:lang w:val="sq-AL"/>
              </w:rPr>
              <w:t xml:space="preserve"> – </w:t>
            </w:r>
            <w:r>
              <w:rPr>
                <w:rFonts w:cs="Times New Roman" w:ascii="Times New Roman" w:hAnsi="Times New Roman"/>
                <w:iCs/>
                <w:sz w:val="24"/>
                <w:szCs w:val="24"/>
                <w:lang w:val="sq-AL"/>
              </w:rPr>
              <w:t>akt te cilin e lëshon MI dhe i cili i jep te drejtën e shfrytëzimit te brezit rrugor për kyçje/qasje nga ana e parashtruesit te kërkesës;</w:t>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pPr>
            <w:r>
              <w:rPr>
                <w:rFonts w:cs="Times New Roman" w:ascii="Times New Roman" w:hAnsi="Times New Roman"/>
                <w:iCs/>
                <w:sz w:val="24"/>
                <w:szCs w:val="24"/>
                <w:lang w:val="sq-AL"/>
              </w:rPr>
              <w:t xml:space="preserve">1.8. </w:t>
            </w:r>
            <w:r>
              <w:rPr>
                <w:rFonts w:cs="Times New Roman" w:ascii="Times New Roman" w:hAnsi="Times New Roman"/>
                <w:b/>
                <w:iCs/>
                <w:sz w:val="24"/>
                <w:szCs w:val="24"/>
                <w:lang w:val="sq-AL"/>
              </w:rPr>
              <w:t>Sipërfaqja e shfrytëzuar për qasje</w:t>
            </w:r>
            <w:r>
              <w:rPr>
                <w:rFonts w:cs="Times New Roman" w:ascii="Times New Roman" w:hAnsi="Times New Roman"/>
                <w:b/>
                <w:i/>
                <w:iCs/>
                <w:sz w:val="24"/>
                <w:szCs w:val="24"/>
                <w:lang w:val="sq-AL"/>
              </w:rPr>
              <w:t xml:space="preserve"> – </w:t>
            </w:r>
            <w:r>
              <w:rPr>
                <w:rFonts w:cs="Times New Roman" w:ascii="Times New Roman" w:hAnsi="Times New Roman"/>
                <w:iCs/>
                <w:sz w:val="24"/>
                <w:szCs w:val="24"/>
                <w:lang w:val="sq-AL"/>
              </w:rPr>
              <w:t>e tere sipërfaqja e brezit rrugor</w:t>
            </w:r>
            <w:r>
              <w:rPr>
                <w:rFonts w:cs="Times New Roman" w:ascii="Times New Roman" w:hAnsi="Times New Roman"/>
                <w:b/>
                <w:i/>
                <w:iCs/>
                <w:sz w:val="24"/>
                <w:szCs w:val="24"/>
                <w:lang w:val="sq-AL"/>
              </w:rPr>
              <w:t xml:space="preserve"> </w:t>
            </w:r>
            <w:r>
              <w:rPr>
                <w:rFonts w:cs="Times New Roman" w:ascii="Times New Roman" w:hAnsi="Times New Roman"/>
                <w:iCs/>
                <w:sz w:val="24"/>
                <w:szCs w:val="24"/>
                <w:lang w:val="sq-AL"/>
              </w:rPr>
              <w:t>e cila shfrytëzohet për hyrjen/daljen e automjeteve në dhe nga prona si dhe për veprime tjera, pra sipërfaqja në të cilën nuk ekziston pahia mbrojtëse apo guri skajor, si dhe nuk është i ngritur dhe  mbuluar me gjelbërim natyral  ne tërë gjerësinë e brezit rrugor dhe për te cilën faturohet bazuar ne tarifat e përcaktuara në Udhëzimi Administrativ mbi caktimin e tarifave për kyçje në rrugë dhe shfrytëzimin e tokës e cila i takon rrugës Nacionale dhe Rajonale;</w:t>
            </w:r>
          </w:p>
          <w:p>
            <w:pPr>
              <w:pStyle w:val="Normal"/>
              <w:spacing w:lineRule="auto" w:line="240" w:before="0" w:after="0"/>
              <w:ind w:left="36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Normal"/>
              <w:spacing w:lineRule="auto" w:line="240" w:before="0" w:after="0"/>
              <w:ind w:left="360" w:hanging="0"/>
              <w:jc w:val="both"/>
              <w:rPr/>
            </w:pPr>
            <w:r>
              <w:rPr>
                <w:rFonts w:cs="Times New Roman" w:ascii="Times New Roman" w:hAnsi="Times New Roman"/>
                <w:iCs/>
                <w:sz w:val="24"/>
                <w:szCs w:val="24"/>
                <w:lang w:val="sq-AL"/>
              </w:rPr>
              <w:t xml:space="preserve">1.9. </w:t>
            </w:r>
            <w:r>
              <w:rPr>
                <w:rFonts w:cs="Times New Roman" w:ascii="Times New Roman" w:hAnsi="Times New Roman"/>
                <w:b/>
                <w:bCs/>
                <w:sz w:val="24"/>
                <w:szCs w:val="24"/>
                <w:lang w:val="sq-AL"/>
              </w:rPr>
              <w:t>“</w:t>
            </w:r>
            <w:r>
              <w:rPr>
                <w:rFonts w:cs="Times New Roman" w:ascii="Times New Roman" w:hAnsi="Times New Roman"/>
                <w:b/>
                <w:iCs/>
                <w:sz w:val="24"/>
                <w:szCs w:val="24"/>
                <w:lang w:val="sq-AL"/>
              </w:rPr>
              <w:t>Brezi rrugor”</w:t>
            </w:r>
            <w:r>
              <w:rPr>
                <w:rFonts w:cs="Times New Roman" w:ascii="Times New Roman" w:hAnsi="Times New Roman"/>
                <w:iCs/>
                <w:sz w:val="24"/>
                <w:szCs w:val="24"/>
                <w:lang w:val="sq-AL"/>
              </w:rPr>
              <w:t xml:space="preserve"> nënkupton brezin tokësor në të dy anët e rrugës nacionale dhe regjionale me gjerësi dy (2) metra, duke e matur nga pikat e skajshme të profilit tërthor të rrugës dhe nga skaji i jashtëm i kanalit për largim të ujërave, për rrugët lokale brezi rrugor është një (1) metër.</w:t>
            </w:r>
          </w:p>
          <w:p>
            <w:pPr>
              <w:pStyle w:val="Normal"/>
              <w:spacing w:lineRule="auto" w:line="240" w:before="0" w:after="0"/>
              <w:ind w:left="720" w:hanging="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autoSpaceDE w:val="false"/>
              <w:spacing w:lineRule="auto" w:line="240"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jc w:val="center"/>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ëlqimi për qasje/kyçj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Kyçja/Qasja në rrugët nacionale dhe rajonale bëhet me dhënien e pëlqimit nga ana e Ministrisë së Infrastrukturës.</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arashtrimi i kërkesë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Personi juridik apo fizik i cili kërkon kyçje në rrugën nacionale ose rajonale për objektin të cilin dëshiron ta ndërtojë, duhet të paraqesë kërkesë në Ministrinë e Infrastrukturës. Kërkesa parashtrohet përmes Departamentit për Menaxhimin e Rrugë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tabs>
                <w:tab w:val="clear" w:pos="720"/>
                <w:tab w:val="left" w:pos="270"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Kërkesës i bashkëngjiten këto dokument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2.1. Plotësimi i formularit i cili është si aneks i këtij Udhëzimi Administrativ;</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2.2. Një përshkrim i shkurtër i planit te biznesit për qasj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2.3. Dëshmia mbi pagesën për kyçje në vlerë prej pesëdhjetë e pesë (55) €, kurse për qasje dëshminë mbi pagesën n</w:t>
            </w:r>
            <w:r>
              <w:rPr>
                <w:rFonts w:eastAsia="Times New Roman" w:cs="Times New Roman" w:ascii="Times New Roman" w:hAnsi="Times New Roman"/>
                <w:sz w:val="24"/>
                <w:szCs w:val="24"/>
                <w:lang w:val="sq-AL" w:eastAsia="ja-JP"/>
              </w:rPr>
              <w:t>ë vlerë prej njëqind e dhjetë</w:t>
            </w:r>
            <w:r>
              <w:rPr>
                <w:rFonts w:eastAsia="MS Mincho;Arial Unicode MS" w:cs="MS Mincho;Arial Unicode MS" w:ascii="MS Mincho;Arial Unicode MS" w:hAnsi="MS Mincho;Arial Unicode MS"/>
                <w:sz w:val="24"/>
                <w:szCs w:val="24"/>
                <w:lang w:val="sq-AL" w:eastAsia="ja-JP"/>
              </w:rPr>
              <w:t xml:space="preserve"> (</w:t>
            </w:r>
            <w:r>
              <w:rPr>
                <w:rFonts w:eastAsia="Times New Roman" w:cs="Times New Roman" w:ascii="Times New Roman" w:hAnsi="Times New Roman"/>
                <w:sz w:val="24"/>
                <w:szCs w:val="24"/>
                <w:lang w:val="sq-AL" w:eastAsia="ja-JP"/>
              </w:rPr>
              <w:t>110) €</w:t>
            </w:r>
            <w:r>
              <w:rPr>
                <w:rFonts w:cs="Times New Roman" w:ascii="Times New Roman" w:hAnsi="Times New Roman"/>
                <w:sz w:val="24"/>
                <w:szCs w:val="24"/>
                <w:lang w:val="sq-AL"/>
              </w:rPr>
              <w:t>.</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6</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qyrtimi i kërkesë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Departamenti për Menaxhimin e Rrugëve pas shqyrtimit te kërkesës, udhëzon palën për vazhdimin e proceduarave sipas nenit 7, apo i rekomandon Ministrisë që të lëshojë vendimin për refuzim ne rast se aplikacioni nuk përmbush kriteret, kushtet dhe proceduarat sipas ligjit dhe këtij Udhëzimi Administrativ.</w:t>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7</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fati për dorëzimin e dokumentacioni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Parashtruesi i kërkesës ne afat jo me shume se gjashtëdhjetë (60) dite nga dita e marrjes se udhëzimit nga Ministria duhet qe ne Departamenti i Menaxhimit të Rrugëve te sjell dokumentacionin e  përshkruara ne nenin 17 dhe nenin 19  të këtij Udhëzimi Administrativ.</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8</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i mbi lejimin e ndërtimit të qasjes/kyçje në rrug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Departamenti i Menaxhimit të Rrugëve shqyrton kërkesën dhe dokumentacionin e parashtruar dhe ne afat prej dyzet e pesë (45) ditësh, jep rekomandim sekretarit te përgjithshëm te Ministrisë për marrjen e vendimit për aprovim ose refuzim te kërkesës.</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9</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fati ankimor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1. Kundër vendimit sipas nenit 6 mund te parashtrohet ankesë ne MI ne afat prej</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tridhjet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30) ditësh.</w:t>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animi Teknik</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Sekretari i përgjithshëm i Ministrisë së Infrastrukturës emëron komisionin për pranimin teknik te kyçjes/qasj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i për shfrytëzimin e brezit rrugorë për qasje/kyçje në rrug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Procesverbali nga ana e komisionit për pranim teknik te emëruar nga sekretari, kontrata ne mes te subjektit dhe Departamenti I Menaxhimit të Rrugëve-s e cila përfshin obligimet reciproke duke përfshirë edhe tarifat e shfrytëzimit te brezit rrugor sipas Udhëzimi Administrativ, pagesa e kryer për vitin ne vijim janë pjesë e dokumentacionit te nevojshëm për dhënien e vendimit për lëshim ne përdorim te kyçjes/qasjes ne rrugë nacionale apo rajonal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iCs/>
                <w:sz w:val="24"/>
                <w:szCs w:val="24"/>
                <w:lang w:val="sq-AL"/>
              </w:rPr>
              <w:t>Neni 1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ushtet e lokacioni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Pëlqimi për kyçje/qasje në rrugët nacionale dhe rajonale mund të jepet për ato lokacione, ku është e siguruar një dukshmëri e mjaftueshme gjatë kyçjes në rrugët nacionale dh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Dukshmëria përcaktohet në bazë të normës ekzistuese për projektim dhe ndërtim të nyjeve në të njëjtin nivel.</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 Përjashtimisht, për kyçje/qasje nga pika 12.2 i këtij Neni, dukshmëria mund të arrihet përmes masave gjegjëse (pasqyrave konkave dhe largimi i vegjetacion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 Kufizimi i shpejtësisë në rrugët nacionale dhe rajonale, me qëllim të sigurimit të dukshmërisë në vendin e kyçjes/qasjes, nuk është i lejua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880" w:leader="none"/>
              </w:tabs>
              <w:spacing w:lineRule="auto" w:line="240" w:before="0" w:after="0"/>
              <w:jc w:val="both"/>
              <w:rPr/>
            </w:pPr>
            <w:r>
              <w:rPr>
                <w:rFonts w:cs="Times New Roman" w:ascii="Times New Roman" w:hAnsi="Times New Roman"/>
                <w:sz w:val="24"/>
                <w:szCs w:val="24"/>
                <w:lang w:val="sq-AL"/>
              </w:rPr>
              <w:t>5. Kyçja në vendbanim jashtë qendrave urbane lejohet duke pasur parasysh plotësimin e kushteve të sigurisë në komunikacion dhe dukshmërinë e mjaftueshme gjatë kyçjes në rrugët nacionale dhe rajonale si dhe kushtet e parapara ne ligj dhe këtë  Udhëzimi Administrativ.</w:t>
            </w:r>
          </w:p>
          <w:p>
            <w:pPr>
              <w:pStyle w:val="Normal"/>
              <w:tabs>
                <w:tab w:val="clear" w:pos="720"/>
                <w:tab w:val="left" w:pos="288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3</w:t>
            </w:r>
          </w:p>
          <w:p>
            <w:pPr>
              <w:pStyle w:val="Normal"/>
              <w:tabs>
                <w:tab w:val="clear" w:pos="720"/>
                <w:tab w:val="left" w:pos="2880" w:leader="none"/>
              </w:tabs>
              <w:spacing w:lineRule="auto" w:line="240" w:before="0" w:after="0"/>
              <w:ind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t>Mos dhënia e qasjes/Kyçjes</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8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Pëlqimi për kyçje në rrugët nacionale dhe rajonale nuk mund të lejohet:</w:t>
            </w:r>
          </w:p>
          <w:p>
            <w:pPr>
              <w:pStyle w:val="Normal"/>
              <w:tabs>
                <w:tab w:val="clear" w:pos="720"/>
                <w:tab w:val="left" w:pos="28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 Në vendet ku rruga nacionale ose rajonale është në gërmim dhe në afërsi njëqind (100) m prej  tuneleve dhe pesëdhjetë (50) m në afërsi të urave.</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2. Në lokacionet ku është paraparë ndërtimi i objekteve që janë në funksion të rrugës,</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3. Në distancë jo më të vogël se njëqind e njëzet (120) m nga kryqëzimi i rrugës nacionale me rrugën rajonale dhe kryqëzimi i rrugës nacionale në nivel të njëjtë me binarët hekurudhorë,</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4. Në distancë më të vogël se gjashtëdhjetë (60) m nga kryqëzimi i rrugëve rajonale, kryqëzimi i rrugës rajonale në të njëjtin nivel me binarët hekurudhorë,</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5. Për objektet që janë ndërtuar në brezin mbrojtës të rrugës nacionale dhe rajonale,</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6. Nëse ne distance te caktuar ne segmentet rrugore jashtë vendbanimit ekziston kycje/qasje dhe atë:</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1.6.1. Njëmij</w:t>
            </w:r>
            <w:r>
              <w:rPr>
                <w:rFonts w:cs="Sylfaen" w:ascii="Sylfaen" w:hAnsi="Sylfaen"/>
                <w:sz w:val="24"/>
                <w:szCs w:val="24"/>
                <w:lang w:val="sq-AL"/>
              </w:rPr>
              <w:t>ë (</w:t>
            </w:r>
            <w:r>
              <w:rPr>
                <w:rFonts w:cs="Times New Roman" w:ascii="Times New Roman" w:hAnsi="Times New Roman"/>
                <w:sz w:val="24"/>
                <w:szCs w:val="24"/>
                <w:lang w:val="sq-AL"/>
              </w:rPr>
              <w:t>1000) m nga qasja ekzistuese që posedon pëlqim për kycje ne rrugët nacionale</w:t>
            </w:r>
          </w:p>
          <w:p>
            <w:pPr>
              <w:pStyle w:val="Normal"/>
              <w:tabs>
                <w:tab w:val="clear" w:pos="720"/>
                <w:tab w:val="left" w:pos="2880" w:leader="none"/>
              </w:tabs>
              <w:spacing w:lineRule="auto" w:line="240"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1.6.2. Pesëqind (500) m nga qasja ekzistuese që posedon pëlqim për kycje ne rrugët rajonale.</w:t>
            </w:r>
          </w:p>
          <w:p>
            <w:pPr>
              <w:pStyle w:val="Normal"/>
              <w:tabs>
                <w:tab w:val="clear" w:pos="720"/>
                <w:tab w:val="left" w:pos="2880" w:leader="none"/>
              </w:tabs>
              <w:spacing w:lineRule="auto" w:line="240"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7. Përjashtimisht nga distancat e cekura ne piken 6 te këtij neni, kycjet sipas nenit 17 pika 3 te këtij Udhëzimi Administrativ.</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8. Parashtruesi i kërkesës nuk përmbush kushtet dhe procedurat te parapara me ligj dhe këtë Udhëzimi Administrativ.</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9. Ne rastet kur nuk ipet pëlqimi për cilado arsyeje te cekura ne këtë Udhëzimi Administrativ dhe ligj, Ministria lëshon një vendim për refuzim te kërkesë për kyçje/qasje ne rrugët publike.</w:t>
            </w:r>
          </w:p>
          <w:p>
            <w:pPr>
              <w:pStyle w:val="Normal"/>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0. Ndaj vendimit te Ministrisë pala mund te shtroj ankese ne komisionin për ankesa të Ministrisë ne afat prej tridhjetë (30) ditëve.</w:t>
            </w:r>
          </w:p>
          <w:p>
            <w:pPr>
              <w:pStyle w:val="Normal"/>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9"/>
              </w:numPr>
              <w:tabs>
                <w:tab w:val="clear" w:pos="720"/>
                <w:tab w:val="left" w:pos="900" w:leader="none"/>
              </w:tabs>
              <w:spacing w:lineRule="auto" w:line="240" w:before="0" w:after="0"/>
              <w:ind w:left="360" w:hanging="0"/>
              <w:jc w:val="both"/>
              <w:rPr/>
            </w:pPr>
            <w:r>
              <w:rPr>
                <w:rFonts w:cs="Times New Roman" w:ascii="Times New Roman" w:hAnsi="Times New Roman"/>
                <w:sz w:val="24"/>
                <w:szCs w:val="24"/>
                <w:lang w:val="sq-AL"/>
              </w:rPr>
              <w:t>Kundër vendimit të Komisionit të  Ministrisë mund të fillojë kontesti administrativ në gjykatën kompetente në afat prej  tridhjetë (30) ditësh nga dita e pranimit te vendimit.</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4</w:t>
            </w:r>
          </w:p>
          <w:p>
            <w:pPr>
              <w:pStyle w:val="Normal"/>
              <w:tabs>
                <w:tab w:val="clear" w:pos="720"/>
                <w:tab w:val="left" w:pos="288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yçjet e përbashkëta</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Përjashtimisht nga pika 3 dhe 4 e nenit 14 të këtij Udhëzimi Administrativ, kyçja mund të ndërtohet edhe si një kryqëzimi i ri në rrugën nacionale ose rajonale. Në këtë rast duhet dhënë një arsyetim i veçantë nga parashtruesi i kërkesës.</w:t>
            </w:r>
          </w:p>
          <w:p>
            <w:pPr>
              <w:pStyle w:val="Normal"/>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iCs/>
                <w:sz w:val="24"/>
                <w:szCs w:val="24"/>
                <w:lang w:val="sq-AL"/>
              </w:rPr>
              <w:t>2. Nëse në një pjesë të caktuar të rrugës Nacionale dhe Rajonale ekziston nevoja për ndërtimin e më shumë kycjeve në distancë më të vogël se distanca e caktuar në nenin 14 pika 6, atëherë në këtë rast duhet të ndërtohet një rrugë paralele me rrugën Nacionale dhe Rajonale dhe për këto objekte të lejohet vetëm një kyçje e përbashkët.</w:t>
            </w:r>
          </w:p>
          <w:p>
            <w:pPr>
              <w:pStyle w:val="Normal"/>
              <w:tabs>
                <w:tab w:val="clear" w:pos="720"/>
                <w:tab w:val="left" w:pos="288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5</w:t>
            </w:r>
          </w:p>
          <w:p>
            <w:pPr>
              <w:pStyle w:val="Normal"/>
              <w:tabs>
                <w:tab w:val="clear" w:pos="720"/>
                <w:tab w:val="left" w:pos="2880" w:leader="none"/>
              </w:tabs>
              <w:spacing w:lineRule="auto" w:line="240" w:before="0" w:after="0"/>
              <w:jc w:val="center"/>
              <w:rPr/>
            </w:pPr>
            <w:r>
              <w:rPr>
                <w:rFonts w:cs="Times New Roman" w:ascii="Times New Roman" w:hAnsi="Times New Roman"/>
                <w:b/>
                <w:iCs/>
                <w:sz w:val="24"/>
                <w:szCs w:val="24"/>
                <w:lang w:val="sq-AL"/>
              </w:rPr>
              <w:t>Kyçjet në njërin drejtim të lëvizjes</w:t>
            </w:r>
          </w:p>
          <w:p>
            <w:pPr>
              <w:pStyle w:val="Normal"/>
              <w:tabs>
                <w:tab w:val="clear" w:pos="720"/>
                <w:tab w:val="left" w:pos="288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left" w:pos="72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1. Kyçjet në rrugët e dedikuara për lëvizje të automjeteve, me nga dy shirita në secilin drejtim të lëvizjes dhe në rrugët me ndarje fizike në mes të rrugës si dhe segmentet rrugore jashtë vendbanimeve me qarkullim te automjeteve mbi shtat</w:t>
            </w:r>
            <w:r>
              <w:rPr>
                <w:rFonts w:cs="Sylfaen" w:ascii="Sylfaen" w:hAnsi="Sylfaen"/>
                <w:sz w:val="24"/>
                <w:szCs w:val="24"/>
                <w:lang w:val="sq-AL"/>
              </w:rPr>
              <w:t>ëmijë (</w:t>
            </w:r>
            <w:r>
              <w:rPr>
                <w:rFonts w:cs="Times New Roman" w:ascii="Times New Roman" w:hAnsi="Times New Roman"/>
                <w:sz w:val="24"/>
                <w:szCs w:val="24"/>
                <w:lang w:val="sq-AL"/>
              </w:rPr>
              <w:t xml:space="preserve">7000) automjete ne </w:t>
            </w:r>
            <w:r>
              <w:rPr>
                <w:rFonts w:cs="Times New Roman" w:ascii="Times New Roman" w:hAnsi="Times New Roman"/>
                <w:color w:val="FF0000"/>
                <w:sz w:val="24"/>
                <w:szCs w:val="24"/>
                <w:lang w:val="sq-AL"/>
              </w:rPr>
              <w:t>24</w:t>
            </w:r>
            <w:r>
              <w:rPr>
                <w:rFonts w:cs="Times New Roman" w:ascii="Times New Roman" w:hAnsi="Times New Roman"/>
                <w:sz w:val="24"/>
                <w:szCs w:val="24"/>
                <w:lang w:val="sq-AL"/>
              </w:rPr>
              <w:t xml:space="preserve"> ore (sipas te dhënave statistikore te publikuara nga Ministria jo me vone se </w:t>
            </w:r>
            <w:r>
              <w:rPr>
                <w:rFonts w:cs="Times New Roman" w:ascii="Times New Roman" w:hAnsi="Times New Roman"/>
                <w:color w:val="FF0000"/>
                <w:sz w:val="24"/>
                <w:szCs w:val="24"/>
                <w:lang w:val="sq-AL"/>
              </w:rPr>
              <w:t>31</w:t>
            </w:r>
            <w:r>
              <w:rPr>
                <w:rFonts w:cs="Times New Roman" w:ascii="Times New Roman" w:hAnsi="Times New Roman"/>
                <w:sz w:val="24"/>
                <w:szCs w:val="24"/>
                <w:lang w:val="sq-AL"/>
              </w:rPr>
              <w:t xml:space="preserve"> mars te vitit ne vijim për vitin paraprak), mund të lejohen vetëm për kyçje në njërin drejtim të lëvizjes të automjeteve.</w:t>
            </w:r>
          </w:p>
          <w:p>
            <w:pPr>
              <w:pStyle w:val="Normal"/>
              <w:tabs>
                <w:tab w:val="clear" w:pos="720"/>
                <w:tab w:val="left" w:pos="288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6</w:t>
            </w:r>
          </w:p>
          <w:p>
            <w:pPr>
              <w:pStyle w:val="Normal"/>
              <w:tabs>
                <w:tab w:val="clear" w:pos="720"/>
                <w:tab w:val="left" w:pos="2880" w:leader="none"/>
              </w:tabs>
              <w:spacing w:lineRule="auto" w:line="240" w:before="0" w:after="0"/>
              <w:jc w:val="center"/>
              <w:rPr/>
            </w:pPr>
            <w:r>
              <w:rPr>
                <w:rFonts w:cs="Times New Roman" w:ascii="Times New Roman" w:hAnsi="Times New Roman"/>
                <w:b/>
                <w:sz w:val="24"/>
                <w:szCs w:val="24"/>
                <w:lang w:val="sq-AL"/>
              </w:rPr>
              <w:t>Dokumentacioni i nevojshëm për marrjen e pëlqimit për Kyçje</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880" w:leader="none"/>
              </w:tabs>
              <w:spacing w:lineRule="auto" w:line="240" w:before="0" w:after="0"/>
              <w:jc w:val="both"/>
              <w:rPr/>
            </w:pPr>
            <w:r>
              <w:rPr>
                <w:rFonts w:cs="Times New Roman" w:ascii="Times New Roman" w:hAnsi="Times New Roman"/>
                <w:sz w:val="24"/>
                <w:szCs w:val="24"/>
                <w:lang w:val="sq-AL"/>
              </w:rPr>
              <w:t xml:space="preserve">1. </w:t>
            </w:r>
            <w:bookmarkStart w:id="2" w:name="OLE_LINK5"/>
            <w:bookmarkStart w:id="3" w:name="OLE_LINK4"/>
            <w:r>
              <w:rPr>
                <w:rFonts w:cs="Times New Roman" w:ascii="Times New Roman" w:hAnsi="Times New Roman"/>
                <w:sz w:val="24"/>
                <w:szCs w:val="24"/>
                <w:lang w:val="sq-AL"/>
              </w:rPr>
              <w:t>Parashtruesi i kërkesës për te marrë pëlqimin për ndërtimin e kyçjes në rrugët nacionale dhe rajonale, kërkesës duhet t’i bashkëngjitet dokumentacioni si vijon:</w:t>
            </w:r>
          </w:p>
          <w:p>
            <w:pPr>
              <w:pStyle w:val="Normal"/>
              <w:tabs>
                <w:tab w:val="clear" w:pos="720"/>
                <w:tab w:val="left" w:pos="2880" w:leader="none"/>
              </w:tabs>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bookmarkEnd w:id="2"/>
            <w:bookmarkEnd w:id="3"/>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 Rekomandimin sipas nenit 6 të këtij Udhëzimi Administrativ.</w:t>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2. Projektin e kyçjes, i cili duhet te përmbaj:</w:t>
            </w:r>
          </w:p>
          <w:p>
            <w:pPr>
              <w:pStyle w:val="Normal"/>
              <w:tabs>
                <w:tab w:val="clear" w:pos="720"/>
                <w:tab w:val="left" w:pos="10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1.2.1. Planin e situacionit sipas dispozitave te përcaktuara me ligj dhe me këtë udhëzim administrativ (skica 1 dhe 2 paraqet një model te ndërtimit te kyçjes ne rrugë)</w:t>
            </w:r>
          </w:p>
          <w:p>
            <w:pPr>
              <w:pStyle w:val="Normal"/>
              <w:tabs>
                <w:tab w:val="clear" w:pos="720"/>
                <w:tab w:val="left" w:pos="10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1.2.2. Projektin e sinjalizimit horizontal dhe vertikal të kyçjes/qasjes.</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1080" w:leader="none"/>
                <w:tab w:val="left" w:pos="1350" w:leader="none"/>
              </w:tabs>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1.2.3. Dimensionimin e konstruksionit të rrugës kyçëse dhe shiritave plotësues për hyrje-dalje në rrugën nacionale dhe rajonale.</w:t>
              <w:br/>
            </w:r>
          </w:p>
          <w:p>
            <w:pPr>
              <w:pStyle w:val="Normal"/>
              <w:numPr>
                <w:ilvl w:val="0"/>
                <w:numId w:val="12"/>
              </w:numPr>
              <w:tabs>
                <w:tab w:val="clear" w:pos="720"/>
                <w:tab w:val="left" w:pos="10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Dëshminë nga autoritet kompetente se rruga kyçëse është shëndëruar ne rruge publike dhe atë me gjatësi jo me pak se dyqind (200) m në rast të kyçjes në rrugën nacionale dhe jo më pak se njëqind (100) m për rrugën rajonale .</w:t>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20"/>
                <w:tab w:val="left" w:pos="1080" w:leader="none"/>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Kyçjet sipas nenit 3,pika 1-b. e këtij Udhëzimi Administrativ janë te liruara nga pagesa vjetore për shfrytëzimin e brezit rrugor.</w:t>
            </w:r>
          </w:p>
          <w:p>
            <w:pPr>
              <w:pStyle w:val="Normal"/>
              <w:tabs>
                <w:tab w:val="clear" w:pos="720"/>
                <w:tab w:val="left" w:pos="1080" w:leader="none"/>
                <w:tab w:val="left" w:pos="2880" w:leader="none"/>
              </w:tabs>
              <w:spacing w:lineRule="auto" w:line="240"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7</w:t>
            </w:r>
          </w:p>
          <w:p>
            <w:pPr>
              <w:pStyle w:val="Normal"/>
              <w:spacing w:lineRule="auto" w:line="240" w:before="0" w:after="0"/>
              <w:jc w:val="center"/>
              <w:rPr/>
            </w:pPr>
            <w:r>
              <w:rPr>
                <w:rFonts w:cs="Times New Roman" w:ascii="Times New Roman" w:hAnsi="Times New Roman"/>
                <w:b/>
                <w:iCs/>
                <w:sz w:val="24"/>
                <w:szCs w:val="24"/>
                <w:lang w:val="sq-AL"/>
              </w:rPr>
              <w:t>Ndërtimi i kyçjes/qasjes</w:t>
            </w:r>
          </w:p>
          <w:p>
            <w:pPr>
              <w:pStyle w:val="Normal"/>
              <w:tabs>
                <w:tab w:val="clear" w:pos="720"/>
                <w:tab w:val="left" w:pos="1080" w:leader="none"/>
                <w:tab w:val="left" w:pos="2880" w:leader="none"/>
              </w:tabs>
              <w:spacing w:lineRule="auto" w:line="240" w:before="0" w:after="0"/>
              <w:ind w:left="108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Ndërtimi i kyçjeve/qasjeve në rrugët nacionale dhe rajonale fillon pas marrjes së rekomandimit për fillimin e lejimit të ndërtimit të kyçje/qasjes sipas nenit 8 të këtij Udhëzimi Administrativ.</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Gjate procesit te ndërtimit te kyçjeve/qasjeve është e domosdoshme nga ana e ndërtuesit te ndërmerren te gjitha masat te cilat sigurojnë qarkullim te sigurt ne komunikacionin rrugo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Indent"/>
              <w:ind w:hanging="0"/>
              <w:jc w:val="both"/>
              <w:rPr>
                <w:b/>
                <w:b/>
              </w:rPr>
            </w:pPr>
            <w:r>
              <w:rPr/>
              <w:t>3. Gjatë procesit te ndërtimit te kyçjeve/qasjeve në rrugën nacionale dhe rajonale, nuk lejohet dëmtimi i rrugës, rrezikimi i sigurisë në komunikacion dhe ndikimi negativ në ambient.</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8</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Dokumentacioni i nevojshëm për marrjen e pëlqimit për qasje</w:t>
            </w:r>
          </w:p>
          <w:p>
            <w:pPr>
              <w:pStyle w:val="Normal"/>
              <w:tabs>
                <w:tab w:val="clear" w:pos="720"/>
                <w:tab w:val="left" w:pos="288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2880" w:leader="none"/>
              </w:tabs>
              <w:spacing w:lineRule="auto" w:line="240" w:before="0" w:after="0"/>
              <w:jc w:val="both"/>
              <w:rPr/>
            </w:pPr>
            <w:r>
              <w:rPr>
                <w:rFonts w:cs="Times New Roman" w:ascii="Times New Roman" w:hAnsi="Times New Roman"/>
                <w:sz w:val="24"/>
                <w:szCs w:val="24"/>
                <w:lang w:val="sq-AL"/>
              </w:rPr>
              <w:t>1. Parashtruesi i kërkesës për te marrë pëlqimin për ndërtimin e qasjes në rrugët nacionale dhe rajonale, kërkesës duhet t’i bashkëngjitet dokumentacioni si vijon:</w:t>
            </w:r>
          </w:p>
          <w:p>
            <w:pPr>
              <w:pStyle w:val="Normal"/>
              <w:tabs>
                <w:tab w:val="clear" w:pos="720"/>
                <w:tab w:val="left" w:pos="2880" w:leader="none"/>
              </w:tabs>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 Udhëzimi i Departamenti I Menaxhimit të Rrugëve sipas nenit 6 të këtij Udhëzimi Administrativ;</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2. Origjinali i kopjes së planit dhe fletësposeduese mbi pronësinë e tokës me një ekstrakt origjinal nga kadastra (jo më të vjetër se gjashtë muaj), ose një kontrate te noterizuar për shfrytëzim te kësaj prone për një afat jo me pak se pesë (5) vite;</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3. Fotokopja e letërnjoftimit të parashtruesit të kërkesës apo të personit të autorizuar nga personi i cili kërkon pëlqimin për qasje në rrugën nacionale ose rajonale;</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4. Plani i situacionit për qasje në rrugët nacionale dhe rajonale, në përpjesë 1:500 . Projekti duhet te jete i punuar ne sistemin e koordinativ Kosovaref01;</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5. Profili gjatësor i rrugës nacionale dhe rajonale në përpjesë 1:1000/100;</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6. Profilet tërthore të rrugës nacionale dhe rajonale në vendin e qasjes, në përpjesë 1:100;</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7. Detajet e skicuara (objektet për largimin  e ujërave, lidhja me trupin e rrugës), në përpjesë 1:50;</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8. Projekti i sinjalizimit horizontal dhe vertikal;</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9. Përshkrimi Teknik;</w:t>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0. Elaborimi i ndikimit ne ambien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9</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Kushtet teknike dhe të sigurisë</w:t>
            </w:r>
          </w:p>
          <w:p>
            <w:pPr>
              <w:pStyle w:val="Normal"/>
              <w:spacing w:lineRule="auto" w:line="240" w:before="0" w:after="0"/>
              <w:ind w:firstLine="72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Në rrugët nacionale dhe rajonale gjerësia minimale e kyçjes për objekte banimi - kyçje e thjeshtë është 3.50 m, me zgjerimet e nevojshme në vendin e kyçj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Për kyçje ku zhvillohet një komunikacion me intensitet më të madh (mbi pesëmijë (5000) automjete ne 24 ore), shiriti për qarkullim i rrugës kyçëse në vendin e lidhjes me rrugën nacionale dhe rajonale duhet të ketë gjerësi të njëjtë me shiritin për qarkullim të rrugës nacionale dh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 Lidhja e skajeve të rrugës lidhëse në vendin e kyçjes  në rrugën nacionale ose rajonale duhet të bëhet me  një hark me rreze R min=10 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4. Në rastet e kyçeve/qasjeve për objekte (pika të shitjes së karburanteve, parkingje të mëdha, motele, restorante, fabrika dhe lagje banimi) buzë rrugës dhe objekte në të cilat qarkullojnë një numër i konsiderueshëm i automjeteve (min 5000 automjete ne 24 ore), duhet  të punohet shiriti për ngadalësim – nxitim (te kërkohet rekomandim profesional lidhur me këtë nga SSKRr dhe nga sektori për siguri ne rruge ne DIR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20</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dërtimi dhe mirëmbajtja e kyçjes/qasjes</w:t>
            </w:r>
          </w:p>
          <w:p>
            <w:pPr>
              <w:pStyle w:val="Normal"/>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Konstruksioni i rrugës kyçëse, duhet te jete i konstruksionit të njëjtë me atë te rrugës në të cilën kyçet, ku për rrugët nacionale gjatësia minimale duhet të jetë njëzet (20) m, ndërsa për rrugët rajonale në gjatësi minimale prej dhjetë (10) m, duke e matur nga skaji i brezit rrugor ne rrugët nacionale os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Përjashtimisht për kyçje individuale (për objekte banimi me karakter të shfrytëzimit individual – shtëpi banimi, shtëpi vikendi dhe të ngjashme), mund të lejohet që kyçja të bëhet edhe me konstruksion më të dobët se konstruksioni i rrugës nacionale dh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iCs/>
                <w:sz w:val="24"/>
                <w:szCs w:val="24"/>
                <w:lang w:val="sq-AL"/>
              </w:rPr>
              <w:t>3</w:t>
            </w:r>
            <w:r>
              <w:rPr>
                <w:rFonts w:cs="Times New Roman" w:ascii="Times New Roman" w:hAnsi="Times New Roman"/>
                <w:b/>
                <w:i/>
                <w:iCs/>
                <w:sz w:val="24"/>
                <w:szCs w:val="24"/>
                <w:lang w:val="sq-AL"/>
              </w:rPr>
              <w:t>.</w:t>
            </w:r>
            <w:r>
              <w:rPr>
                <w:rFonts w:cs="Times New Roman" w:ascii="Times New Roman" w:hAnsi="Times New Roman"/>
                <w:sz w:val="24"/>
                <w:szCs w:val="24"/>
                <w:lang w:val="sq-AL"/>
              </w:rPr>
              <w:t xml:space="preserve"> Kyçja në rrugën nacionale dhe rajonale duhet të ndërtohet në atë mënyrë, që të mos e dëmtojë regjimin ekzistues të largimit të ujërave sipërfaqësore dhe nëntokësore nga rruga nacionale dh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 Qasja në rrugën nacionale dhe rajonale duhet të ndërtohet në atë mënyrë, largimi i ujërave sipërfaqësor te jete ne drejtimin e kundërt me rrugën duke përfshirë kanalin përgjatë tere vijës për qasje ne rruge ne një distancë jo me te vogël se 1m nga vija e skajshme e shtresës qarkulluese.</w:t>
            </w:r>
          </w:p>
          <w:p>
            <w:pPr>
              <w:pStyle w:val="Normal"/>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21</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Mbikëqyrja e punimeve gjatë ndërtimit dhe shpenzimet e ndërtimit</w:t>
            </w:r>
          </w:p>
          <w:p>
            <w:pPr>
              <w:pStyle w:val="Normal"/>
              <w:spacing w:lineRule="auto" w:line="240" w:before="0" w:after="0"/>
              <w:ind w:firstLine="72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Mbikëqyrjen e punimeve gjatë ndërtimit të kyçjeve në rrugët nacionale dhe rajonale e bëjnë  personat e autorizuar te MI-s respektivisht Departamenti I Menaxhimit të Rrugëve përmes menaxherit te projektit  dhe inspektorët e rrugëve të MI-së në kuadër të kompetencave dhe autorizimeve të ty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 Shpenzimet e ndërtimit, mirëmbajtjes permanente të kyçjes/qasjes dhe  shpenzimet eventuale të sanimit të dëmit të shkaktuar në rrugët nacionale dhe rajonale i bartë personi, të cilit iu ka dhënë vendimin për kyçje/qasje.</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22</w:t>
            </w:r>
          </w:p>
          <w:p>
            <w:pPr>
              <w:pStyle w:val="Normal"/>
              <w:spacing w:lineRule="auto" w:line="240" w:before="0" w:after="0"/>
              <w:jc w:val="center"/>
              <w:rPr/>
            </w:pPr>
            <w:r>
              <w:rPr>
                <w:rFonts w:cs="Times New Roman" w:ascii="Times New Roman" w:hAnsi="Times New Roman"/>
                <w:b/>
                <w:sz w:val="24"/>
                <w:szCs w:val="24"/>
                <w:lang w:val="sq-AL"/>
              </w:rPr>
              <w:t>Përshtatja e kuçjes me rastin e ndërrimit te kushtev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Shfrytëzuesi i kyçjes është i detyruar të përshtatë kyçjen pa kompensim nëse ndodh:</w:t>
            </w:r>
          </w:p>
          <w:p>
            <w:pPr>
              <w:pStyle w:val="Normal"/>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 Ndërrimi i kushteve në rrugë (si rezultat i zgjerimit të rrugëve, shtimit të korsive , ri-kategorizimit të rrugëve , ndryshimi i nivelit të trafikut etj.) përshtatshmëria në përputhje me këto ndryshime është obligim i poseduesit të kyçjes/qasjes në rastet kurrë kjo kyçje/qasje nuk është rrugë publik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2. Ndërrimi i planeve urbanistik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2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spozita Shfuqizuese</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Me ditën e hyrjes në fuqi te këtij udhëzimi administrativ, shfuqizohet udhëzimi administrativ Nr.2005/09 për dhënien e pëlqimit për rrugët magjistrale dhe rajonale dhe çdo akt tjetër që është në kundërshtim me këtë Udhëzim Administrativ.</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24</w:t>
            </w:r>
          </w:p>
          <w:p>
            <w:pPr>
              <w:pStyle w:val="Normal"/>
              <w:spacing w:lineRule="auto" w:line="240" w:before="0" w:after="0"/>
              <w:jc w:val="center"/>
              <w:rPr/>
            </w:pPr>
            <w:r>
              <w:rPr>
                <w:rFonts w:cs="Times New Roman" w:ascii="Times New Roman" w:hAnsi="Times New Roman"/>
                <w:b/>
                <w:sz w:val="24"/>
                <w:szCs w:val="24"/>
                <w:lang w:val="sq-AL"/>
              </w:rPr>
              <w:t>Shtojcat e udhëzimit administrativ</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Shtojcat qe i janë bashkangjitur këtij udhëzimi administrativ janë pjesë përbërëse te tij:</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 Shtojca 1, Format e kyçjes/qasjes ne rruge publik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2. Formulari për aplikim për kyçje/qasje ne rruge.</w:t>
            </w:r>
          </w:p>
          <w:p>
            <w:pPr>
              <w:pStyle w:val="Normal"/>
              <w:spacing w:lineRule="auto" w:line="240" w:before="0" w:after="0"/>
              <w:ind w:left="360"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2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spozitat kalimtare</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Ky udhëzim administrativ trajton të gjitha kyçjet/qasjet që do të ndërtohen pas hyrjes në fuqi të këtij si dhe të gjitha kyçjet dhe qasjet që nuk posedojnë pëlqi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 Të gjitha kyçjet/qasjet që nuk posedojnë  pëlqim e qe janë ne funksion, janë te obliguar të aplikojnë në MI për pëlqim bazuar në këtë udhëzim administrativë në afat prej gjashtë (6) muajsh nga data hyrjes ne fuqi e këtij.</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26</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Udhëzim Administrativ hynë në fuqi ditën e  nënshkrimit.</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Fehmi Mujota,   </w:t>
              <w:br/>
              <w:t>__________________                                                                                               Ministër i Ministrisë së Infrastruktur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ë ________2014.</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ishtinë</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inister of Infrastructure, </w:t>
            </w:r>
          </w:p>
          <w:p>
            <w:pPr>
              <w:pStyle w:val="Normal"/>
              <w:jc w:val="both"/>
              <w:rPr/>
            </w:pPr>
            <w:r>
              <w:rPr>
                <w:rFonts w:cs="Times New Roman" w:ascii="Times New Roman" w:hAnsi="Times New Roman"/>
                <w:sz w:val="24"/>
                <w:szCs w:val="24"/>
              </w:rPr>
              <w:t>Pursuant to article 42 of the Law no. 2003/11 on Road (OG. year II/ No. 16/01 September 2007), and the Law no. 03/L-120 on amending and supplementing the Law on Road no. 2003/11 (OG. year  IV/No.46/15 January 2009), article 8, paragraph 1.4 of the Regulation no. 02/2011 on the areas of administrative responsibility of the office of Prime minister and ministries and article 38 paragraph 6 of Regulation on the Work of the Government of Kosovo No. 09/2011 (OG. No. 15, 9/12/2011),</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rPr>
              <w:t>Issues</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E INSTRUCTION No…/2014 FOR THE GRANTING OF CONSENT FOR CONNECTION / ACCESS TO THE NATIONAL AND REGIONAL ROADS</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urpos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The purpose of this administrative instruction is to define the conditions and procedures for granting consent for connection / access to the national and regional road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cop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he provisions of this Administrative Instruction regulate the procedures for granting consent for connection / access and use of the road belt and parts of the national and regional roads in the Republic of Kosovo, as well as the technical requirements for  the design and construction of  connection / access to the national and regional roads, while not regulating access / connection and other issues related to the road belt which have to do with the public road legally categorized as a motorway.</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finition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For purposes of interpretation and enforcement of this administrative instruction, defined terms and abbreviations whenever used shall have the following meaning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8"/>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onnection</w:t>
            </w:r>
            <w:r>
              <w:rPr>
                <w:rFonts w:cs="Times New Roman" w:ascii="Times New Roman" w:hAnsi="Times New Roman"/>
                <w:sz w:val="24"/>
                <w:szCs w:val="24"/>
                <w:lang w:val="sq-AL"/>
              </w:rPr>
              <w:t xml:space="preserve"> – presents the linking road which is connected to the national and regional roads, where the connection can be for individual and collective use;</w:t>
            </w:r>
          </w:p>
          <w:p>
            <w:pPr>
              <w:pStyle w:val="Normal"/>
              <w:spacing w:lineRule="auto" w:line="240" w:before="0" w:after="0"/>
              <w:ind w:left="54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1"/>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Individual connection:</w:t>
            </w:r>
            <w:r>
              <w:rPr>
                <w:rFonts w:cs="Times New Roman" w:ascii="Times New Roman" w:hAnsi="Times New Roman"/>
                <w:sz w:val="24"/>
                <w:szCs w:val="24"/>
                <w:lang w:val="sq-AL"/>
              </w:rPr>
              <w:t xml:space="preserve"> - is the one that put in place the individual use of the property, and the individual residential buildings;</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numPr>
                <w:ilvl w:val="1"/>
                <w:numId w:val="8"/>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Collective connection: - </w:t>
            </w:r>
            <w:r>
              <w:rPr>
                <w:rFonts w:cs="Times New Roman" w:ascii="Times New Roman" w:hAnsi="Times New Roman"/>
                <w:sz w:val="24"/>
                <w:szCs w:val="24"/>
                <w:lang w:val="sq-AL"/>
              </w:rPr>
              <w:t>is used on equal terms from many users (residence or neighborhood, users of gravel, quarries, pools, camps, motels, hotels, residential buildings, quarters, factories, etc.). Refer to drawing 1 and 2 in the Annex;</w:t>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Normal"/>
              <w:numPr>
                <w:ilvl w:val="1"/>
                <w:numId w:val="8"/>
              </w:numPr>
              <w:spacing w:lineRule="auto" w:line="240" w:before="0" w:after="0"/>
              <w:jc w:val="both"/>
              <w:rPr/>
            </w:pPr>
            <w:r>
              <w:rPr>
                <w:rFonts w:cs="Times New Roman" w:ascii="Times New Roman" w:hAnsi="Times New Roman"/>
                <w:b/>
                <w:sz w:val="24"/>
                <w:szCs w:val="24"/>
                <w:lang w:val="sq-AL"/>
              </w:rPr>
              <w:t>Access</w:t>
            </w:r>
            <w:r>
              <w:rPr>
                <w:rFonts w:cs="Times New Roman" w:ascii="Times New Roman" w:hAnsi="Times New Roman"/>
                <w:sz w:val="24"/>
                <w:szCs w:val="24"/>
                <w:lang w:val="sq-AL"/>
              </w:rPr>
              <w:t xml:space="preserve"> – means the surface on the edge of national and regional roads, on which comes to stopping of vehicles because of certain activities, and which is used by one or more users (fuel sales points, motels, restaurants, etc.). Refer to sketch in Annex 3; </w:t>
            </w:r>
          </w:p>
          <w:p>
            <w:pPr>
              <w:pStyle w:val="ListParagraph"/>
              <w:rPr>
                <w:rFonts w:ascii="Times New Roman" w:hAnsi="Times New Roman" w:cs="Times New Roman"/>
                <w:sz w:val="24"/>
                <w:szCs w:val="24"/>
                <w:lang w:val="sq-AL"/>
              </w:rPr>
            </w:pPr>
            <w:r>
              <w:rPr>
                <w:rFonts w:cs="Times New Roman"/>
                <w:sz w:val="24"/>
                <w:szCs w:val="24"/>
                <w:lang w:val="sq-AL"/>
              </w:rPr>
            </w:r>
          </w:p>
          <w:p>
            <w:pPr>
              <w:pStyle w:val="ListParagraph"/>
              <w:numPr>
                <w:ilvl w:val="1"/>
                <w:numId w:val="8"/>
              </w:numPr>
              <w:rPr>
                <w:lang w:val="sq-AL"/>
              </w:rPr>
            </w:pPr>
            <w:r>
              <w:rPr>
                <w:lang w:val="sq-AL"/>
              </w:rPr>
              <w:t xml:space="preserve">  </w:t>
            </w:r>
            <w:r>
              <w:rPr>
                <w:b/>
                <w:lang w:val="sq-AL"/>
              </w:rPr>
              <w:t>Applicants</w:t>
            </w:r>
            <w:r>
              <w:rPr>
                <w:lang w:val="sq-AL"/>
              </w:rPr>
              <w:t xml:space="preserve"> - are legal entities, natural persons, different local authorities which express interest to obtain a consent for connection or access to the national and regional roads in Kosovo;</w:t>
            </w:r>
          </w:p>
          <w:p>
            <w:pPr>
              <w:pStyle w:val="ListParagraph"/>
              <w:ind w:left="0" w:hanging="0"/>
              <w:rPr>
                <w:lang w:val="sq-AL"/>
              </w:rPr>
            </w:pPr>
            <w:r>
              <w:rPr>
                <w:lang w:val="sq-AL"/>
              </w:rPr>
            </w:r>
          </w:p>
          <w:p>
            <w:pPr>
              <w:pStyle w:val="ListParagraph"/>
              <w:numPr>
                <w:ilvl w:val="1"/>
                <w:numId w:val="8"/>
              </w:numPr>
              <w:rPr>
                <w:lang w:val="sq-AL"/>
              </w:rPr>
            </w:pPr>
            <w:r>
              <w:rPr>
                <w:b/>
                <w:lang w:val="sq-AL"/>
              </w:rPr>
              <w:t xml:space="preserve">Recommendation </w:t>
            </w:r>
            <w:r>
              <w:rPr>
                <w:lang w:val="sq-AL"/>
              </w:rPr>
              <w:t>- is an act issued by the Department of Road Management and through which the applicants will be pre-qualified to prepare and complete the necessary documentation for the construction of the connection / access in the road belt;</w:t>
            </w:r>
          </w:p>
          <w:p>
            <w:pPr>
              <w:pStyle w:val="ListParagraph"/>
              <w:rPr>
                <w:lang w:val="sq-AL"/>
              </w:rPr>
            </w:pPr>
            <w:r>
              <w:rPr>
                <w:lang w:val="sq-AL"/>
              </w:rPr>
            </w:r>
          </w:p>
          <w:p>
            <w:pPr>
              <w:pStyle w:val="ListParagraph"/>
              <w:numPr>
                <w:ilvl w:val="1"/>
                <w:numId w:val="8"/>
              </w:numPr>
              <w:rPr>
                <w:lang w:val="sq-AL"/>
              </w:rPr>
            </w:pPr>
            <w:r>
              <w:rPr>
                <w:b/>
                <w:lang w:val="sq-AL"/>
              </w:rPr>
              <w:t>Consent</w:t>
            </w:r>
            <w:r>
              <w:rPr>
                <w:lang w:val="sq-AL"/>
              </w:rPr>
              <w:t xml:space="preserve"> - is an act issued by the MI and which gives the right to use the road belt for connection / access by the applicant;</w:t>
            </w:r>
          </w:p>
          <w:p>
            <w:pPr>
              <w:pStyle w:val="ListParagraph"/>
              <w:rPr>
                <w:lang w:val="sq-AL"/>
              </w:rPr>
            </w:pPr>
            <w:r>
              <w:rPr>
                <w:lang w:val="sq-AL"/>
              </w:rPr>
            </w:r>
          </w:p>
          <w:p>
            <w:pPr>
              <w:pStyle w:val="ListParagraph"/>
              <w:numPr>
                <w:ilvl w:val="1"/>
                <w:numId w:val="8"/>
              </w:numPr>
              <w:rPr>
                <w:b/>
                <w:b/>
                <w:lang w:val="sq-AL"/>
              </w:rPr>
            </w:pPr>
            <w:r>
              <w:rPr>
                <w:b/>
                <w:lang w:val="sq-AL"/>
              </w:rPr>
              <w:t xml:space="preserve">Surface used for access - </w:t>
            </w:r>
            <w:r>
              <w:rPr>
                <w:lang w:val="sq-AL"/>
              </w:rPr>
              <w:t>includes the entire surface of the road belt, which is used for entry / exit of vehicles to and from the property, as well as for other actions, namely the surface where there is no safety guard or curb stone, and which is not covered with natural vegetation in the entire width of the road belt. While billing is based on the Administrative Instruction on setting the tariffs for connection to the road and the use of land which belongs to the National and Regional Road;</w:t>
            </w:r>
          </w:p>
          <w:p>
            <w:pPr>
              <w:pStyle w:val="ListParagraph"/>
              <w:rPr>
                <w:b/>
                <w:b/>
                <w:lang w:val="sq-AL"/>
              </w:rPr>
            </w:pPr>
            <w:r>
              <w:rPr>
                <w:b/>
                <w:lang w:val="sq-AL"/>
              </w:rPr>
            </w:r>
          </w:p>
          <w:p>
            <w:pPr>
              <w:pStyle w:val="ListParagraph"/>
              <w:numPr>
                <w:ilvl w:val="1"/>
                <w:numId w:val="8"/>
              </w:numPr>
              <w:rPr>
                <w:b/>
                <w:b/>
                <w:lang w:val="sq-AL"/>
              </w:rPr>
            </w:pPr>
            <w:r>
              <w:rPr>
                <w:b/>
                <w:lang w:val="sq-AL"/>
              </w:rPr>
              <w:t xml:space="preserve">"Road Belt" </w:t>
            </w:r>
            <w:r>
              <w:rPr>
                <w:lang w:val="sq-AL"/>
              </w:rPr>
              <w:t xml:space="preserve">implies the land belt on both sides of the national and regional roads with the width of two (2) meters, by measuring it from the endpoints of the transverse profile of the road and the outer edge of the (side) ditch for water removal. While the road belt for local roads is one (1) meter. </w:t>
            </w:r>
          </w:p>
          <w:p>
            <w:pPr>
              <w:pStyle w:val="ListParagraph"/>
              <w:rPr>
                <w:b/>
                <w:b/>
                <w:lang w:val="sq-AL"/>
              </w:rPr>
            </w:pPr>
            <w:r>
              <w:rPr>
                <w:b/>
                <w:lang w:val="sq-AL"/>
              </w:rPr>
            </w:r>
          </w:p>
          <w:p>
            <w:pPr>
              <w:pStyle w:val="ListParagraph"/>
              <w:ind w:left="540" w:hanging="0"/>
              <w:jc w:val="center"/>
              <w:rPr>
                <w:b/>
                <w:b/>
                <w:lang w:val="sq-AL"/>
              </w:rPr>
            </w:pPr>
            <w:r>
              <w:rPr>
                <w:b/>
                <w:lang w:val="sq-AL"/>
              </w:rPr>
              <w:t>Article 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sent for access / connec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Connection / Access to the national and regional roads shall be done by issuing the consent from the Ministry of Infrastructu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ubmission of applica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Natural or legal person who requires connection to the national or regional road for the facility that will build, must submit an application to the Ministry of Infrastructure. The application is filed through the Department of Roads Managemen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 the application must be attached the following documents:</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8"/>
              </w:numPr>
              <w:spacing w:lineRule="auto" w:line="240" w:before="0" w:after="0"/>
              <w:jc w:val="both"/>
              <w:rPr/>
            </w:pPr>
            <w:r>
              <w:rPr>
                <w:rFonts w:cs="Times New Roman" w:ascii="Times New Roman" w:hAnsi="Times New Roman"/>
                <w:sz w:val="24"/>
                <w:szCs w:val="24"/>
                <w:lang w:val="sq-AL"/>
              </w:rPr>
              <w:t xml:space="preserve">Completion of the form which is  annexed to this Administrative Instruction; </w:t>
            </w:r>
          </w:p>
          <w:p>
            <w:pPr>
              <w:pStyle w:val="Normal"/>
              <w:spacing w:lineRule="auto" w:line="240" w:before="0" w:after="0"/>
              <w:ind w:left="1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short description of the business plan for access;</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numPr>
                <w:ilvl w:val="1"/>
                <w:numId w:val="8"/>
              </w:numPr>
              <w:spacing w:lineRule="auto" w:line="240" w:before="0" w:after="0"/>
              <w:jc w:val="both"/>
              <w:rPr/>
            </w:pPr>
            <w:r>
              <w:rPr>
                <w:rFonts w:cs="Times New Roman" w:ascii="Times New Roman" w:hAnsi="Times New Roman"/>
                <w:sz w:val="24"/>
                <w:szCs w:val="24"/>
                <w:lang w:val="sq-AL"/>
              </w:rPr>
              <w:t xml:space="preserve">Evidence of payment for connection in the amount of fifty-five (55) €, and for access to the sum of one hundred and ten (110) €. </w:t>
            </w:r>
          </w:p>
          <w:p>
            <w:pPr>
              <w:pStyle w:val="Normal"/>
              <w:spacing w:lineRule="auto" w:line="240" w:before="0" w:after="0"/>
              <w:ind w:left="54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6</w:t>
            </w:r>
          </w:p>
          <w:p>
            <w:pPr>
              <w:pStyle w:val="Normal"/>
              <w:spacing w:lineRule="auto" w:line="240" w:before="0" w:after="0"/>
              <w:ind w:left="54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Examination of application</w:t>
            </w:r>
          </w:p>
          <w:p>
            <w:pPr>
              <w:pStyle w:val="Normal"/>
              <w:spacing w:lineRule="auto" w:line="240" w:before="0" w:after="0"/>
              <w:ind w:left="54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Road Management Department after reviewing the request, instructs the party to continue the procedures according to article 7, or recommends the Ministry to issue a decision for rejection if the application does not meet the criteria, conditions and procedures under the law and the Administrative I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7</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adline for submission of documenta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The applicant must submit to the Department of Road Management, the documentation described in the article 17 and 19 of this Administrative Instruction, no longer than sixty (60) days from the date of receipt of an instruction from the Ministry.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8</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cision on allowing the construction of access / connection to the road</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Road Management Department reviews the application and documentation submitted, and within forty - five (45) days, shall recommend to the General Secretary of the Ministry to take a decision on approval or rejection of the request in ques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b/>
                <w:b/>
              </w:rPr>
            </w:pPr>
            <w:r>
              <w:rPr>
                <w:rFonts w:cs="Times New Roman" w:ascii="Times New Roman" w:hAnsi="Times New Roman"/>
                <w:b/>
                <w:sz w:val="24"/>
                <w:szCs w:val="24"/>
                <w:lang w:val="sq-AL"/>
              </w:rPr>
              <w:t>Article 9</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adline for appeal</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Against the decision of MI may be appealed according to article 6 within thirty (30) day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lineRule="auto" w:line="240" w:before="0" w:after="0"/>
              <w:jc w:val="center"/>
              <w:rPr>
                <w:b/>
                <w:b/>
              </w:rPr>
            </w:pPr>
            <w:r>
              <w:rPr>
                <w:rFonts w:cs="Times New Roman" w:ascii="Times New Roman" w:hAnsi="Times New Roman"/>
                <w:b/>
                <w:sz w:val="24"/>
                <w:szCs w:val="24"/>
                <w:lang w:val="sq-AL"/>
              </w:rPr>
              <w:t>Article 1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echnical acceptanc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The General Secretary of the Ministry of Infrastructure appoints the commission for technical acceptance of the connection / access.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cision on use of the road belt</w:t>
            </w:r>
          </w:p>
          <w:p>
            <w:pPr>
              <w:pStyle w:val="Normal"/>
              <w:spacing w:lineRule="auto" w:line="240"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Minutes of the commission for technical acceptance appointed by the Secretary, the contract between the entity and the Road Management Department which includes the mutual obligations,</w:t>
            </w:r>
            <w:r>
              <w:rPr/>
              <w:t xml:space="preserve"> </w:t>
            </w:r>
            <w:r>
              <w:rPr>
                <w:rFonts w:cs="Times New Roman" w:ascii="Times New Roman" w:hAnsi="Times New Roman"/>
                <w:sz w:val="24"/>
                <w:szCs w:val="24"/>
                <w:lang w:val="sq-AL"/>
              </w:rPr>
              <w:t xml:space="preserve">among others the fees for the use of road belt according to AI, the payment made for the following year are part of the documentation necessary to make a decision for release in use, the connection / access to the national and regional road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ditions of loca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Consent for connection / access to the national and regional roads can be given to those locations where it is provided a sufficient visibility.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Visibility is determined based on the existing rate for design and construction of junctions at the same level.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w:t>
            </w:r>
            <w:r>
              <w:rPr/>
              <w:t xml:space="preserve"> </w:t>
            </w:r>
            <w:r>
              <w:rPr>
                <w:rFonts w:cs="Times New Roman" w:ascii="Times New Roman" w:hAnsi="Times New Roman"/>
                <w:sz w:val="24"/>
                <w:szCs w:val="24"/>
                <w:lang w:val="sq-AL"/>
              </w:rPr>
              <w:t>Exceptionally, for connection / access by point 12.2 of this Article, the visibility can be achieved through appropriate measures (concave mirrors and vegetation removal).</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w:t>
            </w:r>
            <w:r>
              <w:rPr/>
              <w:t xml:space="preserve"> </w:t>
            </w:r>
            <w:r>
              <w:rPr>
                <w:rFonts w:cs="Times New Roman" w:ascii="Times New Roman" w:hAnsi="Times New Roman"/>
                <w:sz w:val="24"/>
                <w:szCs w:val="24"/>
                <w:lang w:val="sq-AL"/>
              </w:rPr>
              <w:t xml:space="preserve">The limitation of speed on the national and regional roads in order to ensure the visibility on the connection / access is not allowe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w:t>
            </w:r>
            <w:r>
              <w:rPr/>
              <w:t xml:space="preserve"> </w:t>
            </w:r>
            <w:r>
              <w:rPr>
                <w:rFonts w:cs="Times New Roman" w:ascii="Times New Roman" w:hAnsi="Times New Roman"/>
                <w:sz w:val="24"/>
                <w:szCs w:val="24"/>
                <w:lang w:val="sq-AL"/>
              </w:rPr>
              <w:t>Connection to the settlement outside the urban centers is allowed by taking into account the fulfillment of traffic safety conditions and sufficient visibility during the connection in the national and regional roads as well as the conditions provided by law and this Administrative Instructio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ilure to obtain consen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The consent for connection in the national and regional roads can not be allowe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1.</w:t>
            </w:r>
            <w:r>
              <w:rPr/>
              <w:t xml:space="preserve"> </w:t>
            </w:r>
            <w:r>
              <w:rPr>
                <w:rFonts w:cs="Times New Roman" w:ascii="Times New Roman" w:hAnsi="Times New Roman"/>
                <w:sz w:val="24"/>
                <w:szCs w:val="24"/>
                <w:lang w:val="sq-AL"/>
              </w:rPr>
              <w:t xml:space="preserve">In the places where the national or regional road is in excavation, and in the distance no greater than one hundred (100) meters from the tunnels and fifty (50) meters from the bridge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2.</w:t>
            </w:r>
            <w:r>
              <w:rPr/>
              <w:t xml:space="preserve"> </w:t>
            </w:r>
            <w:r>
              <w:rPr>
                <w:rFonts w:cs="Times New Roman" w:ascii="Times New Roman" w:hAnsi="Times New Roman"/>
                <w:sz w:val="24"/>
                <w:szCs w:val="24"/>
                <w:lang w:val="sq-AL"/>
              </w:rPr>
              <w:t xml:space="preserve">In locations where it is foreseen the construction of facilities that are in  the function of the roa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3.</w:t>
            </w:r>
            <w:r>
              <w:rPr/>
              <w:t xml:space="preserve"> </w:t>
            </w:r>
            <w:r>
              <w:rPr>
                <w:rFonts w:cs="Times New Roman" w:ascii="Times New Roman" w:hAnsi="Times New Roman"/>
                <w:sz w:val="24"/>
                <w:szCs w:val="24"/>
                <w:lang w:val="sq-AL"/>
              </w:rPr>
              <w:t xml:space="preserve">In the distance of not less than one hundred and twenty (120) m from the junction of the national road with the regional road and, the railway tracks at the same level;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4.</w:t>
            </w:r>
            <w:r>
              <w:rPr/>
              <w:t xml:space="preserve"> </w:t>
            </w:r>
            <w:r>
              <w:rPr>
                <w:rFonts w:cs="Times New Roman" w:ascii="Times New Roman" w:hAnsi="Times New Roman"/>
                <w:sz w:val="24"/>
                <w:szCs w:val="24"/>
                <w:lang w:val="sq-AL"/>
              </w:rPr>
              <w:t xml:space="preserve">In the distance of less than sixty (60) meters from the intersection of the regional roads and, at the same level with the railway track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5.</w:t>
            </w:r>
            <w:r>
              <w:rPr/>
              <w:t xml:space="preserve"> </w:t>
            </w:r>
            <w:r>
              <w:rPr>
                <w:rFonts w:cs="Times New Roman" w:ascii="Times New Roman" w:hAnsi="Times New Roman"/>
                <w:sz w:val="24"/>
                <w:szCs w:val="24"/>
                <w:lang w:val="sq-AL"/>
              </w:rPr>
              <w:t xml:space="preserve">For the objects that have been built in the protective belt of the national and regional road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6.</w:t>
            </w:r>
            <w:r>
              <w:rPr/>
              <w:t xml:space="preserve"> </w:t>
            </w:r>
            <w:r>
              <w:rPr>
                <w:rFonts w:cs="Times New Roman" w:ascii="Times New Roman" w:hAnsi="Times New Roman"/>
                <w:sz w:val="24"/>
                <w:szCs w:val="24"/>
                <w:lang w:val="sq-AL"/>
              </w:rPr>
              <w:t xml:space="preserve">If there is a connection / access to certain distance on the road segments outside the residence and, up to: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80" w:leader="none"/>
              </w:tabs>
              <w:spacing w:lineRule="auto" w:line="240" w:before="0" w:after="0"/>
              <w:ind w:left="720" w:hanging="0"/>
              <w:jc w:val="both"/>
              <w:rPr/>
            </w:pPr>
            <w:r>
              <w:rPr>
                <w:rFonts w:cs="Times New Roman" w:ascii="Times New Roman" w:hAnsi="Times New Roman"/>
                <w:sz w:val="24"/>
                <w:szCs w:val="24"/>
                <w:lang w:val="sq-AL"/>
              </w:rPr>
              <w:t xml:space="preserve">1.6.1. Thousand (1000) m from the existing access that possesses the consent for connection in the national road; </w:t>
            </w:r>
          </w:p>
          <w:p>
            <w:pPr>
              <w:pStyle w:val="Normal"/>
              <w:spacing w:lineRule="auto" w:line="240" w:before="0" w:after="0"/>
              <w:jc w:val="both"/>
              <w:rPr/>
            </w:pPr>
            <w:r>
              <w:rPr>
                <w:rFonts w:cs="Times New Roman" w:ascii="Times New Roman" w:hAnsi="Times New Roman"/>
                <w:sz w:val="24"/>
                <w:szCs w:val="24"/>
                <w:lang w:val="sq-AL"/>
              </w:rPr>
              <w:t>1.6.2.</w:t>
            </w:r>
            <w:r>
              <w:rPr/>
              <w:t xml:space="preserve"> </w:t>
            </w:r>
            <w:r>
              <w:rPr>
                <w:rFonts w:cs="Times New Roman" w:ascii="Times New Roman" w:hAnsi="Times New Roman"/>
                <w:sz w:val="24"/>
                <w:szCs w:val="24"/>
                <w:lang w:val="sq-AL"/>
              </w:rPr>
              <w:t>Five hundred (500) meters from the existing access that possesses the consent for connection to the regional road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7.</w:t>
            </w:r>
            <w:r>
              <w:rPr/>
              <w:t xml:space="preserve"> </w:t>
            </w:r>
            <w:r>
              <w:rPr>
                <w:rFonts w:cs="Times New Roman" w:ascii="Times New Roman" w:hAnsi="Times New Roman"/>
                <w:sz w:val="24"/>
                <w:szCs w:val="24"/>
                <w:lang w:val="sq-AL"/>
              </w:rPr>
              <w:t xml:space="preserve">For the connections under article 17 paragraph 3 of this Administrative Instruction, except the distances listed in point 6 of the same article; </w:t>
            </w:r>
          </w:p>
          <w:p>
            <w:pPr>
              <w:pStyle w:val="Normal"/>
              <w:spacing w:lineRule="auto" w:line="240" w:before="0" w:after="0"/>
              <w:jc w:val="both"/>
              <w:rPr/>
            </w:pPr>
            <w:r>
              <w:rPr>
                <w:rFonts w:cs="Times New Roman" w:ascii="Times New Roman" w:hAnsi="Times New Roman"/>
                <w:sz w:val="24"/>
                <w:szCs w:val="24"/>
                <w:lang w:val="sq-AL"/>
              </w:rPr>
              <w:t>1.8.</w:t>
            </w:r>
            <w:r>
              <w:rPr/>
              <w:t xml:space="preserve"> </w:t>
            </w:r>
            <w:r>
              <w:rPr>
                <w:rFonts w:cs="Times New Roman" w:ascii="Times New Roman" w:hAnsi="Times New Roman"/>
                <w:sz w:val="24"/>
                <w:szCs w:val="24"/>
                <w:lang w:val="sq-AL"/>
              </w:rPr>
              <w:t xml:space="preserve">Where an applicant does not meet the conditions and procedures prescribed by law and this Administrative I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9.</w:t>
            </w:r>
            <w:r>
              <w:rPr/>
              <w:t xml:space="preserve"> </w:t>
            </w:r>
            <w:r>
              <w:rPr>
                <w:rFonts w:cs="Times New Roman" w:ascii="Times New Roman" w:hAnsi="Times New Roman"/>
                <w:sz w:val="24"/>
                <w:szCs w:val="24"/>
                <w:lang w:val="sq-AL"/>
              </w:rPr>
              <w:t>In cases where consent is not given</w:t>
            </w:r>
            <w:r>
              <w:rPr/>
              <w:t xml:space="preserve"> </w:t>
            </w:r>
            <w:r>
              <w:rPr>
                <w:rFonts w:cs="Times New Roman" w:ascii="Times New Roman" w:hAnsi="Times New Roman"/>
                <w:sz w:val="24"/>
                <w:szCs w:val="24"/>
                <w:lang w:val="sq-AL"/>
              </w:rPr>
              <w:t xml:space="preserve">for any of the reasons stated in this Administrative Instruction  and the law, the ministry issues a decision to refuse the application for connection / access to the public road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10.</w:t>
            </w:r>
            <w:r>
              <w:rPr/>
              <w:t xml:space="preserve"> </w:t>
            </w:r>
            <w:r>
              <w:rPr>
                <w:rFonts w:cs="Times New Roman" w:ascii="Times New Roman" w:hAnsi="Times New Roman"/>
                <w:sz w:val="24"/>
                <w:szCs w:val="24"/>
                <w:lang w:val="sq-AL"/>
              </w:rPr>
              <w:t>A party may file an appeal</w:t>
            </w:r>
            <w:r>
              <w:rPr/>
              <w:t xml:space="preserve"> </w:t>
            </w:r>
            <w:r>
              <w:rPr>
                <w:rFonts w:cs="Times New Roman" w:ascii="Times New Roman" w:hAnsi="Times New Roman"/>
                <w:sz w:val="24"/>
                <w:szCs w:val="24"/>
                <w:lang w:val="sq-AL"/>
              </w:rPr>
              <w:t>against the decision of the Ministry to the appeals commission of the institution concerned, within thirty (30) day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11.</w:t>
            </w:r>
            <w:r>
              <w:rPr/>
              <w:t xml:space="preserve"> </w:t>
            </w:r>
            <w:r>
              <w:rPr>
                <w:rFonts w:cs="Times New Roman" w:ascii="Times New Roman" w:hAnsi="Times New Roman"/>
                <w:sz w:val="24"/>
                <w:szCs w:val="24"/>
                <w:lang w:val="sq-AL"/>
              </w:rPr>
              <w:t xml:space="preserve">Against the decision of the Commission of the Ministry, may begin administrative dispute to the competent court, within thirty (30) days from the receipt of the decis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Article 1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Joint connections on the road</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Exceptionably from point 3 and 4 of article 14 of this AI, the connection can be constructed as a new junction on the national or regional road. In this case, the applicant must give a special justificatio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If in a certain part of the National and Regional road, there is a need to build more connections at a distance smaller than that specified in article 14 paragraph 6, it must be constructed a parallel road with the National and Regional road and for these objects will be allowed only one common connec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nections in one direction of movement</w:t>
            </w:r>
          </w:p>
          <w:p>
            <w:pPr>
              <w:pStyle w:val="Normal"/>
              <w:spacing w:lineRule="auto" w:line="240" w:before="0" w:after="0"/>
              <w:jc w:val="both"/>
              <w:rPr/>
            </w:pPr>
            <w:r>
              <w:rPr>
                <w:rFonts w:cs="Times New Roman" w:ascii="Times New Roman" w:hAnsi="Times New Roman"/>
                <w:sz w:val="24"/>
                <w:szCs w:val="24"/>
                <w:lang w:val="sq-AL"/>
              </w:rPr>
              <w:t xml:space="preserve">1. On the roads with two tracks in each direction of movement and those with physical separation between the road, as well as the road segments outside the settlements, with over seven thousand vehicles (7000) in circulation  for  </w:t>
            </w:r>
            <w:r>
              <w:rPr>
                <w:rFonts w:cs="Times New Roman" w:ascii="Times New Roman" w:hAnsi="Times New Roman"/>
                <w:color w:val="FF0000"/>
                <w:sz w:val="24"/>
                <w:szCs w:val="24"/>
                <w:lang w:val="sq-AL"/>
              </w:rPr>
              <w:t>24</w:t>
            </w:r>
            <w:r>
              <w:rPr>
                <w:rFonts w:cs="Times New Roman" w:ascii="Times New Roman" w:hAnsi="Times New Roman"/>
                <w:sz w:val="24"/>
                <w:szCs w:val="24"/>
                <w:lang w:val="sq-AL"/>
              </w:rPr>
              <w:t xml:space="preserve">  hours (according to statistical data which will be published by the Ministry, not later than March </w:t>
            </w:r>
            <w:r>
              <w:rPr>
                <w:rFonts w:cs="Times New Roman" w:ascii="Times New Roman" w:hAnsi="Times New Roman"/>
                <w:color w:val="FF0000"/>
                <w:sz w:val="24"/>
                <w:szCs w:val="24"/>
                <w:lang w:val="sq-AL"/>
              </w:rPr>
              <w:t>31</w:t>
            </w:r>
            <w:r>
              <w:rPr>
                <w:rFonts w:cs="Times New Roman" w:ascii="Times New Roman" w:hAnsi="Times New Roman"/>
                <w:sz w:val="24"/>
                <w:szCs w:val="24"/>
                <w:lang w:val="sq-AL"/>
              </w:rPr>
              <w:t xml:space="preserve"> of the following year for the prior year), the connection may be allowed only in one direction of movement of vehicles.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6</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ocumentation needed for obtaining consent for Connec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To get the consent for the construction of the connection to the national and regional roads, the applicant shall attach to the request the following document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commendation under article 6 of the present Administrative Instructio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4"/>
              </w:numPr>
              <w:spacing w:lineRule="auto" w:line="240" w:before="0" w:after="0"/>
              <w:jc w:val="both"/>
              <w:rPr/>
            </w:pPr>
            <w:r>
              <w:rPr>
                <w:rFonts w:cs="Times New Roman" w:ascii="Times New Roman" w:hAnsi="Times New Roman"/>
                <w:sz w:val="24"/>
                <w:szCs w:val="24"/>
                <w:lang w:val="sq-AL"/>
              </w:rPr>
              <w:t xml:space="preserve">Connection project which must contai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2"/>
                <w:numId w:val="14"/>
              </w:numPr>
              <w:spacing w:lineRule="auto" w:line="240" w:before="0" w:after="0"/>
              <w:jc w:val="both"/>
              <w:rPr/>
            </w:pPr>
            <w:r>
              <w:rPr>
                <w:rFonts w:cs="Times New Roman" w:ascii="Times New Roman" w:hAnsi="Times New Roman"/>
                <w:sz w:val="24"/>
                <w:szCs w:val="24"/>
                <w:lang w:val="sq-AL"/>
              </w:rPr>
              <w:t xml:space="preserve">Plan under the provisions stipulated by law and the administrative instruction (drawings 1 and 2 show an  example of construction for connection on the road),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2.2.</w:t>
            </w:r>
            <w:r>
              <w:rPr/>
              <w:t xml:space="preserve"> </w:t>
            </w:r>
            <w:r>
              <w:rPr>
                <w:rFonts w:cs="Times New Roman" w:ascii="Times New Roman" w:hAnsi="Times New Roman"/>
                <w:sz w:val="24"/>
                <w:szCs w:val="24"/>
                <w:lang w:val="sq-AL"/>
              </w:rPr>
              <w:t>Project for  horizontal and vertical signaling of connection / acces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2.3.</w:t>
            </w:r>
            <w:r>
              <w:rPr/>
              <w:t xml:space="preserve"> </w:t>
            </w:r>
            <w:r>
              <w:rPr>
                <w:rFonts w:cs="Times New Roman" w:ascii="Times New Roman" w:hAnsi="Times New Roman"/>
                <w:sz w:val="24"/>
                <w:szCs w:val="24"/>
                <w:lang w:val="sq-AL"/>
              </w:rPr>
              <w:t>The dimensions of the connection road construction and</w:t>
            </w:r>
            <w:r>
              <w:rPr/>
              <w:t xml:space="preserve"> </w:t>
            </w:r>
            <w:r>
              <w:rPr>
                <w:rFonts w:cs="Times New Roman" w:ascii="Times New Roman" w:hAnsi="Times New Roman"/>
                <w:sz w:val="24"/>
                <w:szCs w:val="24"/>
                <w:lang w:val="sq-AL"/>
              </w:rPr>
              <w:t xml:space="preserve"> supplemental tracks for entry-exit in national and regional road.</w:t>
              <w:b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Evidence from the competent authority that the road connection is transformed into a public road, and with a length not less than two hundred (200) m in case the connection to the national road and not less than one hundred (100) m for regional road.</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Connections according to article 3, point 1-b. of this Administrative Instruction are exempt from annual payment for the use of road bel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b/>
                <w:b/>
              </w:rPr>
            </w:pPr>
            <w:r>
              <w:rPr>
                <w:rFonts w:cs="Times New Roman" w:ascii="Times New Roman" w:hAnsi="Times New Roman"/>
                <w:b/>
                <w:sz w:val="24"/>
                <w:szCs w:val="24"/>
                <w:lang w:val="sq-AL"/>
              </w:rPr>
              <w:t>Article 17</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struction of connection / acces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Construction of connection / access in the national and regional road starts after receiving permission, under article 8 of the present Administrative I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During the construction process of connection / access, the constructor must take all measures to ensure the safe flow of road traffic.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w:t>
            </w:r>
            <w:r>
              <w:rPr/>
              <w:t xml:space="preserve"> </w:t>
            </w:r>
            <w:r>
              <w:rPr>
                <w:rFonts w:cs="Times New Roman" w:ascii="Times New Roman" w:hAnsi="Times New Roman"/>
                <w:sz w:val="24"/>
                <w:szCs w:val="24"/>
                <w:lang w:val="sq-AL"/>
              </w:rPr>
              <w:t xml:space="preserve">During the construction process of connection / access to the national and regional roads is not allowed the road damage, the endangering of traffic safety and the negative impact on the environmen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8</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ocumentation needed for obtaining consent for acces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To obtain the consent for  construction of access to the national and regional roads, the applicant shall attach to the request the following document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6"/>
              </w:numPr>
              <w:spacing w:lineRule="auto" w:line="240" w:before="0" w:after="0"/>
              <w:jc w:val="both"/>
              <w:rPr/>
            </w:pPr>
            <w:r>
              <w:rPr>
                <w:rFonts w:cs="Times New Roman" w:ascii="Times New Roman" w:hAnsi="Times New Roman"/>
                <w:sz w:val="24"/>
                <w:szCs w:val="24"/>
                <w:lang w:val="sq-AL"/>
              </w:rPr>
              <w:t>Instruction of the Road Management Department</w:t>
            </w:r>
            <w:r>
              <w:rPr/>
              <w:t xml:space="preserve"> </w:t>
            </w:r>
            <w:r>
              <w:rPr>
                <w:rFonts w:cs="Times New Roman" w:ascii="Times New Roman" w:hAnsi="Times New Roman"/>
                <w:sz w:val="24"/>
                <w:szCs w:val="24"/>
                <w:lang w:val="sq-AL"/>
              </w:rPr>
              <w:t xml:space="preserve">according to article 6 of this Administrative I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2.</w:t>
            </w:r>
            <w:r>
              <w:rPr/>
              <w:t xml:space="preserve"> </w:t>
            </w:r>
            <w:r>
              <w:rPr>
                <w:rFonts w:cs="Times New Roman" w:ascii="Times New Roman" w:hAnsi="Times New Roman"/>
                <w:sz w:val="24"/>
                <w:szCs w:val="24"/>
                <w:lang w:val="sq-AL"/>
              </w:rPr>
              <w:t xml:space="preserve">The original copy of the plan and the possession sheet on land ownership with an original extract from the cadastre (not older than six months), or a notarized contract for use of this property for a term not less than five (5) year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3.</w:t>
            </w:r>
            <w:r>
              <w:rPr/>
              <w:t xml:space="preserve"> </w:t>
            </w:r>
            <w:r>
              <w:rPr>
                <w:rFonts w:cs="Times New Roman" w:ascii="Times New Roman" w:hAnsi="Times New Roman"/>
                <w:sz w:val="24"/>
                <w:szCs w:val="24"/>
                <w:lang w:val="sq-AL"/>
              </w:rPr>
              <w:t xml:space="preserve">Photocopy of identity card of the applicant or the person authorized by another person who seeks consent for access to national or regional roa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4.</w:t>
            </w:r>
            <w:r>
              <w:rPr/>
              <w:t xml:space="preserve"> </w:t>
            </w:r>
            <w:r>
              <w:rPr>
                <w:rFonts w:cs="Times New Roman" w:ascii="Times New Roman" w:hAnsi="Times New Roman"/>
                <w:sz w:val="24"/>
                <w:szCs w:val="24"/>
                <w:lang w:val="sq-AL"/>
              </w:rPr>
              <w:t xml:space="preserve">Site plan for access to national and regional roads, in proportion 1:500. The project should be worked in Kosovo F01 coordinate syste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5.</w:t>
            </w:r>
            <w:r>
              <w:rPr/>
              <w:t xml:space="preserve"> </w:t>
            </w:r>
            <w:r>
              <w:rPr>
                <w:rFonts w:cs="Times New Roman" w:ascii="Times New Roman" w:hAnsi="Times New Roman"/>
                <w:sz w:val="24"/>
                <w:szCs w:val="24"/>
                <w:lang w:val="sq-AL"/>
              </w:rPr>
              <w:t xml:space="preserve">The longitudinal profile of the national and regional road in proportion 1:1000 / 100;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6. Transverse profile of the national and regional at the access site, in proportion 1:10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7.</w:t>
            </w:r>
            <w:r>
              <w:rPr/>
              <w:t xml:space="preserve"> </w:t>
            </w:r>
            <w:r>
              <w:rPr>
                <w:rFonts w:cs="Times New Roman" w:ascii="Times New Roman" w:hAnsi="Times New Roman"/>
                <w:sz w:val="24"/>
                <w:szCs w:val="24"/>
                <w:lang w:val="sq-AL"/>
              </w:rPr>
              <w:t>Sketched details (facilities for water removal, connection with the body of the road), the proportion 1:5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8.</w:t>
            </w:r>
            <w:r>
              <w:rPr/>
              <w:t xml:space="preserve"> </w:t>
            </w:r>
            <w:r>
              <w:rPr>
                <w:rFonts w:cs="Times New Roman" w:ascii="Times New Roman" w:hAnsi="Times New Roman"/>
                <w:sz w:val="24"/>
                <w:szCs w:val="24"/>
                <w:lang w:val="sq-AL"/>
              </w:rPr>
              <w:t xml:space="preserve">Project of horizontal and vertical signaliza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9.</w:t>
            </w:r>
            <w:r>
              <w:rPr>
                <w:lang w:val="fr-FR"/>
              </w:rPr>
              <w:t xml:space="preserve"> </w:t>
            </w:r>
            <w:r>
              <w:rPr>
                <w:rFonts w:cs="Times New Roman" w:ascii="Times New Roman" w:hAnsi="Times New Roman"/>
                <w:sz w:val="24"/>
                <w:szCs w:val="24"/>
                <w:lang w:val="sq-AL"/>
              </w:rPr>
              <w:t xml:space="preserve">Technical Descrip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10.</w:t>
            </w:r>
            <w:r>
              <w:rPr>
                <w:lang w:val="fr-FR"/>
              </w:rPr>
              <w:t xml:space="preserve"> </w:t>
            </w:r>
            <w:r>
              <w:rPr>
                <w:rFonts w:cs="Times New Roman" w:ascii="Times New Roman" w:hAnsi="Times New Roman"/>
                <w:sz w:val="24"/>
                <w:szCs w:val="24"/>
                <w:lang w:val="sq-AL"/>
              </w:rPr>
              <w:t xml:space="preserve">Environmental impact assessmen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19</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echnical and safety condition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The minimum width of connection to the national and regional roads for residential buildings is 3.50 m (simple connection), with extensions needed at the connection sit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Where the intensity of traffic flow is larger (over five thousand (5000) vehicles per 24 hours), the linking road must have the same width of the circulation track as the national and regional road at the site where it joints</w:t>
            </w:r>
            <w:r>
              <w:rPr/>
              <w:t xml:space="preserve"> </w:t>
            </w:r>
            <w:r>
              <w:rPr>
                <w:rFonts w:cs="Times New Roman" w:ascii="Times New Roman" w:hAnsi="Times New Roman"/>
                <w:sz w:val="24"/>
                <w:szCs w:val="24"/>
                <w:lang w:val="sq-AL"/>
              </w:rPr>
              <w:t xml:space="preserve">the road in ques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w:t>
            </w:r>
            <w:r>
              <w:rPr/>
              <w:t xml:space="preserve"> </w:t>
            </w:r>
            <w:r>
              <w:rPr>
                <w:rFonts w:cs="Times New Roman" w:ascii="Times New Roman" w:hAnsi="Times New Roman"/>
                <w:sz w:val="24"/>
                <w:szCs w:val="24"/>
                <w:lang w:val="sq-AL"/>
              </w:rPr>
              <w:t>The edges of the road that leads to the national or regional road should be linked with an arc with radius R = 10 m mi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r>
              <w:rPr/>
              <w:t xml:space="preserve"> </w:t>
            </w:r>
            <w:r>
              <w:rPr>
                <w:rFonts w:cs="Times New Roman" w:ascii="Times New Roman" w:hAnsi="Times New Roman"/>
                <w:sz w:val="24"/>
                <w:szCs w:val="24"/>
                <w:lang w:val="sq-AL"/>
              </w:rPr>
              <w:t>In case of connection / access for the  facilities located along the road (points of sale of fuel, large parking lots, motels, restaurants, factories and residential neighborhoods) and in front of the premises where circulates a considerable number of vehicles (min. 5000 vehicles per 24 hours), must be worked a slowdown –</w:t>
            </w:r>
            <w:r>
              <w:rPr/>
              <w:t xml:space="preserve"> </w:t>
            </w:r>
            <w:r>
              <w:rPr>
                <w:rFonts w:cs="Times New Roman" w:ascii="Times New Roman" w:hAnsi="Times New Roman"/>
                <w:sz w:val="24"/>
                <w:szCs w:val="24"/>
                <w:lang w:val="sq-AL"/>
              </w:rPr>
              <w:t>acceleration track  (is required a professional recommendation by the Secretariat of the Council for Road Traffic Safety and Road Safety Sector of the Directorate of Road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2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struction and maintenance of connection / acces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Construction of a connection road should be the same as the road where it will be linked, where the minimum length for national roads should be twenty (20) m, while the regional roads in minimum length of ten (10) m, being measured from the edge of the road belt in the roads mentioned abo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While individual connection (objects for the purpose of personal use - residential and vacation homes, and similar) may be allowed connection with the construction weaker than the national and regional road co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w:t>
            </w:r>
            <w:r>
              <w:rPr/>
              <w:t xml:space="preserve"> </w:t>
            </w:r>
            <w:r>
              <w:rPr>
                <w:rFonts w:cs="Times New Roman" w:ascii="Times New Roman" w:hAnsi="Times New Roman"/>
                <w:sz w:val="24"/>
                <w:szCs w:val="24"/>
                <w:lang w:val="sq-AL"/>
              </w:rPr>
              <w:t xml:space="preserve">Connection to the national and regional road must be constructed in a way that does not harm the existing regime removal of the surface and underground waters from the national and regional roa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w:t>
            </w:r>
            <w:r>
              <w:rPr/>
              <w:t xml:space="preserve"> </w:t>
            </w:r>
            <w:r>
              <w:rPr>
                <w:rFonts w:cs="Times New Roman" w:ascii="Times New Roman" w:hAnsi="Times New Roman"/>
                <w:sz w:val="24"/>
                <w:szCs w:val="24"/>
                <w:lang w:val="sq-AL"/>
              </w:rPr>
              <w:t xml:space="preserve">Access to the national and regional road should be constructed in such a way that the removal of surface water to be in the opposite direction of the road, including the (side) ditches along the entire line for access to the road at a distance of not less than 1m from the edge line of circulatory layer.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2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upervision of works and construction cost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Supervision of the works during the construction of the connection to the national and regional roads will be carried out </w:t>
            </w:r>
            <w:r>
              <w:rPr>
                <w:rFonts w:cs="Cambria Math;Times New Roman" w:ascii="Cambria Math;Times New Roman" w:hAnsi="Cambria Math;Times New Roman"/>
                <w:sz w:val="24"/>
                <w:szCs w:val="24"/>
                <w:lang w:val="sq-AL"/>
              </w:rPr>
              <w:t>​​</w:t>
            </w:r>
            <w:r>
              <w:rPr>
                <w:rFonts w:cs="Times New Roman" w:ascii="Times New Roman" w:hAnsi="Times New Roman"/>
                <w:sz w:val="24"/>
                <w:szCs w:val="24"/>
                <w:lang w:val="sq-AL"/>
              </w:rPr>
              <w:t xml:space="preserve">by the authorized persons of MI respectively Department of Road Management through the project manager and MI road inspectors within their competencies and authorization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Construction costs, ongoing maintenance of the connection / access, as well as the eventual costs of rehabilitation of damage caused in the national and regional roads, carries the person who has received consent for connection / access.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b/>
                <w:b/>
              </w:rPr>
            </w:pPr>
            <w:r>
              <w:rPr>
                <w:rFonts w:cs="Times New Roman" w:ascii="Times New Roman" w:hAnsi="Times New Roman"/>
                <w:b/>
                <w:sz w:val="24"/>
                <w:szCs w:val="24"/>
                <w:lang w:val="sq-AL"/>
              </w:rPr>
              <w:t>Article 2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djusting the connection in case of change of condition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w:t>
            </w:r>
            <w:r>
              <w:rPr/>
              <w:t xml:space="preserve"> </w:t>
            </w:r>
            <w:r>
              <w:rPr>
                <w:rFonts w:cs="Times New Roman" w:ascii="Times New Roman" w:hAnsi="Times New Roman"/>
                <w:sz w:val="24"/>
                <w:szCs w:val="24"/>
                <w:lang w:val="sq-AL"/>
              </w:rPr>
              <w:t xml:space="preserve">The joint user is obliged to adopt it without compensation if: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1.</w:t>
            </w:r>
            <w:r>
              <w:rPr/>
              <w:t xml:space="preserve"> </w:t>
            </w:r>
            <w:r>
              <w:rPr>
                <w:rFonts w:cs="Times New Roman" w:ascii="Times New Roman" w:hAnsi="Times New Roman"/>
                <w:sz w:val="24"/>
                <w:szCs w:val="24"/>
                <w:lang w:val="sq-AL"/>
              </w:rPr>
              <w:t xml:space="preserve">Changing road conditions due to the expansion of roads, lanes added, re-grading of roads, traffic level change etc. Suitability in accordance with these changes is the obligation of the holder of connection / access in cases where is not  a public road;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2.</w:t>
            </w:r>
            <w:r>
              <w:rPr/>
              <w:t xml:space="preserve"> </w:t>
            </w:r>
            <w:r>
              <w:rPr>
                <w:rFonts w:cs="Times New Roman" w:ascii="Times New Roman" w:hAnsi="Times New Roman"/>
                <w:sz w:val="24"/>
                <w:szCs w:val="24"/>
                <w:lang w:val="sq-AL"/>
              </w:rPr>
              <w:t>There are changes to urban planning.</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b/>
                <w:b/>
              </w:rPr>
            </w:pPr>
            <w:r>
              <w:rPr>
                <w:rFonts w:cs="Times New Roman" w:ascii="Times New Roman" w:hAnsi="Times New Roman"/>
                <w:b/>
                <w:sz w:val="24"/>
                <w:szCs w:val="24"/>
                <w:lang w:val="sq-AL"/>
              </w:rPr>
              <w:t>Article 2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brogation Provision</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Entry into force of this Administrative Instruction shall abrogate the Administrative Instruction No. 2005/09 for the granting of consent for the main and regional roads and any other act that is inconsistent with this Administrative Instruct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24</w:t>
            </w:r>
          </w:p>
          <w:p>
            <w:pPr>
              <w:pStyle w:val="Normal"/>
              <w:spacing w:lineRule="auto" w:line="240" w:before="0" w:after="0"/>
              <w:jc w:val="center"/>
              <w:rPr/>
            </w:pPr>
            <w:r>
              <w:rPr>
                <w:rFonts w:cs="Times New Roman" w:ascii="Times New Roman" w:hAnsi="Times New Roman"/>
                <w:b/>
                <w:sz w:val="24"/>
                <w:szCs w:val="24"/>
                <w:lang w:val="sq-AL"/>
              </w:rPr>
              <w:t>Annexes of the administrative instruction</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Annexes attached to this administrative instruction are an integral part of 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1.</w:t>
            </w:r>
            <w:r>
              <w:rPr/>
              <w:t xml:space="preserve"> </w:t>
            </w:r>
            <w:r>
              <w:rPr>
                <w:rFonts w:cs="Times New Roman" w:ascii="Times New Roman" w:hAnsi="Times New Roman"/>
                <w:sz w:val="24"/>
                <w:szCs w:val="24"/>
                <w:lang w:val="sq-AL"/>
              </w:rPr>
              <w:t xml:space="preserve">Annex 1, Ways of connection / access to public roads;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2.</w:t>
            </w:r>
            <w:r>
              <w:rPr/>
              <w:t xml:space="preserve"> </w:t>
            </w:r>
            <w:r>
              <w:rPr>
                <w:rFonts w:cs="Times New Roman" w:ascii="Times New Roman" w:hAnsi="Times New Roman"/>
                <w:sz w:val="24"/>
                <w:szCs w:val="24"/>
                <w:lang w:val="sq-AL"/>
              </w:rPr>
              <w:t xml:space="preserve">Application form for connection / access on the road.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 2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ransitional provisions</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This administrative instruction shall treat all the connections / accesses to be built after its entry into force and all the  connections and accesses that do not possess the consent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w:t>
            </w:r>
            <w:r>
              <w:rPr/>
              <w:t xml:space="preserve">  </w:t>
            </w:r>
            <w:r>
              <w:rPr>
                <w:rFonts w:cs="Times New Roman" w:ascii="Times New Roman" w:hAnsi="Times New Roman"/>
                <w:sz w:val="24"/>
                <w:szCs w:val="24"/>
                <w:lang w:val="sq-AL"/>
              </w:rPr>
              <w:t xml:space="preserve">For all connections / accesses that do not possess the consent  but are in function, it is mandatory to apply for consent in MI based on this  administrative instruction within six (6) months from the date of its entry into forc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ticle26</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The present Administrative Instruction</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shall enter into force on the day of signatur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ehmi Mujota,</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__________________</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er of Infrastructu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n _________ 2014.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istin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nistar infrastruktu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stupajući u skladu sa članom 42 Zakona o putevima, br.2003/11 ( Sl. List God.II/br. 16/01, septembar 2007), i Zakonom br.03/L-120 o izmjenama i dopunama Zakona o putevima br. 2003/11 ( Sl. List God.IV/br.46/15, januar 2009). Sa članom 8 stav 1.4 Pravilnika o oblastima administrativne odgovornosti Ureda Premijera i ministarstava, br. 02/2001 te članom 38 stav 6 Pravilnika o radu Vlade, br. 09/2011 ( Sl. Lista, br. 15 od 12. 9. 2011),</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Donos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DMINISTRATIVNU UREDBU O DAVANJU SAGLASNOSTI ZA PRIKLJUČENJE I PRISTUP NA NACIONALNIM I REGIONALNIM PUTEVIM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ilj</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vom Administrativnom  uredbom se  propisuju uslovi i procedure za davaje saglasnosti za priključenje i pristup na ancionalnim i regionalnim putevim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Oblast primjen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vom Administrativnom uredbom uredjuje se procedura za davaje saglasnost za priključenje/ pristup i korišćenje putnog pojasa i drugih belova nacionalnih i regionalnih puteve Republike Kosova, tehnički uvjet za projektiranje i izgradnju priključnih i pristupnih puteva na nacionalnim i regioanlnim putevima izuzev ukjljučenja, pristupa i drugih pitanja koje se odnose na putni pojas javnog puta zakonor kategorisane kao autostrad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efinicij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U svrhu ove tumačenja i primjene ove Uredbe, izrazi i skraćenice  ma gdje se upotrebile, imaju sledeće značenj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riključak- </w:t>
            </w:r>
            <w:r>
              <w:rPr>
                <w:rFonts w:cs="Times New Roman" w:ascii="Times New Roman" w:hAnsi="Times New Roman"/>
                <w:sz w:val="24"/>
                <w:szCs w:val="24"/>
                <w:lang w:val="sq-AL"/>
              </w:rPr>
              <w:t>je priključn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ut  koji se uključuje na nacionalni i regionalni put koje se koristi za individualne i kolektivne potrebe;</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Individualni priključak</w:t>
            </w:r>
            <w:r>
              <w:rPr>
                <w:rFonts w:cs="Times New Roman" w:ascii="Times New Roman" w:hAnsi="Times New Roman"/>
                <w:sz w:val="24"/>
                <w:szCs w:val="24"/>
                <w:lang w:val="sq-AL"/>
              </w:rPr>
              <w:t>- je  priključak za individualno korišćenje, sa posjeda j individualne stambene objekte;</w:t>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hr-HR"/>
              </w:rPr>
              <w:t>Kolektivni priključak</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je priključak koji se koristi u podjednakim uvjetima od strane više korisnika ( naselje, prevoynici šljunka, kamenoloma, bazeni, kampovi, moteli, hoteli, stambene zgrade, kavrtovi, fabrike i sl.). Referisati  se skici 1 i 2 u prilogu.</w:t>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ristupni put- </w:t>
            </w:r>
            <w:r>
              <w:rPr>
                <w:rFonts w:cs="Times New Roman" w:ascii="Times New Roman" w:hAnsi="Times New Roman"/>
                <w:sz w:val="24"/>
                <w:szCs w:val="24"/>
                <w:lang w:val="sq-AL"/>
              </w:rPr>
              <w:t>je  površina pored nacionalnog i regionalnog puta u koju se zaustavljaju vozila kojima se obavljaju  odredejne djelatnosti, te mkoju koriste jedan ili više korisnika ( benzinske pumpe, moteli, restorani i sl.). referisati se skici 3 u prilogu;</w:t>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odnosilac zahtjeva- </w:t>
            </w:r>
            <w:r>
              <w:rPr>
                <w:rFonts w:cs="Times New Roman" w:ascii="Times New Roman" w:hAnsi="Times New Roman"/>
                <w:sz w:val="24"/>
                <w:szCs w:val="24"/>
                <w:lang w:val="sq-AL"/>
              </w:rPr>
              <w:t xml:space="preserve">su pravni subjekti, fizička lica, lokalja tijela koji izražavju interesovanje za pribavljanje saglasnosti za priključak ili pristup na nacionalnim i reginalnim  puteviam Kosova; </w:t>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ListParagraph"/>
              <w:rPr>
                <w:b/>
                <w:b/>
                <w:lang w:val="sq-AL"/>
              </w:rPr>
            </w:pPr>
            <w:r>
              <w:rPr>
                <w:b/>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reporuka</w:t>
            </w:r>
            <w:r>
              <w:rPr>
                <w:rFonts w:cs="Times New Roman" w:ascii="Times New Roman" w:hAnsi="Times New Roman"/>
                <w:sz w:val="24"/>
                <w:szCs w:val="24"/>
                <w:lang w:val="sq-AL"/>
              </w:rPr>
              <w:t>- je akt izdan od Departmana za upravljanje putevima kojim se predkvalificiraju podnosioci zahtjeva da irade potrebnu dokumentaciju o prikljućenju/pristupu na putni pojas;</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rPr>
                <w:rFonts w:ascii="Times New Roman" w:hAnsi="Times New Roman" w:cs="Times New Roman"/>
                <w:b/>
                <w:b/>
                <w:sz w:val="24"/>
                <w:szCs w:val="24"/>
                <w:lang w:val="sq-AL"/>
              </w:rPr>
            </w:pPr>
            <w:r>
              <w:rPr>
                <w:rFonts w:cs="Times New Roman"/>
                <w:b/>
                <w:sz w:val="24"/>
                <w:szCs w:val="24"/>
                <w:lang w:val="sq-AL"/>
              </w:rPr>
            </w:r>
          </w:p>
          <w:p>
            <w:pPr>
              <w:pStyle w:val="Normal"/>
              <w:numPr>
                <w:ilvl w:val="1"/>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aglasnost </w:t>
            </w:r>
            <w:r>
              <w:rPr>
                <w:rFonts w:cs="Times New Roman" w:ascii="Times New Roman" w:hAnsi="Times New Roman"/>
                <w:sz w:val="24"/>
                <w:szCs w:val="24"/>
                <w:lang w:val="sq-AL"/>
              </w:rPr>
              <w:t>– je akt saglasnosti izdan od MI</w:t>
            </w:r>
            <w:r>
              <w:rPr>
                <w:rFonts w:cs="Times New Roman" w:ascii="Times New Roman" w:hAnsi="Times New Roman"/>
                <w:sz w:val="24"/>
                <w:szCs w:val="24"/>
                <w:lang w:val="hr-HR"/>
              </w:rPr>
              <w:t>-a  za korišćenje putnog pojasa za priključenje/pristup od podnossitelja zahtjeva;</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1.8 Korišćena površina za pristup- </w:t>
            </w:r>
            <w:r>
              <w:rPr>
                <w:rFonts w:cs="Times New Roman" w:ascii="Times New Roman" w:hAnsi="Times New Roman"/>
                <w:sz w:val="24"/>
                <w:szCs w:val="24"/>
                <w:lang w:val="sq-AL"/>
              </w:rPr>
              <w:t>je čitava površina putnog pojasa koja se koristi za ulazak/izlazak vozila sa i na imovinu i za druge potrebe, daklje površina koja nije ogradjena zaštitnom pahijom ili rubnom ogradom, koja nije pokrivena prirodnim zelenilom u čitavoj šririni putnog pojasa za koju se plaća naknada prema tarifama utvrdjenim Administrativnom uredbom o utvrdjivanju tarifa za priključak na putu i korišćenje zemljišta koje pripala nacionalnom i regionalnom putu.</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1.9 Putni pojas</w:t>
            </w:r>
            <w:r>
              <w:rPr>
                <w:rFonts w:cs="Times New Roman" w:ascii="Times New Roman" w:hAnsi="Times New Roman"/>
                <w:sz w:val="24"/>
                <w:szCs w:val="24"/>
                <w:lang w:val="sq-AL"/>
              </w:rPr>
              <w:t xml:space="preserve"> – je putni pojas s obeju straga nacionalnog i regionalnog puta, širine dva( 2 ) metara, mereći je od krane tačkepoprečnog  profila puta i od vanjskog ruba kanala za otklanjanje voda dok za lokalne puteve putni pojas je jedan ( 1 ) metar.</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aglasnost za pristup/priključenj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Priključenje/pristup na nacionalni i regioanlni put može se vršiti po davanju saglasnosti od Ministarstva infrastruktu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5</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sq-AL"/>
              </w:rPr>
              <w:t>Podnošenje zahtjev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4"/>
                <w:szCs w:val="24"/>
                <w:lang w:val="hr-HR"/>
              </w:rPr>
              <w:t>1 Pravna ili fizičaka osoba koja traži priključenje na nacionalni ili regionalni put objekta kojeg želi izgraditi, dužan je podneti zahtjev Ministarstvu infrastrukture. Zahtjev se podnosi preko Departmana za upravljanje pute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 Zahtjevu treba priložiti sledeće dokument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1 Popunjen obrazac koji je dat u prilogu ove Administrativne uredbe;</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before="0" w:after="0"/>
              <w:jc w:val="both"/>
              <w:rPr/>
            </w:pPr>
            <w:r>
              <w:rPr>
                <w:rFonts w:cs="Times New Roman" w:ascii="Times New Roman" w:hAnsi="Times New Roman"/>
                <w:sz w:val="24"/>
                <w:szCs w:val="24"/>
                <w:lang w:val="hr-HR"/>
              </w:rPr>
              <w:t>2.2. Kartak opis plana objekta za pristup;</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3 Dokaz o uplati naknade za priključenje u iznosu od pedeset i pet ( 55) €,dok za pristup dokaz o uplati naknade u iznosu od sto deset ( 110) €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6</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Razmatranje zahtjev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 Departman za upravljanje puteva, nakon razmatranja zahtjeva, daje uput stranci da nastavalja procedure shodno članu 7, ili predlaže Ministarstvu da donosi odluku o odbijanju zahtjeva u slučaju da podnosilac ne ispunjava uvjet i kriterijume propisane ovom Administartivnom uredbom.</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7</w:t>
            </w:r>
          </w:p>
          <w:p>
            <w:pPr>
              <w:pStyle w:val="Normal"/>
              <w:spacing w:lineRule="auto" w:line="240" w:before="0" w:after="0"/>
              <w:jc w:val="center"/>
              <w:rPr/>
            </w:pPr>
            <w:r>
              <w:rPr>
                <w:rFonts w:cs="Times New Roman" w:ascii="Times New Roman" w:hAnsi="Times New Roman"/>
                <w:b/>
                <w:sz w:val="24"/>
                <w:szCs w:val="24"/>
                <w:lang w:val="hr-HR"/>
              </w:rPr>
              <w:t>Rok za dostavljanje dikumentacije</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hr-HR"/>
              </w:rPr>
              <w:t>1 Podnosilac zahtjeva dužan je da u roku od šesdeset ( 60) dana od dana dobijanja uputa od Ministarstva, dostaviti Departmanu o upravljanju puteva svu dokumentaciju iz člana 17 i 19 ove Administrativnne uredb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8</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Odluka o odobravanju izgradnje priključnog /pristupnog put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Departman za upravljanje putevima razmatrat će podnetu dokumentaciju u roku od četerdeset i pet ( 45 ) dana, predčaže Generalnom sekretaru Ministarstva donošenje odluke o usvajanju ili odboijanju zahtjev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aln 9</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Žalbeni rok</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Protiv odluke iz člana 6 može se izjaviti kalba MI-u u rokui od trideset ( 30) dana.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ehnički prijem</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Gnearlni sekretar Ministarstva infrastrukture imenuje Komisiju za tehnički prijem priključnog/pristupnog puta.</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Odluka o korišćenju putnog pojasa za pristup/priključak na putu</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Zapisnik Komisije za tehnički prijem, imenovan od Sekretara, ugovor skloplen izmedju podnositelja zahtjeva i Departmana za upravljanje puteve, koji propisuje  obostrane obaveze i irnos ankande za korišćenje putnog pojasa shodono ovoj Administrativnoj uredbi,  priznanica u uplati irnosa naknade za tekuću godinu, su deo dokumentacije potrebne za davaje odluke o puštanju na korišćenje priključka/pristupa na nacionalni ili regionalni pu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Uslovi  loakcij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Saglasnast za priključak/pristup na ancionalnim i regioanlnim putevima može se dati isključiva za one lokacije gde je obezebdjena dovoljna preglednost pri uključenji/pristupu na nacinalne i regioanlen pute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Preglednost se utvrdjuje na osnovu postojećih normi za projektiranje i izgradnju prilaza istog nivo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 Izuzetno, za priključak/pristup iz tačke 12.2 ovoga člana, vidljivost može se  postići odgovaarjućim mjerama ( konkavnim ogledalima i uklanjanjem vedjetacij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 Ograničavanje erzine na nacionalnim i regionalnim putevima radi obezbedjivanja vidljivosti na mesu priključka/pristupa, nij e dozvoljeno.</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0"/>
              </w:numPr>
              <w:spacing w:lineRule="auto" w:line="240" w:before="0" w:after="0"/>
              <w:ind w:left="0" w:hanging="0"/>
              <w:jc w:val="both"/>
              <w:rPr/>
            </w:pPr>
            <w:r>
              <w:rPr>
                <w:rFonts w:cs="Times New Roman" w:ascii="Times New Roman" w:hAnsi="Times New Roman"/>
                <w:sz w:val="24"/>
                <w:szCs w:val="24"/>
                <w:lang w:val="sq-AL"/>
              </w:rPr>
              <w:t>Priključenje na naselja van urbanih cenatra odobrava se ako su ispunjeni uvjet o  sigurnosti prometa i o dovoljnoj vidljivosti pri priključenju na nacionalne i regioanlne puteve i uveti propisani zakonor i ovom Administrativnom uredbom.</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Odbijanje zahtjeva za priključak/pristup</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Saglasnost za priključenje na ancionalne i regjionalen puteve neće se zdat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a mjesta gde je nacionalni ili regionalni put u  iskopavanje niti u blizini manjoj od sto ( 100) m od tunela i pedeset ( 50 ) m     od mostova.</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a mjesta predvidjenim za izgradnju objekata u funkciji puta;</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numPr>
                <w:ilvl w:val="1"/>
                <w:numId w:val="15"/>
              </w:numPr>
              <w:spacing w:lineRule="auto" w:line="240" w:before="0" w:after="0"/>
              <w:jc w:val="both"/>
              <w:rPr/>
            </w:pPr>
            <w:r>
              <w:rPr>
                <w:rFonts w:cs="Times New Roman" w:ascii="Times New Roman" w:hAnsi="Times New Roman"/>
                <w:sz w:val="24"/>
                <w:szCs w:val="24"/>
                <w:lang w:val="sq-AL"/>
              </w:rPr>
              <w:t>Na udaljenosti ne manjoj od sto dvadeset ( 120 )m od ukrštanja nacionalnog sa regionalnim putem i ukrštanja nacioanlnog puta iste razine sa željezničkom prugom.</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a udaljenosti ne manjoj od šesdeset ( 60 ) m od ukraštanja regioanlnog puta iste razine sa želejzničkom prugom.</w:t>
            </w:r>
          </w:p>
          <w:p>
            <w:pPr>
              <w:pStyle w:val="ListParagraph"/>
              <w:ind w:left="0" w:hanging="0"/>
              <w:rPr>
                <w:rFonts w:ascii="Times New Roman" w:hAnsi="Times New Roman" w:cs="Times New Roman"/>
                <w:sz w:val="24"/>
                <w:szCs w:val="24"/>
                <w:lang w:val="sq-AL"/>
              </w:rPr>
            </w:pPr>
            <w:r>
              <w:rPr>
                <w:rFonts w:cs="Times New Roman"/>
                <w:sz w:val="24"/>
                <w:szCs w:val="24"/>
                <w:lang w:val="sq-AL"/>
              </w:rP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a objekte  koje su izgradjene u zaštitni pojas nacionalnog i regionalnog puta,</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o u odredejnom razmaku na deonici puta van naselenog mjesta postoji priključni/pristupni put i to:</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6.1  do hiljadu ( 1000) m od postojećeg pristupa koji ima saglasnost za prikljušenje na nacioanlani pu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6.2. do petsto ( 500 ) m od postojećeg pristupa koji ima saglasnost za priključenje na regionalni put.</w:t>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zuzetno od udaljenosti iz tačke 6 ovoga člana, priključci iz člana 17 tačka 3 ove Administrativne uredbe.</w:t>
              <w:br/>
            </w:r>
          </w:p>
          <w:p>
            <w:pPr>
              <w:pStyle w:val="Normal"/>
              <w:numPr>
                <w:ilvl w:val="1"/>
                <w:numId w:val="1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dnositelje zahtjeva ne ispunjava uslove i ne poštuje procedure propisane ovom Administrativnom uredbom.</w:t>
              <w:br/>
            </w:r>
          </w:p>
          <w:p>
            <w:pPr>
              <w:pStyle w:val="ListParagraph"/>
              <w:numPr>
                <w:ilvl w:val="1"/>
                <w:numId w:val="15"/>
              </w:numPr>
              <w:rPr>
                <w:lang w:val="sq-AL"/>
              </w:rPr>
            </w:pPr>
            <w:r>
              <w:rPr>
                <w:lang w:val="sq-AL"/>
              </w:rPr>
              <w:t>U sluačaju neizdavanja saglasnosti iz ma koji razloga naverdenih u ovu Administrativnu uredbu i u zakonu, Ministarstvo uzdaje olluku o odbijanju zahtjeva za priključenje/pristup na javnim putevima.</w:t>
            </w:r>
          </w:p>
          <w:p>
            <w:pPr>
              <w:pStyle w:val="ListParagraph"/>
              <w:ind w:left="0" w:hanging="0"/>
              <w:rPr>
                <w:lang w:val="sq-AL"/>
              </w:rPr>
            </w:pPr>
            <w:r>
              <w:rPr>
                <w:lang w:val="sq-AL"/>
              </w:rPr>
            </w:r>
          </w:p>
          <w:p>
            <w:pPr>
              <w:pStyle w:val="ListParagraph"/>
              <w:ind w:left="0" w:hanging="0"/>
              <w:rPr>
                <w:lang w:val="sq-AL"/>
              </w:rPr>
            </w:pPr>
            <w:r>
              <w:rPr>
                <w:lang w:val="sq-AL"/>
              </w:rPr>
              <w:t>1.10.Protiv odluke Ministarstva stranka ima pravo žaiti se Komisiji za žalbe Ministarstva, u roku od trideset ( 30 ) dana.</w:t>
            </w:r>
          </w:p>
          <w:p>
            <w:pPr>
              <w:pStyle w:val="ListParagraph"/>
              <w:ind w:left="0" w:hanging="0"/>
              <w:rPr>
                <w:lang w:val="sq-AL"/>
              </w:rPr>
            </w:pPr>
            <w:r>
              <w:rPr>
                <w:lang w:val="sq-AL"/>
              </w:rPr>
            </w:r>
          </w:p>
          <w:p>
            <w:pPr>
              <w:pStyle w:val="ListParagraph"/>
              <w:ind w:left="0" w:hanging="0"/>
              <w:rPr/>
            </w:pPr>
            <w:r>
              <w:rPr>
                <w:lang w:val="sq-AL"/>
              </w:rPr>
              <w:t xml:space="preserve">1.11 Protiv odluke Komisije Ministarstva može se pokrenuti uparvni spor kod nadležnog suda u roku od trideset ( 30 ) dana od dana primitka odluk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Zajednički priključci</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Iznimno od tačke 3 i 4 člana 14 ove Administrativne uredbe, priključak se može graditi i kao jedna nova raskrsnica na nacionalnom ili regionalnom putu. U tom slučaju podnosielj zahtjeva mora  dati posebno obrazloženje .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ind w:left="0" w:hanging="0"/>
              <w:jc w:val="both"/>
              <w:rPr/>
            </w:pPr>
            <w:r>
              <w:rPr>
                <w:rFonts w:cs="Times New Roman" w:ascii="Times New Roman" w:hAnsi="Times New Roman"/>
                <w:sz w:val="24"/>
                <w:szCs w:val="24"/>
                <w:lang w:val="sq-AL"/>
              </w:rPr>
              <w:t>Ako u odredjenom delu nacionalnog i regoionalnog puta postoji potreba za izgradnju više priključaka u udaljenosti manjoj od razmaka propisanoj članom 14.tačka 6. u tom slučaju treba izgraditi jedan put paralelno sa nacionalnim i regionalnim putem s tim da se tim priključcima odobrava samo jedan zajednički priključak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iključak na jednom smjeru promet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Na putevima za kretanje vozila sa po dvije trake u svakom smjeru prometa i na putevima fizički odvojene po sredini te na deonicama van naselejnih mjesta u koje se kreću više od selam hiljada ( 7000) vozila u toku 24 časova ( prema statističkim podacima objavljenih od Ministarstva najkasije do 31 marta tekuće godine  za prethoddnu godinu), mogu se odobriti priključci  samo na jednom smjeru prometa vozil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6</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otreban dokumentacija za saglasnot</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za priključak</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Tražitelj saglasnosti za priključak na nacinalnim i regioanlnim putevima, zahtjevu treba priložiti sledeće dokument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eporuku iz člana 6 ovog Administrativnog uputstva.</w:t>
            </w:r>
          </w:p>
          <w:p>
            <w:pPr>
              <w:pStyle w:val="Normal"/>
              <w:spacing w:lineRule="auto" w:line="240" w:before="0" w:after="0"/>
              <w:ind w:left="61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jekat priključka, koji treba da sadrži:</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spacing w:lineRule="auto" w:line="240" w:before="0" w:after="0"/>
              <w:ind w:left="61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61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2.1 Situacioni plan shodno propisima utvrdjenim zakonor i ovom Administrativnoom uredbom ( skica 1 i 2 predstavlja jedan  model izgradnje priključka na putu).</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2.2 Projekat horizontalne i vertikalne signalizacije priključka/pristupa.</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1.2.3 Dimnezije konstrukcije priključnog puta i dodatnih traka za ulaz-izlaz na nacionalni i regionalni pu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Dokaz izdan od nadležnog organa da je priključni put svrstan u jahni put i to duzine ne manjoj od  vesta ( 200) m kod priključak u nacionalni put i na manjoj od sto ( 100) m za priključak u regionalni pu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riključci iz člana 3 tačka 1-b ove Administrativne uredbe su oslobodjeni od plaćanja godišnje naknade za korišćenje putnog pojasa.</w:t>
            </w:r>
          </w:p>
          <w:p>
            <w:pPr>
              <w:pStyle w:val="Normal"/>
              <w:spacing w:lineRule="auto" w:line="240" w:before="0" w:after="0"/>
              <w:ind w:left="61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7</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zgradnja priključka/pristup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Izgradnja priključka/pristupa na ancioanalnim i regionalnim putevima može poeti tek nakon pribavljanje odobrenja za početak gradoje priključka/pristupa prema članu 8 ove Administrativnew uredb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Pri izvodjenju radova na gradoji priključka/pristupa, izvodjač radova dužan je preduzeti potrebne mjere za obezbedjivanje sigurnog prometa vozil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jc w:val="both"/>
              <w:rPr/>
            </w:pPr>
            <w:r>
              <w:rPr>
                <w:rFonts w:cs="Times New Roman" w:ascii="Times New Roman" w:hAnsi="Times New Roman"/>
                <w:sz w:val="24"/>
                <w:szCs w:val="24"/>
                <w:lang w:val="sq-AL"/>
              </w:rPr>
              <w:t>Prilikom izvodjenja radova na gradoji priključka/pristupa na nacionalnim i regioanalnim putevima, zabranjeno je oštećenje puta, ugrožavanje bezbednosti prometa i ugrožavanje ambijenta.</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aln 18</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zdavanje saglasnosti za pristup</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Tražitelj saglasnosti za izgradnju pristupa na nacionalnim i regionalnim putevima, zahtjevu treda da priloži sledeću dokumentaciju:</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Uputstvo Depratman za upravljanje oputeva shodno članu 6 iz ove Administrativne uredbe;</w:t>
            </w:r>
          </w:p>
          <w:p>
            <w:pPr>
              <w:pStyle w:val="Normal"/>
              <w:numPr>
                <w:ilvl w:val="1"/>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piju plana, u orginalu i posedoni list o vlasništvu zemljišta sa jepnim ekstraktom, u originalu, iz Katastra( ne starijim od test mjeseci) ili netrisani ugovor o korišćenju tog zemljišta u roku ne manjim od pet ( 5 ) godina; </w:t>
            </w:r>
          </w:p>
          <w:p>
            <w:pPr>
              <w:pStyle w:val="Normal"/>
              <w:spacing w:lineRule="auto" w:line="240" w:before="0" w:after="0"/>
              <w:ind w:left="43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3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tokopiju lisne karte podnositelja zahtjeva ili osobe ovlašćene od strane osobe koje traži saglasnost za pristup na nacionalni ili regionalni put; </w:t>
            </w:r>
          </w:p>
          <w:p>
            <w:pPr>
              <w:pStyle w:val="ListParagraph"/>
              <w:rPr>
                <w:rFonts w:ascii="Times New Roman" w:hAnsi="Times New Roman" w:cs="Times New Roman"/>
                <w:sz w:val="24"/>
                <w:szCs w:val="24"/>
                <w:lang w:val="sq-AL"/>
              </w:rPr>
            </w:pPr>
            <w:r>
              <w:rPr>
                <w:rFonts w:cs="Times New Roman"/>
                <w:sz w:val="24"/>
                <w:szCs w:val="24"/>
                <w:lang w:val="sq-AL"/>
              </w:rPr>
            </w:r>
          </w:p>
          <w:p>
            <w:pPr>
              <w:pStyle w:val="ListParagraph"/>
              <w:rPr>
                <w:lang w:val="sq-AL"/>
              </w:rPr>
            </w:pPr>
            <w:r>
              <w:rPr>
                <w:lang w:val="sq-AL"/>
              </w:rPr>
            </w:r>
          </w:p>
          <w:p>
            <w:pPr>
              <w:pStyle w:val="Normal"/>
              <w:numPr>
                <w:ilvl w:val="1"/>
                <w:numId w:val="4"/>
              </w:numPr>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ituacioni plan za pristup na ancionalni i regioanlni put, srazmjera 1:500. Projekat mora biti izradjen u skladu sa Koordinativnim sistemom Kosova, P 01;</w:t>
            </w:r>
          </w:p>
          <w:p>
            <w:pPr>
              <w:pStyle w:val="Normal"/>
              <w:spacing w:lineRule="auto" w:line="240" w:before="0" w:after="0"/>
              <w:ind w:left="435"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5. Uzdužni profil nacionalnog i regionalnog puta srazmjera 1: 1000/10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1.6. Poprečni profil nacioanlnog i regionalnog puta na mjestu pristupa, srazmjera 1: 10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7.Skicirani detalji ( objekata za otklanjanje voda, povezivanje sa trupom ceste), srazmjera 1: 5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8 Projekat horizontalne i vertikalne signalizacij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ehnički opis;</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10 Elaborat o uticaju na ambijena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9</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ehnički uvjeti i uvjet sugurnosti</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Na nacionalnim i regionalnim putevima minimalja širina priključka za stambene objekte- običan priključak . je3.50 m  sa potrebnim proširenjima na mestu priključk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Za priključak gde je promet vozila većeg intenziteta ( više od pethiljada ( 5000) vozila u 24 h), prometna traka priključnog puta na nacionalni i regionalni  put mora biti iste širine sa širinom prometne trake nacionalnog i regionalnog put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Povezivanje rubova veznog puta na mestu priključka na nacioanlni ili regionalni put mora biti izedena lukom s polumerom R min=10 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Kod priključaka/ pristupa objekata ( benzinskih pumpi, većih parkiraljišta, motela, restoarna, fabrika, naselaj) u blizini puta te objekata pored puta na kojima se kreće zanaatn broj vozila ( min 5000 vozila u 24 h.) mora se izgraditi traka za usporavanje- ubrzanje( tražiti stručno mišljenje o tome od SSDP-a i od sektora za sigurnost prometa, tj. u DPI-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Član 2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zgradnja i održavanje priključka/pristup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1 Konstrukcija priključnog puta mora biti ista sa konstrukcijom puta kojoj se priključuje, a minimalja širina za ancionalne puteve mora biti dvadeset ( 20) m dok za regioanlne puteve minimanja širina mora biti deset ( 10 ) m, merenjem od ruba putnog pojasa na nacionalni i regioanlni pu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2Izuzetno, za individualne priključke ( stambene objekte na individualno korišćenje-stambene kuće, vikendice i slično), može se dozvoljiti da se priključenje vrši konstrukcijom koja je  slabija  od konstrukcije nacionalnog i regionalnog put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Priključak na nacionalnim i regioanlnim putevima mora se tako da ne oštećuje postojeće strukture za otklanjanje površinskihi podzemnih  voda sa nacioanlnih i regioanlnih pute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Pristup na nacionalnim i regionalnim putevima mora se izgraditi tako da otklanjanje i oticanje površinskih voda bude u suprtonom  smjeru sa smjerom puta, uključujuči i izgradnju kanala uzduž čitavog priključnon puta, udaljenog najmanje 1 m od krajene linije prometnog sloj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adziranje izvodjenja radova i troškovi izgradnj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Nadziranje izvodjenja radova na priključcima na nacionalnim iregionalnim putevima vrše osobe ovlašćene od MI-a, odnosno od Deprtmana za upravljanje puteve tj. upravitelji projekta i inspektori puteva MI-a. u skladu sa svojim naddležnostima i ovlašćenjim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oškove izgradnje, održavanja priključka/pristupa i druge eventualne troškove sanacije tete nastale na nacionalni i regionalni put snosi osoba kojoj je izdana odluka o priključku/pristupu.</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2</w:t>
            </w:r>
          </w:p>
          <w:p>
            <w:pPr>
              <w:pStyle w:val="Normal"/>
              <w:spacing w:lineRule="auto" w:line="240" w:before="0" w:after="0"/>
              <w:jc w:val="center"/>
              <w:rPr/>
            </w:pPr>
            <w:r>
              <w:rPr>
                <w:rFonts w:cs="Times New Roman" w:ascii="Times New Roman" w:hAnsi="Times New Roman"/>
                <w:b/>
                <w:sz w:val="24"/>
                <w:szCs w:val="24"/>
                <w:lang w:val="sq-AL"/>
              </w:rPr>
              <w:t>Prilagodjavanje priključka usled promjene uvje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Korisnik priključka dužan je prilagoditi priključak bez naknade u slučaju:</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3"/>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romjena uslova na putu( usled proširenja, povećenja prometnih traka, rekategorizacije puta, promjene nivoa prometa i sl.). Prilagodjavanje nastalim promjenama ja obaveza valsnika priključka/pristupa ako priključni/ pristupni put nije javni pu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mjena urbanističkih planova.</w:t>
            </w:r>
          </w:p>
          <w:p>
            <w:pPr>
              <w:pStyle w:val="ListParagraph"/>
              <w:rPr>
                <w:rFonts w:ascii="Times New Roman" w:hAnsi="Times New Roman" w:cs="Times New Roman"/>
                <w:sz w:val="24"/>
                <w:szCs w:val="24"/>
                <w:lang w:val="sq-AL"/>
              </w:rPr>
            </w:pPr>
            <w:r>
              <w:rPr>
                <w:rFonts w:cs="Times New Roman"/>
                <w:sz w:val="24"/>
                <w:szCs w:val="24"/>
                <w:lang w:val="sq-AL"/>
              </w:rPr>
            </w:r>
          </w:p>
          <w:p>
            <w:pPr>
              <w:pStyle w:val="Normal"/>
              <w:spacing w:lineRule="auto" w:line="240" w:before="0" w:after="0"/>
              <w:ind w:left="360" w:hanging="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3</w:t>
            </w:r>
          </w:p>
          <w:p>
            <w:pPr>
              <w:pStyle w:val="Normal"/>
              <w:spacing w:lineRule="auto" w:line="240" w:before="0" w:after="0"/>
              <w:ind w:left="36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Odredbe o stavljanju van snage</w:t>
            </w:r>
          </w:p>
          <w:p>
            <w:pPr>
              <w:pStyle w:val="Normal"/>
              <w:spacing w:lineRule="auto" w:line="240"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1"/>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Stupanjem na smagu ove Administrativne uredbe, prestare vaditi Administrativna uredba o davanju saglasnosti za prikljuke/ pristupe na nacionalnim i regioanlnim putevima, br. 2005/09 kao i svi drugi propisi koji su u suprotnosti s ovom Administrativnim uredbom.</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ilog Administrativnoj uredbi</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Prilozi ovoj Administrativnoj uredbi su njen sastavni deo, i to:</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1.1.Prilog 1. Obarzac dozvole za priključak/pristup na javnim  putevima;</w:t>
            </w:r>
          </w:p>
          <w:p>
            <w:pPr>
              <w:pStyle w:val="Normal"/>
              <w:numPr>
                <w:ilvl w:val="1"/>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razac zahtjeva za priključak/pristup na putu.</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elazne odredb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Ovom Administartivnom uredbom uredjuju se sva pitanja vezanim za  priključne i pristupne puteve koji će se graditi nakon njena stupanja na snagu i pitanja priključka/pristupa koje nemaju dozvolu.</w:t>
            </w:r>
          </w:p>
          <w:p>
            <w:pPr>
              <w:pStyle w:val="Normal"/>
              <w:spacing w:lineRule="auto" w:line="240" w:before="0" w:after="0"/>
              <w:jc w:val="both"/>
              <w:rPr/>
            </w:pPr>
            <w:r>
              <w:rPr>
                <w:rFonts w:cs="Times New Roman" w:ascii="Times New Roman" w:hAnsi="Times New Roman"/>
                <w:sz w:val="24"/>
                <w:szCs w:val="24"/>
                <w:lang w:val="sq-AL"/>
              </w:rPr>
              <w:t>2 Za sve priključeke koje nemaju dozvolu a koje se već koriste,   moraju se podneti zahtjevi za izdavanje dozvola MI-u, shodno propisima iz ove Administartivne uredbe, u roku od test ( 6) mjeseci od dana  njena stupanaj na smagu.</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6</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va Administrativna uredba stupa na smagu danom potpisivanje iste od strane Ministra Infrastrukture</w:t>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Fehmi Mujota </w:t>
            </w:r>
          </w:p>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______________</w:t>
            </w:r>
          </w:p>
          <w:p>
            <w:pPr>
              <w:pStyle w:val="Normal"/>
              <w:spacing w:lineRule="auto" w:line="240" w:before="0" w:after="0"/>
              <w:jc w:val="right"/>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nistar-Ministarstvo Infrastruktu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 2014</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istina</w:t>
            </w:r>
          </w:p>
        </w:tc>
      </w:tr>
    </w:tbl>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Book Antiqua">
    <w:charset w:val="00"/>
    <w:family w:val="roman"/>
    <w:pitch w:val="variable"/>
  </w:font>
  <w:font w:name="MS Mincho">
    <w:altName w:val="Arial Unicode MS"/>
    <w:charset w:val="80"/>
    <w:family w:val="roman"/>
    <w:pitch w:val="default"/>
  </w:font>
  <w:font w:name="Sylfaen">
    <w:charset w:val="00"/>
    <w:family w:val="roman"/>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9">
    <w:lvl w:ilvl="0">
      <w:start w:val="1"/>
      <w:numFmt w:val="decimal"/>
      <w:lvlText w:val="%1."/>
      <w:lvlJc w:val="left"/>
      <w:pPr>
        <w:tabs>
          <w:tab w:val="num" w:pos="0"/>
        </w:tabs>
        <w:ind w:left="480" w:hanging="480"/>
      </w:pPr>
      <w:r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Arial Unicode MS"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MS Mincho;Arial Unicode MS" w:cs="Times New Roman"/>
      <w:b/>
      <w:bCs/>
      <w:sz w:val="28"/>
      <w:szCs w:val="28"/>
    </w:rPr>
  </w:style>
  <w:style w:type="character" w:styleId="CharChar3">
    <w:name w:val=" Char Char3"/>
    <w:basedOn w:val="DefaultParagraphFont"/>
    <w:qFormat/>
    <w:rPr>
      <w:rFonts w:ascii="Times New Roman" w:hAnsi="Times New Roman" w:eastAsia="MS Mincho;Arial Unicode MS" w:cs="Times New Roman"/>
      <w:sz w:val="24"/>
      <w:szCs w:val="24"/>
      <w:lang w:val="sq-AL"/>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MS Mincho;Arial Unicode MS" w:cs="Times New Roman"/>
      <w:sz w:val="24"/>
      <w:szCs w:val="24"/>
      <w:lang w:val="sq-AL"/>
    </w:rPr>
  </w:style>
  <w:style w:type="character" w:styleId="CharChar1">
    <w:name w:val=" Char Char1"/>
    <w:basedOn w:val="DefaultParagraphFont"/>
    <w:qFormat/>
    <w:rPr>
      <w:rFonts w:ascii="Tahoma" w:hAnsi="Tahoma" w:eastAsia="MS Mincho;Arial Unicode MS" w:cs="Tahoma"/>
      <w:sz w:val="16"/>
      <w:szCs w:val="16"/>
      <w:lang w:val="sq-AL"/>
    </w:rPr>
  </w:style>
  <w:style w:type="character" w:styleId="Normalchar">
    <w:name w:val="normal__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MS Mincho;Arial Unicode MS" w:cs="Times New Roman"/>
      <w:b/>
      <w:bCs/>
      <w:sz w:val="24"/>
      <w:szCs w:val="24"/>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Arial Unicode MS"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Arial Unicode MS" w:cs="Times New Roman"/>
      <w:b/>
      <w:bCs/>
      <w:sz w:val="20"/>
      <w:szCs w:val="20"/>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Arial Unicode MS" w:cs="Times New Roman"/>
      <w:sz w:val="24"/>
      <w:szCs w:val="24"/>
      <w:lang w:val="sq-AL"/>
    </w:rPr>
  </w:style>
  <w:style w:type="paragraph" w:styleId="TextBodyIndent">
    <w:name w:val="Body Text Indent"/>
    <w:basedOn w:val="Normal"/>
    <w:pPr>
      <w:spacing w:lineRule="auto" w:line="240" w:before="0" w:after="0"/>
      <w:ind w:firstLine="720"/>
      <w:jc w:val="center"/>
    </w:pPr>
    <w:rPr>
      <w:rFonts w:ascii="Times New Roman" w:hAnsi="Times New Roman" w:eastAsia="MS Mincho;Arial Unicode MS" w:cs="Times New Roman"/>
      <w:sz w:val="24"/>
      <w:szCs w:val="24"/>
      <w:lang w:val="sq-AL"/>
    </w:rPr>
  </w:style>
  <w:style w:type="paragraph" w:styleId="BalloonText">
    <w:name w:val="Balloon Text"/>
    <w:basedOn w:val="Normal"/>
    <w:qFormat/>
    <w:pPr>
      <w:spacing w:lineRule="auto" w:line="240" w:before="0" w:after="0"/>
    </w:pPr>
    <w:rPr>
      <w:rFonts w:ascii="Tahoma" w:hAnsi="Tahoma" w:eastAsia="MS Mincho;Arial Unicode MS" w:cs="Tahoma"/>
      <w:sz w:val="16"/>
      <w:szCs w:val="16"/>
      <w:lang w:val="sq-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7:00Z</dcterms:created>
  <dc:creator>IT</dc:creator>
  <dc:description/>
  <cp:keywords/>
  <dc:language>en-US</dc:language>
  <cp:lastModifiedBy>Alban</cp:lastModifiedBy>
  <dcterms:modified xsi:type="dcterms:W3CDTF">2014-04-08T08:07:00Z</dcterms:modified>
  <cp:revision>2</cp:revision>
  <dc:subject/>
  <dc:title/>
</cp:coreProperties>
</file>